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minka, Hostovice, rekonstrukce tělesa náhonu LB, ř.km 8,100-8,15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2-22T20:10:00Z</dcterms:modified>
  <cp:revision>30</cp:revision>
  <dc:subject/>
  <dc:title>Krycí list nabídky</dc:title>
</cp:coreProperties>
</file>