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3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113840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711384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011428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011428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4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45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13035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413035270"/>
            <w:permStart w:id="1294947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4947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952363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952363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302762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3027622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92124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9212423"/>
            <w:permStart w:id="7954220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54220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020691564"/>
            <w:bookmarkStart w:id="1" w:name="__Fieldmark__133_2020691564"/>
            <w:bookmarkEnd w:id="1"/>
            <w:permStart w:id="8802095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020691564"/>
            <w:bookmarkStart w:id="3" w:name="__Fieldmark__136_202069156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8802095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22123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2123338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092569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09256911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01236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0123630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0891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89192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93962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9396222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810772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1077269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4624802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46248028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2773556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773556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622401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6224014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2022237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2022237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06428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0642852"/>
      <w:permStart w:id="1600526849" w:edGrp="everyone"/>
      <w:r>
        <w:rPr>
          <w:szCs w:val="20"/>
        </w:rPr>
        <w:t>DOPLNÍ ÚČASTNÍK</w:t>
      </w:r>
      <w:permEnd w:id="16005268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64126126" w:edGrp="everyone"/>
      <w:r>
        <w:rPr>
          <w:szCs w:val="20"/>
        </w:rPr>
        <w:t>DOPLNÍ ÚČASTNÍK – obchodní firma + osoba oprávněná jednat za účastníka</w:t>
      </w:r>
      <w:permEnd w:id="36412612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65860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0542845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0542845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421498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87307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87307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lBJ3klBpVp4c6/pCGhJpFlG4nXRrPrcexUgV91l6rBUIxgL+1Oqv4ExD4dbghUd4Uy57nmrhHzlVaYDptQyJA==" w:salt="G7fJuFYgwW+TOBtwq2YP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4FDE5-6BFD-4EF7-ADCD-670A70DFC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23-02-27T08:39:00Z</cp:lastPrinted>
  <dcterms:modified xsi:type="dcterms:W3CDTF">2023-02-27T08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