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Využití poddodavatelů včetně určení částí VZ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120" w:after="360"/>
        <w:jc w:val="center"/>
        <w:rPr>
          <w:b/>
          <w:b/>
          <w:szCs w:val="20"/>
        </w:rPr>
      </w:pPr>
      <w:r>
        <w:rPr>
          <w:b/>
          <w:szCs w:val="20"/>
        </w:rPr>
        <w:t>Pěstební činnost na rok 2023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591418661" w:edGrp="everyone"/>
      <w:r>
        <w:rPr>
          <w:szCs w:val="20"/>
        </w:rPr>
        <w:t>DOPLNÍ ÚČASTNÍK</w:t>
      </w:r>
      <w:permEnd w:id="591418661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373441036" w:edGrp="everyone"/>
      <w:r>
        <w:rPr>
          <w:szCs w:val="20"/>
        </w:rPr>
        <w:t>DOPLNÍ ÚČASTNÍK</w:t>
      </w:r>
      <w:permEnd w:id="137344103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485576929" w:edGrp="everyone"/>
      <w:r>
        <w:rPr>
          <w:szCs w:val="20"/>
        </w:rPr>
        <w:t>DOPLNÍ ÚČASTNÍK</w:t>
      </w:r>
      <w:permEnd w:id="485576929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ásti Veřejné zakázky plněné poddodavateli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V rámci realizace veřejné zakázky bude účastník zadávacího řízení realizovat níže uvedenou část/uvedené části veřejné zakázky prostřednictvím poddodavatel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je povinen v tabulce specifikovat, které části veřejné zakázky za něj bude plnit poddodavatel, popřípadě více poddodavatelů.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>Účastník je povinen v tabulce specifikovat již známé poddodavatele, u nichž účastník zadávacího řízení již v okamžiku podání nabídky ví, že je při realizaci veřejné zakázky využije. Zároveň účastník zadávacího řízení musí určit části, které daný známý poddodavatel bude plnit.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9"/>
        <w:gridCol w:w="3970"/>
        <w:gridCol w:w="4649"/>
      </w:tblGrid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ř. č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ecifikace části veřejné zakázky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poddodavatele</w:t>
              <w:br/>
              <w:t>(jméno / název, místo podnikání / sídlo, IČO, telefonní / faxové</w:t>
              <w:br/>
              <w:t>a e-mailové spojení)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814880353" w:edGrp="everyone"/>
            <w:permStart w:id="997284801" w:edGrp="everyone"/>
            <w:permStart w:id="1664287626" w:edGrp="everyone"/>
            <w:permStart w:id="814880353" w:edGrp="everyone"/>
            <w:permStart w:id="997284801" w:edGrp="everyone"/>
            <w:permStart w:id="1664287626" w:edGrp="everyone"/>
            <w:r>
              <w:rPr>
                <w:szCs w:val="20"/>
              </w:rPr>
            </w:r>
            <w:permEnd w:id="814880353"/>
            <w:permEnd w:id="997284801"/>
            <w:permEnd w:id="1664287626"/>
            <w:permEnd w:id="814880353"/>
            <w:permEnd w:id="997284801"/>
            <w:permEnd w:id="1664287626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814880353" w:edGrp="everyone"/>
            <w:permStart w:id="997284801" w:edGrp="everyone"/>
            <w:permStart w:id="1664287626" w:edGrp="everyone"/>
            <w:permStart w:id="433543287" w:edGrp="everyone"/>
            <w:permStart w:id="405212884" w:edGrp="everyone"/>
            <w:permStart w:id="1897234346" w:edGrp="everyone"/>
            <w:permStart w:id="814880353" w:edGrp="everyone"/>
            <w:permStart w:id="997284801" w:edGrp="everyone"/>
            <w:permStart w:id="1664287626" w:edGrp="everyone"/>
            <w:permStart w:id="433543287" w:edGrp="everyone"/>
            <w:permStart w:id="405212884" w:edGrp="everyone"/>
            <w:permStart w:id="1897234346" w:edGrp="everyone"/>
            <w:r>
              <w:rPr>
                <w:szCs w:val="20"/>
              </w:rPr>
            </w:r>
            <w:permEnd w:id="814880353"/>
            <w:permEnd w:id="997284801"/>
            <w:permEnd w:id="1664287626"/>
            <w:permEnd w:id="433543287"/>
            <w:permEnd w:id="405212884"/>
            <w:permEnd w:id="1897234346"/>
            <w:permEnd w:id="814880353"/>
            <w:permEnd w:id="997284801"/>
            <w:permEnd w:id="1664287626"/>
            <w:permEnd w:id="433543287"/>
            <w:permEnd w:id="405212884"/>
            <w:permEnd w:id="1897234346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433543287" w:edGrp="everyone"/>
            <w:permStart w:id="405212884" w:edGrp="everyone"/>
            <w:permStart w:id="1897234346" w:edGrp="everyone"/>
            <w:permStart w:id="433543287" w:edGrp="everyone"/>
            <w:permStart w:id="405212884" w:edGrp="everyone"/>
            <w:permStart w:id="1897234346" w:edGrp="everyone"/>
            <w:r>
              <w:rPr>
                <w:szCs w:val="20"/>
              </w:rPr>
            </w:r>
            <w:permEnd w:id="433543287"/>
            <w:permEnd w:id="405212884"/>
            <w:permEnd w:id="1897234346"/>
            <w:permEnd w:id="433543287"/>
            <w:permEnd w:id="405212884"/>
            <w:permEnd w:id="1897234346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permStart w:id="1114140884" w:edGrp="everyone"/>
            <w:permStart w:id="1231846062" w:edGrp="everyone"/>
            <w:permStart w:id="1152286059" w:edGrp="everyone"/>
            <w:permStart w:id="1114140884" w:edGrp="everyone"/>
            <w:permStart w:id="1231846062" w:edGrp="everyone"/>
            <w:permStart w:id="1152286059" w:edGrp="everyone"/>
            <w:r>
              <w:rPr>
                <w:szCs w:val="20"/>
              </w:rPr>
            </w:r>
            <w:permEnd w:id="1114140884"/>
            <w:permEnd w:id="1231846062"/>
            <w:permEnd w:id="1152286059"/>
            <w:permEnd w:id="1114140884"/>
            <w:permEnd w:id="1231846062"/>
            <w:permEnd w:id="1152286059"/>
          </w:p>
        </w:tc>
      </w:tr>
    </w:tbl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2136884912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136884912"/>
      <w:permStart w:id="897322756" w:edGrp="everyone"/>
      <w:r>
        <w:rPr>
          <w:szCs w:val="20"/>
        </w:rPr>
        <w:t>DOPLNÍ ÚČASTNÍK</w:t>
      </w:r>
      <w:permEnd w:id="897322756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833566543" w:edGrp="everyone"/>
      <w:r>
        <w:rPr>
          <w:szCs w:val="20"/>
        </w:rPr>
        <w:t>DOPLNÍ ÚČASTNÍK – obchodní firma + osoba oprávněná jednat za účastníka</w:t>
      </w:r>
      <w:permEnd w:id="1833566543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8750879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709130812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09130812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82301755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717377861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1737786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ěstební činnost na rok 2023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7a zadávací dokumentace – Využití poddodavatelů včetně určení část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42SGe6EaDtv/wrnumCCl+NbkkcBxeHDkzueODA0SaAo84BADpjXjwZDYKXQl9zeAQWUMwTK+W1I+I+uVbFWWTg==" w:salt="aSwsO7WmiJJFGQtcwojgF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7158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6d500c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500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62</Words>
  <Characters>961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23-02-27T08:4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