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o realizaci VZ vlastními silami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Pěstební činnost na rok 2023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647969472" w:edGrp="everyone"/>
      <w:r>
        <w:rPr>
          <w:szCs w:val="20"/>
        </w:rPr>
        <w:t>DOPLNÍ ÚČASTNÍK</w:t>
      </w:r>
      <w:permEnd w:id="64796947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263822980" w:edGrp="everyone"/>
      <w:r>
        <w:rPr>
          <w:szCs w:val="20"/>
        </w:rPr>
        <w:t>DOPLNÍ ÚČASTNÍK</w:t>
      </w:r>
      <w:permEnd w:id="126382298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2042562432" w:edGrp="everyone"/>
      <w:r>
        <w:rPr>
          <w:szCs w:val="20"/>
        </w:rPr>
        <w:t>DOPLNÍ ÚČASTNÍK</w:t>
      </w:r>
      <w:permEnd w:id="2042562432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 řízení tímto čestně prohlašuje, že shora uvedenou veřejnou zakázku bude realizovat výhradně vlastními silami.</w:t>
      </w:r>
    </w:p>
    <w:p>
      <w:pPr>
        <w:pStyle w:val="Normal"/>
        <w:spacing w:before="240" w:after="24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 uvedení nepravdivých údajů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51102239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511022393"/>
      <w:permStart w:id="839611103" w:edGrp="everyone"/>
      <w:r>
        <w:rPr>
          <w:szCs w:val="20"/>
        </w:rPr>
        <w:t>DOPLNÍ ÚČASTNÍK</w:t>
      </w:r>
      <w:permEnd w:id="839611103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297337459" w:edGrp="everyone"/>
      <w:r>
        <w:rPr>
          <w:szCs w:val="20"/>
        </w:rPr>
        <w:t>DOPLNÍ ÚČASTNÍK – obchodní firma + osoba oprávněná jednat za účastníka</w:t>
      </w:r>
      <w:permEnd w:id="297337459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90525111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836117296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836117296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81198078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403528406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403528406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ěstební činnost na rok 2023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7b zadávací dokumentace – Čestné prohlášení o realizaci VZ vlastními silam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llAX4n2+3DX9gqVo58KiSb4tmFY789Miu7s0O+XGJ4zrq/DInCZA6V+mgOGUJthqDOXHq8iBQ07LMb5dyOzUKQ==" w:salt="PotwYKA1K2cbt+qHFCvoL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363a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439d6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439d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74712D-6916-4353-B59E-A8C3AB09E7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92</Words>
  <Characters>549</Characters>
  <CharactersWithSpaces>6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dcterms:modified xsi:type="dcterms:W3CDTF">2023-02-27T08:4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