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rchlabí, oprava PB zdi pod kamenným mostem, ř. km 1070,360 - 1070,43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2T20:38:00Z</dcterms:modified>
  <cp:revision>32</cp:revision>
  <dc:subject/>
  <dc:title>Krycí list nabídky</dc:title>
</cp:coreProperties>
</file>