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19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ilan Kyral,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Srnojedy, rekonstrukce sociálního zařízení a elektroinstalace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1 společností Ing. Radko Vondra, se sídlem Na Potoce 648/6b, Třebeš, 500 11 Hradec Králové, zodpovědný projektant Ing. Radko Vondr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rPr/>
      </w:pPr>
      <w:r>
        <w:rPr/>
        <w:t>„</w:t>
      </w:r>
      <w:r>
        <w:rPr>
          <w:b/>
        </w:rPr>
        <w:t>VD Srnojedy, rekonstrukce sociálního zařízení a elektroinstalace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3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>Vlastní stavební práce mohou být prováděny z provozních důvodů v pracovních dnech v rozmezí 7 – 16 ho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>Zhotovitel zajistí včetně úhrady pronájmu po celou dobu realizace díla v blízkosti staveniště 2 ks uzamykatelných mobilních toalet pro pracovníky provozní údržby  závodu Roudnice nad Labem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  <w:tab/>
      </w:r>
      <w:r>
        <w:rPr>
          <w:b/>
        </w:rPr>
        <w:t xml:space="preserve">120 dní od zahájení realizace díla, </w:t>
        <w:tab/>
        <w:t xml:space="preserve">tj. od data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protokolárního předání a převzetí staveniště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 xml:space="preserve"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a) Dokumentace, povodňové plány, geodetické práce, body 1., 2., 4., 5., 6., 7., 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b) Podmínky vyplývající z příslušných povolení orgánů státní správy, bod 9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y 13., 14., 15., 16., 17., 1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d) Inženýrské sítě, body 20., 21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f) Ostatní podmínky, body 35., 38., 41., 44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7. Bankovní záruka, odst. 7.1. – 7.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2. Předání díla, odst. 12.2. , písm. b), c), f), g), h), i).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rnojedy, rekonstrukce sociálního zařízení a elektroinstalace</w:t>
      <w:tab/>
      <w:t>číslo akce: 23919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0</Words>
  <Characters>6907</Characters>
  <CharactersWithSpaces>80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4:00Z</dcterms:created>
  <dc:creator/>
  <dc:description/>
  <dc:language>en-US</dc:language>
  <cp:lastModifiedBy/>
  <dcterms:modified xsi:type="dcterms:W3CDTF">2023-02-14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