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Ř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>„Jez na Ohři (Kadaň – dolní)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Jez na Ohři (Kadaň – dolní)“</w:t>
      </w:r>
      <w:bookmarkStart w:id="0" w:name="_GoBack"/>
      <w:bookmarkEnd w:id="0"/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057250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uiPriority w:val="99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230EA1-3EE0-41C5-B9E8-3CDDFCBFFE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01</Words>
  <Characters>1778</Characters>
  <CharactersWithSpaces>2075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Šulcová Martina</cp:lastModifiedBy>
  <cp:lastPrinted>2016-11-10T20:45:00Z</cp:lastPrinted>
  <dcterms:modified xsi:type="dcterms:W3CDTF">2023-02-27T09:39:00Z</dcterms:modified>
  <cp:revision>2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