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Jez na Ohři (Kadaň – dolní)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Jez na Ohři (Kadaň – dolní)“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43D32F-3F79-4855-AB96-2B6DE28D4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3-02-27T09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