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dovybavení vozidel pick-up 4x4 (rok 2023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1972514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9043623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0391271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7243602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935770957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dovybavení vozidel pick-up 4x4 (rok 2023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55024D"/>
    <w:rsid w:val="006751CA"/>
    <w:rsid w:val="006B014B"/>
    <w:rsid w:val="006C5139"/>
    <w:rsid w:val="00964068"/>
    <w:rsid w:val="00994477"/>
    <w:rsid w:val="00C41D3E"/>
    <w:rsid w:val="00C66949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A72D645A-EB9E-44DB-A64A-D8B58C58A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6</Words>
  <Characters>3757</Characters>
  <CharactersWithSpaces>43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4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3-03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4900</vt:r8>
  </property>
  <property fmtid="{D5CDD505-2E9C-101B-9397-08002B2CF9AE}" pid="5" name="_ExtendedDescription">
    <vt:lpwstr/>
  </property>
</Properties>
</file>