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Víceúčelový užitkový elektromobil, třístranný sklápě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účelový užitkový elektromobil, třístranný sklápěč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4916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9B6EB1-CE91-4A62-B519-76F389BD2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07</Words>
  <Characters>1817</Characters>
  <CharactersWithSpaces>2120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3-03-01T07:54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