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Víceúčelový užitkový elektromobil, třístranný sklápěč</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Víceúčelový užitkový elektromobil, třístranný sklápěč</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929055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31513-3DAC-45E8-9403-47FAEFA94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0</Words>
  <Characters>2242</Characters>
  <CharactersWithSpaces>261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3-01T07:54: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