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á úprav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ovnice u Potštej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8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38063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Borovnice u Potštej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/ 494 549 5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Rychnov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Kád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Kad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čet kalendářních dnů od písemné výzvy objednatele po nabytí právní moci rozhodnutí o schválení návrhu do odevzdání mapového díla včetně DKM, SPI a veškeré geodetické dokumentace objednateli a katastrálnímu úřadu: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Marie Sklenářová</dc:creator>
  <dc:description/>
  <cp:keywords/>
  <dc:language>en-US</dc:language>
  <cp:lastModifiedBy>Zdeňka Hloušková</cp:lastModifiedBy>
  <cp:lastPrinted>2012-10-25T14:15:00Z</cp:lastPrinted>
  <dcterms:modified xsi:type="dcterms:W3CDTF">2012-12-18T12:54:00Z</dcterms:modified>
  <cp:revision>40</cp:revision>
  <dc:subject/>
  <dc:title> </dc:title>
</cp:coreProperties>
</file>