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209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Šilhánek a syn, a.s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Tuchlovský rybník, Křemýž - rekonstrukce vodního díl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7 484 480,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9 056 221,8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7 484 480,85 1 571 740,9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67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Šilhánek a syn, a.s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Tuchlovský rybník, Křemýž - rekonstrukce vodního díl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Hráz (investiční) </w:t>
      </w:r>
      <w:r>
        <w:rPr>
          <w:rFonts w:cs="CIDFont+F2" w:ascii="CIDFont+F2" w:hAnsi="CIDFont+F2"/>
        </w:rPr>
        <w:t>1 864 384,56 2 255 905,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7 484 480,85 9 056 221,8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Bezpečnostní přeliv a skluz (investiční) </w:t>
      </w:r>
      <w:r>
        <w:rPr>
          <w:rFonts w:cs="CIDFont+F2" w:ascii="CIDFont+F2" w:hAnsi="CIDFont+F2"/>
        </w:rPr>
        <w:t>2 665 215,22 3 224 910,4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Požerák (investiční) </w:t>
      </w:r>
      <w:r>
        <w:rPr>
          <w:rFonts w:cs="CIDFont+F2" w:ascii="CIDFont+F2" w:hAnsi="CIDFont+F2"/>
        </w:rPr>
        <w:t>961 080,44 1 162 907,3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4 Odstranění sedimentů (neinvestiční) </w:t>
      </w:r>
      <w:r>
        <w:rPr>
          <w:rFonts w:cs="CIDFont+F2" w:ascii="CIDFont+F2" w:hAnsi="CIDFont+F2"/>
        </w:rPr>
        <w:t>926 730,54 1 121 343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5 Náhradní výsadba (investiční) </w:t>
      </w:r>
      <w:r>
        <w:rPr>
          <w:rFonts w:cs="CIDFont+F2" w:ascii="CIDFont+F2" w:hAnsi="CIDFont+F2"/>
        </w:rPr>
        <w:t>159 870,09 193 442,8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in Vedlejší a ostatní náklady (investiční) </w:t>
      </w:r>
      <w:r>
        <w:rPr>
          <w:rFonts w:cs="CIDFont+F2" w:ascii="CIDFont+F2" w:hAnsi="CIDFont+F2"/>
        </w:rPr>
        <w:t>801 200,00 969 45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nein Vedlejší a ostatní náklady (neinvestiční) </w:t>
      </w:r>
      <w:r>
        <w:rPr>
          <w:rFonts w:cs="CIDFont+F2" w:ascii="CIDFont+F2" w:hAnsi="CIDFont+F2"/>
        </w:rPr>
        <w:t>106 000,00 128 26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864 384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864 384,56 21,00% 391 520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255 905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Hráz (investič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864 384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094 696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59 629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637 244,3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2 814,2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Hráz (investič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864 384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094 696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0R Převedení vody např. potrubím vč. hrázkování - zřízení a odstranění KPL 1,000 100 000,00 10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např. potrubím vč. hrázkování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řevedení potrubím DN 400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zřízení a odstranění hrázky 112,5 m3, manipulace se zemino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5101201R Čerpání vody po dobu stavby KPL 1,000 75 000,00 75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dobu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zemin vápnem nebo směsnými hydraulickými pojivy za účelem zlepšení mechanických vlastností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nosti, bez dodávky materiálu u hrubých terén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3,500 510,00 68 0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zemin vápnem nebo směsnými hydraulickými pojivy za účelem zlepšení mechanických vlastností a zpracovatelnosti, bez dodáv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 u hrubých terénních úprav, násypů a zásyp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900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hrubé terénní úpravy, paty násypů, násypy a zásypy kolem objektů prováděné v úrovni pod aktivní zónou (AZ), tj. v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úrovni 0,5 m a nižší pod zemní konstrukční plá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Úprava zemin v aktivní zóně se oceňuje cenami souboru cen 561 0.-1 Zřízení podkladu ze zeminy upravené hydraulickými pojivy katalog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822-1 Komunikace pozemní a letišt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cenách nejsou započteny náklady dodání vápna, silničních hydraulických pojiv a cementu; tato dodávka se oceňuje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oporučené množství v procentech objemové hmotnosti zhutněné zeminy je 2-3 % vápna, 2-5 % hydraulických pojiv. Předpokládá s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bjemová hmotnost zeminy 1750 kg/m3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rientační hmotnost vápna nebo směsných hydraulických pojiv ma 1 m3 upravené zeminy včetně ztratného ve výši 1 %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1 % - 17,7 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2 % - 35,4 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3 % - 52,5 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) 4 % - 70,7 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e) 5 % - 88,4 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Přesné množství pojiva je stanoveno inženýrsko-geologickým průzkumem nebo souborem ověřovacích laboratorních zkoušek v předstih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ed zahájením prací (min. 40 dnů)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škovou úpravu pláně (rovnání), tyto se oceňují cenami souboru cen 181 *0- . . Úprava plá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zhutnění pláně, tyto se oceňují cenami souboru cen 215 90- . . Zhutnění podloží pod násyp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abilizace podloží vápně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67"m2"*0.5"m 13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58530170 vápno nehašené CL 90-Q pro úpravu zemin standardní T 4,005 5 200,00 20 82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ápno nehašené CL 90-Q pro úpravu zemin standar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8530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abilizace podloží vápněním - v místě budoucí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67"m2"*0.5"m"*30 "kg/m3"/1000 4,0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1101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ejmutí ornice nebo lesní půdy s vodorovným přemístěním na hromady v místě upotřebení nebo na dočas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 trvalé skládky se složením, na vzdálenost přes 100 do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8,664 90,00 7 979,76 R 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nebo lesní půdy s vodorovným přemístěním na hromady v místě upotřebení nebo na dočasné či trvalé skládky se složením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přes 100 do 25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Hráz (investič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příp. nutné naložení sejmuté ornice na dopravní prostředek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ornice odebírané ze skládek se do objemu vykopávek pro volbu cen podle množství nezapočítává. Ceny souboru cen 122 . 0-1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kopávky a prokopávky nezapažené, se volí pro ornici odebíranou z projektovaných dočasných skládek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na staveništi podle součtu objemu ze všech skládek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mimo staveniště podle objemu každé skládky zvlášť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Uložení ornice na skládky se oceňuje podle ustanovení v poznámkách č. 1 a 2 k ceně 171 20-1201 Uložení sypaniny na skládky. Slože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rnice na hromady vmístě upotřebení se neoceňu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Odebírá-li se ornice z projektované dočasné skládky, oceňuje se její naložení a přemístění podle čl. 3172 Všeobecných podmínek tohot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katalog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Přemísťuje-li se ornice na vzdálenost větší něž 250 m, vzdálenost 50 m se pro určení vzdálenosti vodorovného přemístění neodečítá a oce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e sejmutí a přemístění bez ohledu na ustanovení pozn. č. 1 takt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sejmutí ornice na vzdálenost 50m cenou 121 10-1101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naložení příslušnou cenou souboru cen 167 10- .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odorovné přemístění cenami souboru cen 162 . 0- . . Vodorovné přemístění výkop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Sejmutí podorničí se oceňuje cenami odkopávek spřihlédnutím k ustanovení čl. 3112 Všeobecných podmínek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2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88.664"m3 88,6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106 Odkopávky a prokopávky nezapažené strojně v hornině třídy těžitelnosti I skupiny 3 přes 1 000 do 5 000 m3 M3 2 296,336 90,00 206 670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dtěžení stávající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.1.3,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2385-88.664 2 296,3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 183,862 33,00 138 067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odorovné přemístění z mezideponie, ornice k zpětnému ohumus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267+399.02)*0.1 66,6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orovné přemístění na mezideponii A9 zpět, zemina se využije do násypu/zásy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(2134.73-76.1)"m3"*2 4 117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Celkem: "66.602+4117.26 4 183,8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701105.R Vodorovné přemístění výkopku z horniny tř. 1 až 4 na skládku vč. uložení (poplatku) dle platné legislativy M3 237,700 258,00 61 326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k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237.7"m3""nevyhovující zemina z výkopu 237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701105.R1 Vodorovné přemístění přebytku ornice s uložením M3 22,170 258,00 5 719,8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řebytku ornice s ulože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k 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88.664"m3""sejmutí ornice 88,6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-265.92"m2"*0.1 "ohumusování -26,5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-399.02"m2"*0.1 "ohumusování -39,9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"Celkem: "88.664+-26.592+-39.902 22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 125,232 40,00 85 009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aložení na mezideponii, ornice k zpětnému ohumus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(267+399.02)*0.1 66,6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se využije do násypu/zásy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2134.73"m3"-76.1"m3""hutněný násyp-nakoupená zemina na násyp 2 058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66.602+2058.63 2 125,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1101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do násypů s rozprostřením sypaniny ve vrstvách a s hrubým urovnáním zhutněných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zavřením povrchu násypu z hornin soudržných s předepsanou mí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 134,730 95,00 202 799,35 R 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do násypů s rozprostřením sypaniny ve vrstvách a s hrubým urovnáním zhutněných s uzavřením povrchu násypu z horn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 s předepsanou mírou zhutnění v procentech výsledků zkoušek Proctor-Standard (dále jen PS) na 95 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sypaniny odebírané z hald, pro hlušinu apod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u 20-1101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rozprostření zbylého výkopu na místě po zásypu jam a rýh pro podzemní vedení a zářezů pro podzemní vedení; toto množství se určí v m3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uloženého výkopku, měřeného v rostlém stav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ložení výkopku do násypů pod vodo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lze použít i pro uložení sypaniny s předepsaným zhutněním na trvalé skládky, do koryt vodotečí a do prohlubní teré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Cenu 10-1131 lze použít i pro ukládání sypaniny z hornin nesoudržných i soudržných společně bez možnosti jejich roztříd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Ceny -1121 a -1131 lze použít jen tehdy, jestliže objem násypů, oceňovaných těmito cenami, měřený podle ustanovení čl. 357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šeobecných podmínek katalogu nepřesáhne 100 000 m3na objektu. Násypy, jejichž součet objemů přesáhne 100 000 m3 na objektu, s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cen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Ceny jsou určeny pro míru zhutnění určenou projektem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o ceny -1101 až -1105 v % výsledku zkoušky PS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ro ceny -1111 a -1112 relativní ulehlostí I(d)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pro ceny -1121 a -1131 stanovením technologi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Ceny nelze použít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o uložení sypaniny do hrází; uložení netříděné sypaniny do hrází se oceňuje cenami souboru cen 171 uložení netříděných sypanin do hráz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části A 03, případně cenovými normativy podle části A 31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ro uložení sypaniny do ochranných valů nebo těch jejich částí, jejichž šířka je menší než 3 m. Toto uložení se oceňuje cenami souboru cen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75 10-11 Obsyp objekt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8. Cena 20-1101 neplatí pro uložení výkopku nebo ornice při vykopávkách pro podzemní vedení podél hrany výkopu, z něhož byl výkopek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ískán a to ani tehdy, jestliže se výkopek po vyhození z výkopiště na povrch území ještě dále přemísťuje na hromady . podél výkop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9. Horninami soudržnými se rozumějí takové horniny, u nichž zdrojem pevnosti jsou molekulární a chemické vazby mezi částicemi horniny. Jd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 horniny, které jsou schopny plastických deformac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0. Horninami nesoudržnými se rozumějí horniny, u nichž hlavním zdrojem pevnosti ve smyku je pouze tření mezi jednotlivými odděleným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evnými částicemi hornin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1. Horninami sypkými se rozumějí horniny III. skupiny podle ČSN 72 1002 se zrnem do 125 mm. Množství zrn velikosti přes 125 mm může být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ejvýše 5 % objem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2. Horninami kamenitými se rozumějí nestmelené úlomkovité horniny skalní a sypké se zrny přes 125 mm. Množství zrn velikosti přes 125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m musí být vyšší než 5 % objem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3. Ceny pro uložení soudržných hornin lze použít, jestliže jejich přirozená vlhkost při ukládání do násypu není vyšší než 2 % optimální vlhkost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le zkoušky PS na neredukovaný materiál. Je-li vlhkost při ukládání sypaniny do násypu vyšší, ocení se uložení sypaniny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4. Zajišťuje-li se předepsané zhutnění násypu přesypáním podle čl. 120 ČSN 73 3050, ocení se odstranění přesypané části cenami 122 . 0-7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kopávky nebo prokopávky při pozemkových úprav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Hutnění hráze bude prováděno po vrstvách o tl. max 15 c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3,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2134.73"m3 2 134,7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0364100R zemina vhodná pro násyp hráze.těsnící jíl vč. naložení a dovozu M3 76,100 430,00 32 723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vhodná pro násyp hráze.těsnící jíl vč. naložení a dovo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chabějící zemina pro násyp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76.1"m3 76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přes 10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, tl. 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5,920 45,00 11 966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2, D.2.1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65.92"m2 265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5,920 12,00 3 191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ípravu půd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2, D.2.1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265.92"m2 265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572100 osivo jetelotráva intenzivní víceletá KG 3,989 140,00 558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n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:5 do 1: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9,020 14,00 5 586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ípravu půd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2, D.2.1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399.02"m2 399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100.1 osivo jetelotráva intenzivní víceletá KG 5,985 140,00 837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951112 Úprava pláně vyrovnáním výškových rozdílů strojně v hornině třídy těžitelnosti I, skupiny 1 až 3 se zhutněním M2 267,000 18,00 4 80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2, D.2.1.3,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89"m"*3"m 26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94,680 38,00 41 597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18.2.1.3, D18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vodní lí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27.38"m2 627,3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zdušný lí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467.3"m2 467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627.38+467.3 1 094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9,020 55,00 21 946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2, D.2.1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399.02"m2 399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59 629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12755214 Trativody bez lože z drenážních trubek plastových flexibilních D 100 mm M 81,200 70,00 5 6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ativody bez lože z drenážních trubek plastových flexibilních D 1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27552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uložení drenážních trubek do výkopu bez lože a obsyp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Trativody včetně lože a obsypu trubek se ocení cenami souboru cen 212 75-2 . Trativody zdrenážních trubek katalogu 827-1 Vedení trub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álková a přípojná – vodovody a kanaliza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81.2 8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8611223 trubka drenážní flexibilní PVC DN 100mm M 83,636 55,00 4 599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flexibilní PVC DN 1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8611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215901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 podloží pod násypy z rostlé horniny tř. 1 až 4 z hornin soudružných do 92 % PS a nesoudrž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ypkých relativní ulehlosti I(d) do 0,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897,900 26,00 49 345,40 R 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pod násypy z rostlé horniny tř. 1 až 4 z hornin soudružných do 92 % PS a nesoudržných sypkých relativní ulehlosti I(d) do 0,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a je určena pro zhutnění ploch vodorovných nebo ve sklonu do 1 : 5, je-li předepsáno zhutnění do hloubky 0,7 m od plá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1.3,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22.86"m"*20"m 45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15"m"*10.7"m 16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20.47"m"*20"m 409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3 22.96"m"*20"m 45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3 23.24"m"*15"m 348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3 18"m"*3.5"m 6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3 "Celkem: "457.2+160.5+409.4+459.2+348.6+63 1 897,9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637 244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71111 Filtrační vrstvy jakékoliv tloušťky a sklonu ze štěrkopísků bez zhutnění, frakce od 0-8 do 0-32 mm M3 159,552 1 190,00 189 866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bez zhutnění, frakce od 0-8 do 0-32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757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rovnání líce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25111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hmotnost jednotlivých kamenů do 80 kg bez výplně meze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0,420 1 320,00 92 95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bez výplně meze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ta - návodní líc kámen do 40 kg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.1.3.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70.42 70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25111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hmotnost jednotlivých kamenů do 80 kg Příplatek k ce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6,840 120,00 20 020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Příplatek k cenám za urovnání líce záho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1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ta - návodní líc kámen do 40 kg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.1.3. D.2.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166.84 166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251416R Urovnání líce kamenného opevnění M2 736,823 120,00 88 418,7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rovnání líce kamenného opev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4531112 Pohoz dna nebo svahů jakékoliv tloušťky z hrubého drceného kameniva, z terénu, frakce 63 - 125 mm M3 258,930 950,00 245 983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hoz dna nebo svahů jakékoliv tloušťky z hrubého drceného kameniva, z terénu, frakce 63 - 125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45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neplatí pro zpevnění dna nebo svahů drceným kamenivem 63-125 mm prolévaným cementovou maltou s uzavírací vrstvou tl.do 50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m z betonu, na povrchu uhlazenou; tyto práce se oceňují cenami souboru cen 469 52-1 . Zpevnění drceným kamenivem 63-125 m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olévaným cementovou malto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úpravu jednotlivých kamenů hmotnosti přes 500 kg dodatečným rozpojením na místě ulož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Objem se stanoví v m3 pohozu.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72 814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8332011 Přesun hmot pro úpravy vodních toků a kanály, hráze rybníků apod. dopravní vzdálenost do 500 m T 970,857 75,00 72 814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665 215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665 215,22 21,00% 559 695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224 910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Bezpečnostní přeliv a skluz (investič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665 215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477 042,6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86 530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13 7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 557 442,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1 570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18 848,6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Bezpečnostní přeliv a skluz (investič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6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665 215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477 042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s odstraněním kořenů strojně průměru kmene do 100 mm v rovině nebo ve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terénu do 1:5, při celkové ploše přes 100 do 5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0,000 30,00 4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100 do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strojně s jejich vykopáním nebo vytrháním průměru přes 300 do 500 mm KUS 4,000 530,00 2 1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300 do 5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C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"ks""dn 5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1"ks""dn 4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2"ks""dn 500 mm, pouze pařezy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 "Celkem: "1+1+2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3 Odstranění pařezů strojně s jejich vykopáním nebo vytrháním průměru přes 500 do 700 mm KUS 3,000 840,00 2 5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500 do 7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C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"ks""dn 600 mm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1"ks""dn 700 mm, pouze pařez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2+1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51104 Odstranění pařezů strojně s jejich vykopáním nebo vytrháním průměru přes 700 do 900 mm KUS 4,000 1 340,00 5 3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700 do 9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C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3"ks""dn 900 mm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1"ks""dn 8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3+1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51105 Odstranění pařezů strojně s jejich vykopáním nebo vytrháním průměru přes 900 do 1100 mm KUS 3,000 1 860,00 5 5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900 do 11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C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"ks""dn 1100 mm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1"ks""dn 10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2+1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01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ejmutí ornice nebo lesní půdy s vodorovným přemístěním na hromady v místě upotřebení nebo na dočas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 trvalé skládky se složením, na vzdálenost přes 100 do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3,400 90,00 5 70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nebo lesní půdy s vodorovným přemístěním na hromady v místě upotřebení nebo na dočasné či trvalé skládky se složením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přes 100 do 25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Bezpečnostní přeliv a skluz (investič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příp. nutné naložení sejmuté ornice na dopravní prostředek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ornice odebírané ze skládek se do objemu vykopávek pro volbu cen podle množství nezapočítává. Ceny souboru cen 122 . 0-1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kopávky a prokopávky nezapažené, se volí pro ornici odebíranou z projektovaných dočasných skládek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na staveništi podle součtu objemu ze všech skládek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mimo staveniště podle objemu každé skládky zvlášť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Uložení ornice na skládky se oceňuje podle ustanovení v poznámkách č. 1 a 2 k ceně 171 20-1201 Uložení sypaniny na skládky. Slože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rnice na hromady vmístě upotřebení se neoceňu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Odebírá-li se ornice z projektované dočasné skládky, oceňuje se její naložení a přemístění podle čl. 3172 Všeobecných podmínek tohot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katalog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Přemísťuje-li se ornice na vzdálenost větší něž 250 m, vzdálenost 50 m se pro určení vzdálenosti vodorovného přemístění neodečítá a oce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e sejmutí a přemístění bez ohledu na ustanovení pozn. č. 1 takt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sejmutí ornice na vzdálenost 50m cenou 121 10-1101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naložení příslušnou cenou souboru cen 167 10- .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odorovné přemístění cenami souboru cen 162 . 0- . . Vodorovné přemístění výkop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Sejmutí podorničí se oceňuje cenami odkopávek spřihlédnutím k ustanovení čl. 3112 Všeobecných podmínek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2.1, D.2.2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63.4"m3 63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2251106 Odkopávky a prokopávky nezapažené strojně v hornině třídy těžitelnosti I skupiny 3 přes 1 000 do 5 000 m3 M3 1 060,090 90,00 95 408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íloha D.2.2.2, D.2.2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060.09"m3 1 060,0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01421R Likvidace pařezů a křovin dle platné legislativy (odvoz na skládku s poplatkem) KPL 1,000 10 000,00 1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kvidace pařezů a křovin dle platné legislativy (odvoz na skládku s poplatke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3,893 33,00 788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odorovné přemístění z mezideponie, ornice k zpětnému ohumus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48.13*0.1 14,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orovné přemístění na mezideponii A10 zpět, zemina se využije do násypu/zásy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(3.32+1.22)"m3"*2 9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14.813+9.08 23,8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701105.R Vodorovné přemístění výkopku z horniny tř. 1 až 4 na skládku vč. uložení (poplatku) dle platné legislativy M3 1 050,350 258,00 270 990,3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k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060.09"m3""výkop 1 060,0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-(3.32+1.22)"m3""odpočet, zeminy vhodná do zásypu/násypu -4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-5.2"m3""odpočet, zemina pro zásyp v SO 03 -5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"Celkem: "1060.09+-4.54+-5.2 1 050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701105.R1 Vodorovné přemístění přebytku ornice s uložením M3 48,587 258,00 12 535,4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řebytku ornice s ulože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k 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63.4"m3""sejmutí ornice 6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-148.13"m2"*0.1 "ohumusování -14,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63.4+-14.813 48,5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353 40,00 774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aložení na mezideponii, ornice k zpětnému ohumus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148.13*0.1 14,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se využije do násypu/zásy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(3.32+1.22)"m3 4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14.813+4.54 19,3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1101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do násypů s rozprostřením sypaniny ve vrstvách a s hrubým urovnáním zhutněných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zavřením povrchu násypu z hornin soudržných s předepsanou mí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20 95,00 115,90 R 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do násypů s rozprostřením sypaniny ve vrstvách a s hrubým urovnáním zhutněných s uzavřením povrchu násypu z horn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 s předepsanou mírou zhutnění v procentech výsledků zkoušek Proctor-Standard (dále jen PS) na 95 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sypaniny odebírané z hald, pro hlušinu apod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u 20-1101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rozprostření zbylého výkopu na místě po zásypu jam a rýh pro podzemní vedení a zářezů pro podzemní vedení; toto množství se určí v m3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uloženého výkopku, měřeného v rostlém stav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ložení výkopku do násypů pod vodo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lze použít i pro uložení sypaniny s předepsaným zhutněním na trvalé skládky, do koryt vodotečí a do prohlubní teré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Cenu 10-1131 lze použít i pro ukládání sypaniny z hornin nesoudržných i soudržných společně bez možnosti jejich roztříd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Ceny -1121 a -1131 lze použít jen tehdy, jestliže objem násypů, oceňovaných těmito cenami, měřený podle ustanovení čl. 357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šeobecných podmínek katalogu nepřesáhne 100 000 m3na objektu. Násypy, jejichž součet objemů přesáhne 100 000 m3 na objektu, s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cen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Ceny jsou určeny pro míru zhutnění určenou projektem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o ceny -1101 až -1105 v % výsledku zkoušky PS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ro ceny -1111 a -1112 relativní ulehlostí I(d)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pro ceny -1121 a -1131 stanovením technologi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Ceny nelze použít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o uložení sypaniny do hrází; uložení netříděné sypaniny do hrází se oceňuje cenami souboru cen 171 uložení netříděných sypanin do hráz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části A 03, případně cenovými normativy podle části A 31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ro uložení sypaniny do ochranných valů nebo těch jejich částí, jejichž šířka je menší než 3 m. Toto uložení se oceňuje cenami souboru cen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75 10-11 Obsyp objekt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8. Cena 20-1101 neplatí pro uložení výkopku nebo ornice při vykopávkách pro podzemní vedení podél hrany výkopu, z něhož byl výkopek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ískán a to ani tehdy, jestliže se výkopek po vyhození z výkopiště na povrch území ještě dále přemísťuje na hromady . podél výkop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9. Horninami soudržnými se rozumějí takové horniny, u nichž zdrojem pevnosti jsou molekulární a chemické vazby mezi částicemi horniny. Jd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 horniny, které jsou schopny plastických deformac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0. Horninami nesoudržnými se rozumějí horniny, u nichž hlavním zdrojem pevnosti ve smyku je pouze tření mezi jednotlivými odděleným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evnými částicemi hornin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1. Horninami sypkými se rozumějí horniny III. skupiny podle ČSN 72 1002 se zrnem do 125 mm. Množství zrn velikosti přes 125 mm může být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ejvýše 5 % objem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2. Horninami kamenitými se rozumějí nestmelené úlomkovité horniny skalní a sypké se zrny přes 125 mm. Množství zrn velikosti přes 125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m musí být vyšší než 5 % objem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3. Ceny pro uložení soudržných hornin lze použít, jestliže jejich přirozená vlhkost při ukládání do násypu není vyšší než 2 % optimální vlhkost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le zkoušky PS na neredukovaný materiál. Je-li vlhkost při ukládání sypaniny do násypu vyšší, ocení se uložení sypaniny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4. Zajišťuje-li se předepsané zhutnění násypu přesypáním podle čl. 120 ČSN 73 3050, ocení se odstranění přesypané části cenami 122 . 0-7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kopávky nebo prokopávky při pozemkových úpravách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3 ŘEZ F-F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Hutněný násyp - dosypání tvaru koryta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3 1.22"m3 1,22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4 K 17410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3,320 130,00 431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7410110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15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174 10- . . jsou určeny pro zhutněné zásypy s mírou zhutnění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z hornin soudržných do 100 % PS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z hornin nesoudržných do I(d) 0,9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z hornin kamenitých pro jakoukoliv míru zhutn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Je-li projektem předepsáno vyšší zhutnění, podle bodu a) a b) poznámky č 1., ocení se zásyp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ouboru cen 174 20-3 . části A 03 Zemní práce pro objekty oborů 831 až 833. Nezhutněný zásyp odvodňovacích kanálů zbetonových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železobetonových trub v polních a lučních tratích se oceňuje cenou -1101 Zásyp sypaninou rýh bez ohledu na šířku kanálu; cena obsahuje 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áklady na ruční nezhutněný zásyp výšky do 200 mm nad vrchol potrub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 cenách 10-1101, 10-1103, 20-1101 a 20-1103 je započteno přemístění sypaniny ze vzdálenosti 10 m od kraje výkopu nebo zasypávanéh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ostoru, měřeno k těžišti sklád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V ceně 10-1102 je započteno přemístění sypaniny ze vzdálenosti 15 m od hrany zasypávaného prostoru, měřeno k těžišti sklád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Objem zásypu je rozdíl objemu výkopu a objemu do něho vestavěných konstrukcí nebo uložených vedení i sjejich obklady a podklady (tent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bjem se nazývá objemem horniny vytlačené konstrukcí). Objem potrubí do DN 180, příp. i s obalem, se od objemu zásypu neodečítá. Pr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tanovení objemu zásypu se od objemu výkopu odečítá i objem obsypu potrubí oceňovaný cenami souboru cen 175 10-11 Obsyp potrub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ichází-li v úvahu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edení se oceňuje, je-li objem zbylého výkopku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do 1 m3 na 1 m vedení a jedná se o výkopek neulehlý - cenami souboru cen 167 10-110 Nakládání výkopku nebo sypaniny a 162 . 0-1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odorovné přemístění výkopku. V případě, že se jedná o výkopek ulehlý - rozpojení a naložení výkopku cenami souboru cen 122 . 0-1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ouboru cen 162 . 0-1 . Vodorovné přemístění výkopku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řes 1 m3 na 1 m vedení, jestliže projekt předepíše, že se zbylý výkopek bude odklízet zároveň sprováděním vykopávky, pouze přemístě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kopku cenami souboru cen 162 . 0-1 . Vodorovné přemístění výkopku. Při zmíněném objemu zbylého výkopku se neoceňuje ani naložení an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rozpojení výkopku. Jestliže se zbylý výkopek neodklízí, nýbrž rozprostírá podél výkopu a nad výkopem, platí poznámka č. 8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8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ásypu jam a rýh pro podzemní vedení se oceňuj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cenou 171 20-1101 Uložení sypaniny do nezhutněných násypů, není-li projektem předepsáno zhutnění rozprostřeného zbylého výkopk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cenou 171 10-1111 Uložení sypaniny do násypů z hornin sypkých, je-li předepsáno zhutnění rozprostřeného zbylého výkopku, a to v objem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ypočteném podle poznámky č.6, příp. zmenšeném o objem výkopku, který byl již odklizen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9. Míru zhutnění předepisuje projekt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3 ŘEZ A-A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Hutněný zásyp - dosypání tvaru koryta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4 3.32"m3 3,32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5 K 18135110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Rozprostření a urovnání ornice v rovině nebo ve svahu sklonu do 1:5 strojně při souvislé ploše přes 100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00 m2, tl. vrstvy do 2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48,130 45,00 6 665,85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C.2, D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5 148.13"m2 148,13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6 K 18141112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48,130 12,00 1 777,56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ípravu půd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C.2, D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6 148.13"m2 148,13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7 K 00572100 osivo jetelotráva intenzivní víceletá KG 2,222 140,00 311,08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8 K 181951112 Úprava pláně vyrovnáním výškových rozdílů strojně v hornině třídy těžitelnosti I, skupiny 1 až 3 se zhutněním M2 562,780 40,00 22 511,20 CS ÚRS 2022 0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16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C.2, D18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8 410.57"m2""pod ŠP podsyp 410,57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18 152.21"m2""pod ohumusování 152,21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18 "Celkem: "410.57+152.21 562,78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9 K 182151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Svahování trvalých svahů do projektovaných profilů strojně s potřebným přemístěním výkopku při svahování v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řezech v hornině třídy těžitelnosti I, skupiny 1 až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656,500 38,00 24 947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2151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C.2, D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9 656.5"m2 656,5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0 K 18481823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m průměru kmene do 3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1,000 800,00 8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chrana kmene bedněním před poškozením stavebním provozem zřízení včetně odstranění výšky bednění do 2 m průměru kmene do 3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81823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1 K 18481823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m průměru kmene přes 300 do 5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1,000 800,00 8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300 d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5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81823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2 K 18481823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m průměru kmene přes 500 do 7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2,000 800,00 1 6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500 d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7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81823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3 K 18481823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m průměru kmene přes 700 do 9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1,000 800,00 8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700 d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9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81823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2 Zakládání 286 530,8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4 K 275315512R Základové konstrukce z betonu bloky prostého pro prostředí s mrazovými cykly tř. C 25/30 M3 40,780 4 520,00 184 325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ákladové konstrukce z betonu bloky prostého pro prostředí s mrazovými cykly tř. C 25/3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75315512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beton pod dlažbou dna vývar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Pro výpočet přesunu hmot se u položek -5122 až -5124 pro konstrukce zbetonu prokládaného kamenem celková hmotnost položky sníží 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hmotnost betonu, příp. i kamene, pokud jsou dodávány přímo na místo zabudování nebo do prostoru technologické manipulace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5 K 275351111 Bednění základových konstrukcí bloků tradiční oboustranné M2 192,840 530,00 102 205,2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základových konstrukcí bloků tradiční oboustranné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75351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ípadné nutné přepažován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odstranění bedn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ýška bednění se určuje jako svislá vzdálenost mezi základovou spárou a horní hranicí základu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3 Svislé a kompletní konstrukce 213 78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6 K 321366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 1,090 70 000,00 76 3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17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7 K 3213682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 1,964 70 000,00 137 48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4 Vodorovné konstrukce 1 557 442,79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8 K 45231113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odkladní a zajišťovací konstrukce z betonu prostého v otevřeném výkopu desky pod potrubí, stoky a drobné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bjekty z betonu tř. C 12/1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3,752 3 730,00 13 994,96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9 K 4523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Bednění podkladních a zajišťovacích konstrukcí v otevřeném výkopu desek nebo sedlových loží pod potrubí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stoky a drobné objekt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1,420 335,00 3 825,7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podkladních a zajišťovacích konstrukcí v otevřeném výkopu desek nebo sedlových loží pod potrubí, stoky a drobné objekty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23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0 K 457571111 Filtrační vrstvy jakékoliv tloušťky a sklonu ze štěrkopísků bez zhutnění, frakce od 0-8 do 0-32 mm M3 155,170 1 190,00 184 652,3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Filtrační vrstvy jakékoliv tloušťky a sklonu ze štěrkopísků bez zhutnění, frakce od 0-8 do 0-32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7571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rovnání líce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Štěrkopískový podsyp (fr. 0-32) tl. 150 mm pod kamenou rovnanin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Skluz, příloha D.2.2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ývar, příloha D30.2.2.2, D30.2.2.3 ŘEZ C30-C30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dpadní koryto, příloha D30.2.2.2, D30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iz tab. 1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0 155.17"m2 155,17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1 K 457572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149,938 1 280,00 191 920,64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18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rovnání líce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2 K 457971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akotvení okraje o sklonu do 10°, šířky geotextilie d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30,940 40,00 1 237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d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10°, šířky geotextilie do 3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7971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ukládání geotextilií jakéhokoliv druhu a obchodní znač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 pro zřízení břehového opevnění perforovanou fólií z umělých hmot. Tyto práce se oceňují cenami souboru cen 469 15-1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řízení břehového opevnění perforovanou fóli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Plocha se stanoví v m2 rozvinuté pohledové plochy, na níž má být uložena geotextilie. Při vícevrstvové konstrukci se takto zjištěná plocha 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en -1111 až 1122 násobí počtem vrstev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 cenách nejsou započteny náklady na dodávku geotextilií; tyto se oceňují ve specifikaci. Ztratné, které kryje i náklady na nezbytný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technologický přesah geotextilií, lze dohodnout u pásů šířky do 3 m ve výši 20 %, u pásů šířky přes 3 do 7,5 m ve výši 8 %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2, D.2.2.5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Bezpečnostní přeliv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2 15.47"m"*2"m 30,94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3 K 69311068 geotextilie netkaná separační, ochranná, filtrační, drenážní PP 300g/m2 M2 33,415 30,00 1 002,45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69311068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4 K 46251227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amenů do 200 kg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8,800 1 320,00 11 61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měrných jednotek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Kamenný zához do 80 kg - čedič, tl. 600 za ŽB prahem odpadního koryta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4 4.4"m2"*2"m""pohledová plocha * délka 8,8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5 K 46251900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4,667 120,00 1 760,04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měrných jednotek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Kamenný zához do 80 kg, tl. 600 za ŽB prahem odpadního koryta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5 8.8/0.6 14,6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6 K 46321115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509,270 2 230,00 1 135 672,1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19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Skluz, příloha D.2.2.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ývar, příloha D.2.2.2, D.2.2.3 ŘEZ C35-C35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dpadní koryto, příloha D35.2.2.2, D35.2.2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viz tab. 1.2, lomový kámen-čedič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6 509.27"m3 509,27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7 K 464531112 Pohoz dna nebo svahů jakékoliv tloušťky z hrubého drceného kameniva, z terénu, frakce 63 - 125 mm M3 12,380 950,00 11 761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ohoz dna nebo svahů jakékoliv tloušťky z hrubého drceného kameniva, z terénu, frakce 63 - 125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6453111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neplatí pro zpevnění dna nebo svahů drceným kamenivem 63-125 mm prolévaným cementovou maltou s uzavírací vrstvou tl.do 50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m z betonu, na povrchu uhlazenou; tyto práce se oceňují cenami souboru cen 469 52-1 . Zpevnění drceným kamenivem 63-125 m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olévaným cementovou malto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úpravu jednotlivých kamenů hmotnosti přes 500 kg dodatečným rozpojením na místě ulož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Objem se stanoví v m3 pohoz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2.2, D.2.2.5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Bezpečnostní přeliv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Kamenný pohoz fr. 63-125 mm, tl. 400 m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7 6.19"m2"*2"m""pohledová plocha* šířka 12,38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9 Ostatní konstrukce a práce, bourání 11 570,4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8 K 94910111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Lešení pomocné pracovní pro objekty pozemních staveb pro zatížení do 150 kg/m2, o výšce lešeňové podlah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řes 1,9 do 3,5 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92,840 60,00 11 570,4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Lešení pomocné pracovní pro objekty pozemních staveb pro zatížení do 150 kg/m2, o výšce lešeňové podlahy přes 1,9 do 3,5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4910111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ě jsou započteny i náklady na montáž, opotřebení a demontáž leš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ě nejsou započteny náklady na manipulaci slešením; tyto jsou již zahrnuty vcenách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íslušných stavebních prac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měrných jednotek se určuje m2 podlahové plochy, na které se práce provádí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998 Přesun hmot 118 848,6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9 K 998332011 Přesun hmot pro úpravy vodních toků a kanály, hráze rybníků apod. dopravní vzdálenost do 500 m T 1 584,648 75,00 118 848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0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7"/>
          <w:szCs w:val="17"/>
        </w:rPr>
        <w:t xml:space="preserve">Cena bez DPH </w:t>
      </w:r>
      <w:r>
        <w:rPr>
          <w:rFonts w:eastAsia="CIDFont+F4" w:cs="CIDFont+F4" w:ascii="CIDFont+F4" w:hAnsi="CIDFont+F4"/>
          <w:sz w:val="12"/>
          <w:szCs w:val="12"/>
        </w:rPr>
        <w:t>961 080,44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PH </w:t>
      </w:r>
      <w:r>
        <w:rPr>
          <w:rFonts w:eastAsia="CIDFont+F4" w:cs="CIDFont+F2" w:ascii="CIDFont+F2" w:hAnsi="CIDFont+F2"/>
          <w:sz w:val="17"/>
          <w:szCs w:val="17"/>
        </w:rPr>
        <w:t>základní 961 080,44 21,00% 201 826,89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ena s DPH v CZK 1 162 907,33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4" w:hAnsi="CIDFont+F4" w:eastAsia="CIDFont+F4" w:cs="CIDFont+F4"/>
          <w:sz w:val="18"/>
          <w:szCs w:val="18"/>
        </w:rPr>
      </w:pPr>
      <w:r>
        <w:rPr>
          <w:rFonts w:eastAsia="CIDFont+F4" w:cs="CIDFont+F4" w:ascii="CIDFont+F4" w:hAnsi="CIDFont+F4"/>
          <w:sz w:val="18"/>
          <w:szCs w:val="18"/>
        </w:rPr>
        <w:t>SO 03 - Požerák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1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áklady stavby celkem 961 080,4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1 - Zemní práce 13 711,0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2 - Zakládání 25 981,4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23-M - Montáže potrubí 4 05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3 - Svislé a kompletní konstrukce 538 091,8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4 - Vodorovné konstrukce 48 477,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767 - Konstrukce zámečnické 140 851,0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8 - Trubní vedení 70 269,6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9 - Ostatní konstrukce a práce, bourání 83 769,76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997 - Přesun sutě 30 562,9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998 - Přesun hmot 5 315,70</w:t>
      </w:r>
    </w:p>
    <w:p>
      <w:pPr>
        <w:pStyle w:val="Normal"/>
        <w:rPr>
          <w:rFonts w:ascii="CIDFont+F4" w:hAnsi="CIDFont+F4" w:eastAsia="CIDFont+F4" w:cs="CIDFont+F4"/>
          <w:sz w:val="18"/>
          <w:szCs w:val="18"/>
        </w:rPr>
      </w:pPr>
      <w:r>
        <w:rPr>
          <w:rFonts w:eastAsia="CIDFont+F4" w:cs="CIDFont+F4" w:ascii="CIDFont+F4" w:hAnsi="CIDFont+F4"/>
          <w:sz w:val="18"/>
          <w:szCs w:val="18"/>
        </w:rPr>
        <w:t>SO 03 - Požerák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2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áklady soupisu celkem 961 080,4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1 Zemní práce 13 711,0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 K 16235110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5,200 50,00 26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vodorovné přemístění z mezideponie, zemina se využije do zásyp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 5.2"m3 5,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K 1671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5,200 40,00 208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naložení na mezideponii, zemina se využije do zásyp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 5.2"m3 5,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 K 17410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5,200 160,00 832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74101101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4" w:hAnsi="CIDFont+F4" w:eastAsia="CIDFont+F4" w:cs="CIDFont+F4"/>
          <w:sz w:val="18"/>
          <w:szCs w:val="18"/>
        </w:rPr>
      </w:pPr>
      <w:r>
        <w:rPr>
          <w:rFonts w:eastAsia="CIDFont+F4" w:cs="CIDFont+F4" w:ascii="CIDFont+F4" w:hAnsi="CIDFont+F4"/>
          <w:sz w:val="18"/>
          <w:szCs w:val="18"/>
        </w:rPr>
        <w:t>SO 03 - Požerák (investiční)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3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174 10- . . jsou určeny pro zhutněné zásypy s mírou zhutnění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z hornin soudržných do 100 % PS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z hornin nesoudržných do I(d) 0,9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z hornin kamenitých pro jakoukoliv míru zhutn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Je-li projektem předepsáno vyšší zhutnění, podle bodu a) a b) poznámky č 1., ocení se zásyp individuálně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ouboru cen 174 20-3 . části A 03 Zemní práce pro objekty oborů 831 až 833. Nezhutněný zásyp odvodňovacích kanálů zbetonových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železobetonových trub v polních a lučních tratích se oceňuje cenou -1101 Zásyp sypaninou rýh bez ohledu na šířku kanálu; cena obsahuje 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áklady na ruční nezhutněný zásyp výšky do 200 mm nad vrchol potrub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 cenách 10-1101, 10-1103, 20-1101 a 20-1103 je započteno přemístění sypaniny ze vzdálenosti 10 m od kraje výkopu nebo zasypávanéh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ostoru, měřeno k těžišti sklád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V ceně 10-1102 je započteno přemístění sypaniny ze vzdálenosti 15 m od hrany zasypávaného prostoru, měřeno k těžišti sklád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6. Objem zásypu je rozdíl objemu výkopu a objemu do něho vestavěných konstrukcí nebo uložených vedení i sjejich obklady a podklady (tent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bjem se nazývá objemem horniny vytlačené konstrukcí). Objem potrubí do DN 180, příp. i s obalem, se od objemu zásypu neodečítá. Pr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tanovení objemu zásypu se od objemu výkopu odečítá i objem obsypu potrubí oceňovaný cenami souboru cen 175 10-11 Obsyp potrub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ichází-li v úvahu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7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edení se oceňuje, je-li objem zbylého výkopku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do 1 m3 na 1 m vedení a jedná se o výkopek neulehlý - cenami souboru cen 167 10-110 Nakládání výkopku nebo sypaniny a 162 . 0-1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odorovné přemístění výkopku. V případě, že se jedná o výkopek ulehlý - rozpojení a naložení výkopku cenami souboru cen 122 . 0-1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ouboru cen 162 . 0-1 . Vodorovné přemístění výkopku;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přes 1 m3 na 1 m vedení, jestliže projekt předepíše, že se zbylý výkopek bude odklízet zároveň sprováděním vykopávky, pouze přemístě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kopku cenami souboru cen 162 . 0-1 . Vodorovné přemístění výkopku. Při zmíněném objemu zbylého výkopku se neoceňuje ani naložení an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rozpojení výkopku. Jestliže se zbylý výkopek neodklízí, nýbrž rozprostírá podél výkopu a nad výkopem, platí poznámka č. 8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8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ásypu jam a rýh pro podzemní vedení se oceňuj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cenou 171 20-1101 Uložení sypaniny do nezhutněných násypů, není-li projektem předepsáno zhutnění rozprostřeného zbylého výkopk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cenou 171 10-1111 Uložení sypaniny do násypů z hornin sypkých, je-li předepsáno zhutnění rozprostřeného zbylého výkopku, a to v objem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ypočteném podle poznámky č.6, příp. zmenšeném o objem výkopku, který byl již odklizen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9. Míru zhutnění předepisuje projekt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1-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 5.2"m3 5,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 K 17410110R Zřízení jílového těsnění vč. dodávky vhodné jílovité zeminy M3 0,256 24 000,00 6 144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řízení jílového těsnění vč. dodávky vhodné jílovité zeminy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 0.16*2*0.8 0,256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 K 181951112 Úprava pláně vyrovnáním výškových rozdílů strojně v hornině třídy těžitelnosti I, skupiny 1 až 3 se zhutněním M2 78,338 80,00 6 267,04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1 - D.2.3.4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5 17.8"m2""pod kamennou dlažbou 17,8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5 3.6*(2*0.7+1.23) "pod základ požeráku 9,468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5 3.8 "m"*(0.8+1.2)+4.8"m"*(0.8+1.2) "pod zeď - zavazující křídla 17,2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5 (0.72+0.7*2)*(7.85+2*0.7) "pod výtokové čelo odpadního potrubí požeráku 19,61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E5 1.15*12.4 "pod základ potrubí 14,26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F5 "Celkem: "17.8+9.468+17.2+19.61+14.26 78,338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2 Zakládání 25 981,4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6 K 275315512R Základové konstrukce z betonu bloky prostého pro prostředí s mrazovými cykly tř. C 25/30 M3 3,645 4 520,00 16 475,4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ákladové konstrukce z betonu bloky prostého pro prostředí s mrazovými cykly tř. C 25/3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75315512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beton pod dlažbou dna vývar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Pro výpočet přesunu hmot se u položek -5122 až -5124 pro konstrukce zbetonu prokládaného kamenem celková hmotnost položky sníží 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hmotnost betonu, příp. i kamene, pokud jsou dodávány přímo na místo zabudování nebo do prostoru technologické manipulace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7 K 275351111 Bednění základových konstrukcí bloků tradiční oboustranné M2 9,700 980,00 9 50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základových konstrukcí bloků tradiční oboustranné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75351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4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ípadné nutné přepažování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odstranění bedn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ýška bednění se určuje jako svislá vzdálenost mezi základovou spárou a horní hranicí základu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23-M Montáže potrubí 4 05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0 K 23008314R Demontáž potrubí do šrotu DN 400 M 13,500 300,00 4 05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emontáž potrubí do šrotu DN 4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8 13.5"m 13,5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3 Svislé a kompletní konstrukce 538 091,8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8 K 321213114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2,619 8 800,00 23 047,2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pustných zařízení, opěrných zdí, šachet, šachtic a ostatních konstrukcí výplňové z lomového kamene tříděného na cementovou maltu MC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páry malta MC 3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le ustanovení kap. 311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tl. 35 cm - zdivo obklad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statní - zdivo výplňové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2"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""Zavazující křídlo - Zeď z lomového kamene - čedič (min. rozměr kamene je 250 mm) na cementovou maltu MC 20 spáry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malta MC 30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ŘEZ A-A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9 (4.01+3.39)/2*(1.7+1.02)/2*(0.5-0.35) 0,755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9 (0.15 "m2" + 0.05 "m2" )/2 * 4.01 "m 0,40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ŘEZ B9-B9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9 (4.4+5.02)/2*(1.7+1.02)/2*(0.5-0.35) 0,96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9 (0.15 "m2" + 0.05 "m2" )/2 * 5.02 "m 0,50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E9 "Celkem: "0.755+0.401+0.961+0.502 2,619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9 K 321213345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4,003 8 800,00 35 226,4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213345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le ustanovení kap. 311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tl. 35 cm - zdivo obklad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statní - zdivo výplňové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10.2.3.2"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""Zavazující křídlo - Zeď z lomového kamene - čedič (min. rozměr kamene je 250 mm) na cementovou maltu MC 20 spáry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malta MC 30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ŘEZ A-A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0 (4.01+3.39)/2*(1.7+1.02)/2*0.35 1,76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ŘEZ B-B´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10 (4.4+5.02)/2*(1.7+1.02)/2*0.35 2,24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10 "Celkem: "1.761+2.242 4,00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0 K 321366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 0,179 70 000,00 12 530,00 CS ÚRS 2022 0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5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1 K 32136611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 1,281 70 000,00 89 67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2 K 3213682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 0,562 70 000,00 39 34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výztuž z armokoš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3 K 56284710R distanční lišta had 70 KUS 5,000 60,00 3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istanční lišta had 7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distanční lišta had 70 pro správné uložení sítě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4 8.8"m"/2 4,4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14 5 5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4 K 326313412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divo nadzákladové z betonu železového pro prostředí s mrazovými cykly objemu přes 3 m3 tř. C 25/30 XC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XF3 XA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11,391 4 520,00 51 487,32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divo nadzákladové z betonu železového pro prostředí s mrazovými cykly objemu přes 3 m3 tř. C 25/30 XC4 XF3 XA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Předepisuje-li projekt betonování bez bednění přímo ke stěně výkopů, pro určení množství měřících jednotek se zvětší vodorovné rozměry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etonové konstrukce kolmé na plochu přiléhající ke stěně výkopu o 50 m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Pro výpočet přesunu hmot se u položek -1311 až -1521 pro konstrukce zbetonu prokládaného kamenem celková hmotnost položky sníží 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hmotnost betonu, příp. i kamene, pokud jsou dodávány přímo na místo zabudování nebo do prostoru technologické manipulace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5 K 326351111 Bednění betonových konstrukcí ploch rovinných konstrukce tl. do 1 m M2 42,585 440,00 18 737,4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betonových konstrukcí ploch rovinných konstrukce tl. do 1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326351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6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bednění konstrukcí, pro které jsou určeny ceny souboru cen 326 31- . . Zdivo nadzákladové z beton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bednění otvorů, kapes, rýh, drážek, výklenků, prostupů, jiných dutin a výstupků apod. objem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jednotlivě do 0,10 m3. Bednění dutin a výstupků objemu jednotlivě přes 0,10 do 1,00 m3 se oceňuje cenami části A 01 katalogu 832-1 Hráze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úprava na tocích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jsou započteny i náklady na odstranění bedně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 cenách nejsou započteny náklady na podpěrnou konstrukci bednění ploch vodorovných nebo skloněných; podpěrná konstrukce se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ceňuje cenami katalogu 800-3 Leš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Měřící jednotkou je m2 rozvinuté plochy bednění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6 K 326351111R Bednění betonových konstrukcí ploch rovinných konstrukce tl. do 1 m proti vztlaku M2 6,258 440,00 2 753,52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betonových konstrukcí ploch rovinných konstrukce tl. do 1 m proti vztlaku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ibetonávka čela požeráku 10:1 v náspu hráze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říloha D16.2.3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7 1.66"m"*1.77"m 2,938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17 2*1.66"m"*1"m 3,32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17 "Celkem: "2.938+3.32 6,258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7 K 32712000R Montáž požeráku hmotnosti do 10 t KUS 1,000 75 000,00 75 0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požeráku hmotnosti do 10 t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1-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8 1 1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8 K R_1 požerák třídlužový prefabrikovaný o půdorysných rozměrech 1400x1230mm KPL 1,000 190 000,00 190 0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ožerák třídlužový prefabrikovaný o půdorysných rozměrech 1400x1230m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efabrikovaný požerák, ocelový žebřík, 3 ocelové drážky pro dluže, kompozitový uzamykatelný poklop, česle vtokové 600x880 mm (ocel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235), ocelový nosník pro uchycení lávky (ocel S235) vč. epoxidového nátěru - dodávka typizovaného požeráku"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"" ""viz výkres D.2.4, prefabrikovaný požerák o půdorysných rozměrech 1400x1230mm a tloušťkou stěny 200mm, výška 3,48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m (2,88+0,6m), 2,2t/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9 1"kpl 1,0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4 Vodorovné konstrukce 48 477,1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9 K 451571111R Lože pod dlažby ze štěrkopísků, tl. vrstvy do 100 mm M2 17,800 114,00 2 029,2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Lože pod dlažby ze štěrkopísků, tl. vrstvy do 1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1571111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zřízení podkladního lože pod patky a konstrukce z prefabrikát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urovnání líce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Plocha se stanoví v m2 dlažby, pod kterou je lože určeno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edpolí požeráku, štěrkopískový podsyp fr. 0-32, tl. 100 mm pod dlažbu 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říloha D.2.3.1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0 17.8"m2""půdorysná plocha, odměřeno z výkresu 17,8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0 K 45231113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odkladní a zajišťovací konstrukce z betonu prostého v otevřeném výkopu desky pod potrubí, stoky a drobné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bjekty z betonu tř. C 12/1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3,473 3 730,00 12 954,29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odkladní beton C12/15, tl. 100 m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blok pro uložení lávky, příloha D.2.3.2, D.2.3.7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1 1.5*0.8*0.1 0,12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blok pro uložení požeráku, příloha D.2.3.2, D.2.3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21 2.4*2.20*0.1 0,528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od odpadní potrubí, příloha D.2.3.2, D.2.3.4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21 12.4*1.14*0.1 1,414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od zeď - zavazující křídlo, příloha D.2.3.9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21 (4.11+3.49)/2*0.8*0.1+(5.12+4.5)/2*0.8*0.1 0,689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od zeď výtokového čela odpadního potrubí požeráku, příloha D21.2.3.2, D21.2.3.5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E21 0.92*7.85*0.1 0,72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F21 "Celkem: "0.12+0.528+1.414+0.689+0.722 3,47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7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1 K 4523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Bednění podkladních a zajišťovacích konstrukcí v otevřeném výkopu desek nebo sedlových loží pod potrubí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stoky a drobné objekt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7,884 365,00 2 877,66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podkladních a zajišťovacích konstrukcí v otevřeném výkopu desek nebo sedlových loží pod potrubí, stoky a drobné objekty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523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2 K 46551142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těženým kamenivem, drnem nebo ornicí s osetím, tl. kamene 4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17,800 1 720,00 30 61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rnicí s osetím, tl. kamene 4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465511427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neplatí pro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lože z kameniva; toto se oceňuje cenami souboru cen 451 . . - . . Lože z kameniva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Dlažba z lomového kamene na sucho s vyklínování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ředpolí požerák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říloha D23.2.3.1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3 17.8"m2""půdorysná plocham, odměřeno z výkresu 17,8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767 Konstrukce zámečnické 140 851,0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0 K 767221003 Montáž výrobků z kompozitů zábradlí, kotveného do železobetonu M 2,600 460,00 1 19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výrobků z kompozitů zábradlí, kotveného do železobetonu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76722100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boustranné kompozitové zábradlí kotvené do požeráku na chemické kotvy, výška 1,1 m, délka 1,3 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4 1.3*2 2,6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1 K 6312608R zábradlí kompozitní - madlo, dvě vodorovné výplně, výška 1,1m M 2,600 2 860,00 7 43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ábradlí kompozitní - madlo, dvě vodorovné výplně, výška 1,1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6312608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loupek, madlo - čtvercová trubka ST 51x51x6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říčka - kruhová trubka RT 32/3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2 K 76722100R Montáž zábradlí z kompozitů, osazení do nerezových patek M 6,280 460,00 2 888,8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zábradlí z kompozitů, osazení do nerezových patek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1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boustranné kompozitové zábradlí přivařené do ocelové lávky, výška 1,1 m,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6 2*3.14"m 6,28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3 K 6312608R.1 zábradlí kompozitní - madlo, dvě vodorovné výplně, výška 1,1m M 6,280 2 860,00 17 960,8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ábradlí kompozitní - madlo, dvě vodorovné výplně, výška 1,1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6312608R.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loupek, madlo - čtvercová trubka ST 51x51x6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říčka - kruhová trubka RT 32/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7 2*3.14"m 6,28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4 K 76722100R.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ontáž branky z kompozitů, branka opatřena panty a uzamykatelným mechanismem, branka osazena na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sloupk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1,000 1 500,00 1 5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branky z kompozitů, branka opatřena panty a uzamykatelným mechanismem, branka osazena na sloupky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8 1"ks 1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5 K 6312600R kompozitní branka uzamykatelná, rozměr 1004 x 898 mm KUS 1,000 7 300,00 7 3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ompozitní branka uzamykatelná, rozměr 1004 x 898 mm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8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6 K 767591002 Montáž výrobků z kompozitů podlah nebo podest z pochůzných litých roštů hmotnosti přes 15 do 30 kg/m2 M2 3,152 720,00 2 269,44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výrobků z kompozitů podlah nebo podest z pochůzných litých roštů hmotnosti přes 15 do 30 kg/m2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7675910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0 1.02*3.09 3,15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7 K 6312603R rošt kompozitní pochůzný 1020 x 3090 x 38 mm KUS 1,000 10 500,00 10 5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rošt kompozitní pochůzný 1020 x 3090 x 38 m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rošt kompozitní pochůzný 1020 x 3090 x 38 mm s adhezní úpravou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8 K 767R Montáž ostatních atypických zámečnických konstrukcí hmotnosti do 5 kg KUS 14,000 700,00 9 8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2 8+6 14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9 K 76799511R Ocelová lávka - montáž, dodávka a výroba ocelových konstrukcí vč. povrchové úpravy KG 250,000 320,00 80 0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celová lávka - montáž, dodávka a výroba ocelových konstrukcí vč. povrchové úprav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montáž, dodávka, výroba a přivaření ocelové lávky: ocelová konstrukce S235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vrchová úprava: epoxidový nátěr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2, D.2.3.2,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celová lávka L=3,23 m, š=1,2 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3 250"kg 250,0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8 Trubní vedení 70 269,6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3 K 871390410 Montáž kanalizačního potrubí z plastů z polypropylenu PP korugovaného nebo žebrovaného SN 10 DN 400 M 13,500 305,00 4 117,5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ontáž kanalizačního potrubí z plastů z polypropylenu PP korugovaného nebo žebrovaného SN 10 DN 40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87139041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montáže potrubí nejsou započteny náklady na dodání trub, elektrospojek a těsnicích kroužků pokud tyto nejsou součástí dodávky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trubí. Tyto náklady se oceňují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ách potrubí ztrubek polyetylenových a polypropylenových nejsou započteny náklady na dodání tvarovek použitých pro napojení na jiný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ruh potrubí; tvarovky se oceňují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Ztratné lze dohodnout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u trub kanalizačních z tvrdého PVC ve směrné výši 3 %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 trub polyetylenových a polypropylenových ve směrné výši 1,5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2, D.2.3.4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4 13.5"m 13,5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4 K 28617047 trubka kanalizační PP korugovaná DN 400x6000mm SN10 M 13,905 1 678,00 23 332,59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trubka kanalizační PP korugovaná DN 400x6000mm SN10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861704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5 K 899623171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betonování potrubí nebo zdiva stok betonem železovým v otevřeném výkopu, beton tř. C 25/30 XC4 XF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XA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7,096 4 520,00 32 073,92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betonování potrubí nebo zdiva stok betonem železovým v otevřeném výkopu, beton tř. C 25/30 XC4 XF3 XA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Obetonování zdiva stok ve štole se oceňuje cenami souboru cen 359 31-02 Výplň za rubem cihelného zdiva stok části A 03 tohoto katalog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4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betonování potrubí beton C36 25/30 XC4 XF3 XA1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6 0.68"m2"*12.8"m"-(3.14*0.2*0.2*12.8) "pohl. plocha*délka obetonování-odečet potrubí 7,096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6 K 899643111 Bednění pro obetonování potrubí v otevřeném výkopu M2 29,440 365,00 10 745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ednění pro obetonování potrubí v otevřeném výkopu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899643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4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29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7 (2*0.73+2*0.42)*12.8"m 29,44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9 Ostatní konstrukce a práce, bourání 83 769,76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7 K 934956122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řepadová a ochranná zařízení nádrží dřevěná hradítka (dluže požeráku) š.200 mm, bez nátěru, s potřebný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ováním z dubového dřeva, tl. 35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5,356 1 960,00 10 497,76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řepadová a ochranná zařízení nádrží dřevěná hradítka (dluže požeráku) š.200 mm, bez nátěru, s potřebným kováním z dubového dřeva, tl. 3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-3111 až -3116 lze použít i pro lávky o několika polích. Každé pole se však z hlediska volby ceny považuje za samostatnou láv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 nezbytné kování a spojovací prvk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měrných jednotek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u cen -3111 až -3116 se stanoví v m2 plochy obsluhovacích lávek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u cen -6111 až -6222 se stanoví v m2 pohledové plochy hradítek a stavidlových tabulí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dubové dluže 850*200*35 m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8 0.85*0.2*10"ks 1,7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dubové dluže 860*200*35 m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38 0.86*0.2*10"ks 1,72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dubové dluže 880*200*35 mm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38 0.88*0.2*11"ks 1,936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38 "Celkem: "1.7+1.72+1.936 5,356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8 K 93650111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Limnigrafická lať - laminátová vodočetná lať, uchycená v na dřevěné fošně osazené v ocelevém profilu U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otveném ke zdi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PL 1,000 20 000,00 20 0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Laminátová vodočetná lať, uchycená v na dřevěné fošně osazené v ocelevém profilu U200 kotveném ke zdi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U200 (nerez) s kotevními prvky a spojovacím materiálem : 75kg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aminátová stupnice vodočtu: 2,8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Fošna z borového dřeva - impregnovaná: 0,04 m3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 xml:space="preserve">Vrty </w:t>
      </w:r>
      <w:r>
        <w:rPr>
          <w:rFonts w:eastAsia="CIDFont+F6" w:cs="CIDFont+F6" w:ascii="CIDFont+F6" w:hAnsi="CIDFont+F6"/>
          <w:sz w:val="12"/>
          <w:szCs w:val="12"/>
        </w:rPr>
        <w:t>∅</w:t>
      </w:r>
      <w:r>
        <w:rPr>
          <w:rFonts w:eastAsia="CIDFont+F4" w:cs="CIDFont+F4" w:ascii="CIDFont+F4" w:hAnsi="CIDFont+F4"/>
          <w:sz w:val="12"/>
          <w:szCs w:val="12"/>
        </w:rPr>
        <w:t>20mm hl. 100mm: 0,1 m *8 ks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 xml:space="preserve">Chemická kotva do vrtu </w:t>
      </w:r>
      <w:r>
        <w:rPr>
          <w:rFonts w:eastAsia="CIDFont+F6" w:cs="CIDFont+F6" w:ascii="CIDFont+F6" w:hAnsi="CIDFont+F6"/>
          <w:sz w:val="12"/>
          <w:szCs w:val="12"/>
        </w:rPr>
        <w:t>∅</w:t>
      </w:r>
      <w:r>
        <w:rPr>
          <w:rFonts w:eastAsia="CIDFont+F4" w:cs="CIDFont+F4" w:ascii="CIDFont+F4" w:hAnsi="CIDFont+F4"/>
          <w:sz w:val="12"/>
          <w:szCs w:val="12"/>
        </w:rPr>
        <w:t>20mm: 8 ks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9 K 94910111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Lešení pomocné pracovní pro objekty pozemních staveb pro zatížení do 150 kg/m2, o výšce lešeňové podlah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řes 1,9 do 3,5 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56,875 80,00 4 55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Lešení pomocné pracovní pro objekty pozemních staveb pro zatížení do 150 kg/m2, o výšce lešeňové podlahy přes 1,9 do 3,5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4910111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ě jsou započteny i náklady na montáž, opotřebení a demontáž leš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ě nejsou započteny náklady na manipulaci slešením; tyto jsou již zahrnuty vcenách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íslušných stavebních prac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měrných jednotek se určuje m2 podlahové plochy, na které se práce provádí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0 7.65*2.24*2 "ýtokové čelo 34,272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40 3.64*(1.7+1.02)/2*2+4.67*(1.7+1.02)/2*2 "zeď z lomového kamene 22,603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40 "Celkem: "34.272+22.603 56,87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0 K 95396111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otvy chemické s vyvrtáním otvoru do betonu, železobetonu nebo tvrdého kamene tmel, velikost M 12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hloubka 11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12,000 42,00 504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otvy chemické s vyvrtáním otvoru do betonu, železobetonu nebo tvrdého kamene tmel, velikost M 12, hloubka 11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53961113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9 diamantovými korunkam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ách 953 96-51.. jsou započteny i náklady na dodání a zasunutí kotevního šroubu do otvoru vyplněného chemickým tmelem neb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íloha D.2.3.8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ro uchycení nerezových patek pro sloupky zábradlí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1 12"ks 12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1 K 953965121 Kotvy chemické s vyvrtáním otvoru kotevní šrouby pro chemické kotvy, velikost M 12, délka 160 mm KUS 12,000 46,00 552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otvy chemické s vyvrtáním otvoru kotevní šrouby pro chemické kotvy, velikost M 12, délka 16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5396512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0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9 diamantovými korunkam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ách 953 96-51.. jsou započteny i náklady na dodání a zasunutí kotevního šroubu do otvoru vyplněného chemickým tmelem neb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2 K 953961113R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otvy chemické s vyvrtáním otvoru do betonu, železobetonu nebo tvrdého kamene tmel, velikost M 12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hloubka 12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27,000 43,00 1 161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otvy chemické s vyvrtáním otvoru do betonu, železobetonu nebo tvrdého kamene tmel, velikost M 12, hloubka 120 m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9 diamantovými korunkam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ách 953 96-51.. jsou započteny i náklady na dodání a zasunutí kotevního šroubu do otvoru vyplněného chemickým tmelem neb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řibetonávka čela požeráku 10:1 v náspu hráze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příloha D.2.3.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3 27"ks 27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3 K 13021013R tyč ocelová žebírková jakost B 500B výztuž do betonu D 12mm T 0,011 60 000,00 66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tyč ocelová žebírková jakost B 500B výztuž do betonu D 12mm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4 11.03"kg"/1000 0,0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4 K 962022491 Bourání zdiva nadzákladového kamenného na maltu cementovou, objemu přes 1 m3 M3 19,750 1 100,00 21 725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ourání zdiva nadzákladového kamenného na maltu cementovou, objemu přes 1 m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6202249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Bourání pilířů o průřezu přes 0,36 m2 se oceňuje cenami -2390 a - 2391, popř. -2490 a - 2491 jako bourání zdiva kamennéh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adzákladového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čelo potrubí - kamenné zdivo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5 4.15"m3 4,15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opevnění v dl. 4 m - kamenné zdivo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45 15.6 15,6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45 "Celkem: "4.15+15.6 19,75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5 K 962052211 Bourání zdiva železobetonového nadzákladového, objemu přes 1 m3 M3 6,700 3 600,00 24 12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Bourání zdiva železobetonového nadzákladového, objemu přes 1 m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620522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Bourání pilířů o průřezu přes 0,36 m2 se oceňuje cenami - 2210 a -2211 jako bourání zdiva nadzákladového železobetonového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stávající pořerák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6 6.7"m3 6,7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997 Přesun sutě 30 562,9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6 K 99701350.R Odvoz kovového odpadu do šrotu - ocelové potrubí T 1,620 280,00 453,60 R 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dvoz kovového odpadu do šrotu - ocelové potrub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dvoz suti z meziskládky se oceňuje cenou 997 01-3511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7 K 99701350.R1 Odvoz suti na skládku vč. uložení (poplatku) dle platné legislativy - kamenné zdivo T 49,375 460,00 22 712,50 R 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dvoz suti na skládku vč. uložení (poplatku) dle platné legislativy - kamenné zdiv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dvoz suti z meziskládky se oceňuje cenou 997 01-3511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8 K 99701350.R2 Odvoz suti na skládku vč. uložení (poplatku) dle platné legislativy - beton T 16,080 460,00 7 396,80 R 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dvoz suti na skládku vč. uložení (poplatku) dle platné legislativy - beton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1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Odvoz suti z meziskládky se oceňuje cenou 997 01-3511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2"/>
          <w:szCs w:val="12"/>
        </w:rPr>
        <w:t>998 Přesun hmot 5 315,7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9 K 998332011 Přesun hmot pro úpravy vodních toků a kanály, hráze rybníků apod. dopravní vzdálenost do 500 m T 70,876 75,00 5 315,7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2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7"/>
          <w:szCs w:val="17"/>
        </w:rPr>
        <w:t xml:space="preserve">Cena bez DPH </w:t>
      </w:r>
      <w:r>
        <w:rPr>
          <w:rFonts w:eastAsia="CIDFont+F4" w:cs="CIDFont+F4" w:ascii="CIDFont+F4" w:hAnsi="CIDFont+F4"/>
          <w:sz w:val="12"/>
          <w:szCs w:val="12"/>
        </w:rPr>
        <w:t>926 730,54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PH </w:t>
      </w:r>
      <w:r>
        <w:rPr>
          <w:rFonts w:eastAsia="CIDFont+F4" w:cs="CIDFont+F2" w:ascii="CIDFont+F2" w:hAnsi="CIDFont+F2"/>
          <w:sz w:val="17"/>
          <w:szCs w:val="17"/>
        </w:rPr>
        <w:t>základní 926 730,54 21,00% 194 613,41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ena s DPH v CZK 1 121 343,95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4" w:hAnsi="CIDFont+F4" w:eastAsia="CIDFont+F4" w:cs="CIDFont+F4"/>
          <w:sz w:val="18"/>
          <w:szCs w:val="18"/>
        </w:rPr>
      </w:pPr>
      <w:r>
        <w:rPr>
          <w:rFonts w:eastAsia="CIDFont+F4" w:cs="CIDFont+F4" w:ascii="CIDFont+F4" w:hAnsi="CIDFont+F4"/>
          <w:sz w:val="18"/>
          <w:szCs w:val="18"/>
        </w:rPr>
        <w:t>SO 04 - Odstranění sedimentů (ne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3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áklady stavby celkem 926 730,5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1 - Zemní práce 793 791,39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2 - Zakládání 115 872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998 - Přesun hmot 2 067,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RN1 - Průzkumné, geodetické a projektové práce 15 000,00</w:t>
      </w:r>
    </w:p>
    <w:p>
      <w:pPr>
        <w:pStyle w:val="Normal"/>
        <w:rPr>
          <w:rFonts w:ascii="CIDFont+F4" w:hAnsi="CIDFont+F4" w:eastAsia="CIDFont+F4" w:cs="CIDFont+F4"/>
          <w:sz w:val="18"/>
          <w:szCs w:val="18"/>
        </w:rPr>
      </w:pPr>
      <w:r>
        <w:rPr>
          <w:rFonts w:eastAsia="CIDFont+F4" w:cs="CIDFont+F4" w:ascii="CIDFont+F4" w:hAnsi="CIDFont+F4"/>
          <w:sz w:val="18"/>
          <w:szCs w:val="18"/>
        </w:rPr>
        <w:t>SO 04 - Odstranění sedimentů (ne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4 z 67</w:t>
      </w:r>
    </w:p>
    <w:p>
      <w:pPr>
        <w:pStyle w:val="Normal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oupisu celkem 926 730,54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1 Zemní práce 793 791,39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 K 111103312 Kosení travin a vodních rostlin po vegetačním období divokého porostu středně hustého HA 0,483 10 000,00 4 83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osení travin a vodních rostlin po vegetačním období divokého porostu středně hustého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1110331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nelze použít pro odstranění plazivých vodních rostlin; tyto práce se oceňují cenami souboru cen 111 10-34 Odstranění rákosu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levele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 další manipulaci s pokoseným travním porostem (divokým porostem, vodním rostlinstvem), tyto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áce se oceňují cenami souboru cen 185 80-31 Shrabání a odvoz pokoseného porostu a organických naplavenin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Množství jednotek se určí v hektarech plochy (vodní hladiny) na níž (pod níž) má být provedeno kosení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Jedná se o pokosení travin v zátopě.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odstraňování sediment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 (4561.2+265.37)/10000 0,48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K 113151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2 43,200 190,00 8 208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a je určena pro rozebírání silničních panelů jakýchkoliv rozměrů kladených do lože zkameniva včetně odstranění lože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stranění panelového krytu provizorní lavice vč. odvozu; panely v majetku zhotovitele.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panelu x počet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2 3*1.2*12 43,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 K 122703R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dstranění a vodorovné přemístění nánosů z vypuštěných vodních nádrží nebo rybníků s uložením na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ezideponiii (v rybníce při levém břehu) při únosnosti dna přes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1 242,400 160,00 198 784,00 R-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dstranění a vodorovné přemístění nánosů z vypuštěných vodních nádrží nebo rybníků s uložením na mezideponiii (v rybníce při levém břehu)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ři únosnosti dna přes 15 kPa do 40 kP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dílčí objem sediment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3 13.28 13,28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3 136.70 136,7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3 224.78 224,78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3 287.26 287,26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E3 503.36 503,36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F3 77.02 77,02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G3 "Celkem: "13.28+136.7+224.78+287.26+503.36+77.02 1 242,4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 K 1257033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Čištění melioračních kanálů s úpravou svahu do výšky naplavené vrstvy tloušťky naplavené vrstvy přes 25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do 500 mm, se dnem nezpevněný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104,930 210,00 22 035,3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Čištění melioračních kanálů s úpravou svahu do výšky naplavené vrstvy tloušťky naplavené vrstvy přes 250 do 500 mm, se dnem nezpevněný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25703311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SO 04 - Odstranění sedimentů (neinvestiční)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5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Čištění melioračních kanálů se zpevněným dnem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štěrkem, se oceňuje cenami -3301, -3311 nebo -3321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štětem, se oceňuje cenami -3302, -3312 nebo 3322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přehození výkopku na vzdálenost do 3 m nebo naložení na dopravní prostředek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odstranění napadaných organických nebo anorganických hmot nad úrovní naplavené vrstvy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nejsou započteny náklady pro vodorovné přemístění nánosu na vzdálenost přes 3 m ; toto přemístění se oceňuje cenami souborů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en 162 . 0-1 . Vodorovné přemístění výkopku části A 01 katalogu 800-1 Zemní práce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bnovování průtočnosti koryta přes zátopu rybníka. Ve výpočtu uvažováno s čištěním vždy 1/5 délky koryta v celkovém počtu 7 x za dob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odstraňování sedimentu.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1/5 z objemu koryta x 7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4 74.95/5*7 104,93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 K 162701R01 Vodorovné přemístění výkopku/sypaniny na skládku vč. uložení (poplatku) dle platné legislativy T 2 252,172 220,00 495 477,84 R-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Vodorovné přemístění výkopku/sypaniny na skládku vč. uložení (poplatku) dle platné legislativy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celk. objem sedimentu a odkopávek - násypy x měrná hmotnost v t na m3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5 (1242.4-25.01)*1.85 2 252,172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6 K 162701R02 Vodorovné přemístění travin na skládku (kompostárnu) vč. uložení (poplatku) dle platné legislativy T 4,827 900,00 4 344,30 R-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Vodorovné přemístění travin na skládku (kompostárnu) vč. uložení (poplatku) dle platné legislativ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kosené traviny budou odvezeny na kompostárnu k dalšímu zpracování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odstraňování sedimentu x hmotnost v t na 1 m2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6 (4561.2+265.37)*0.001 4,82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7 K 16715111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1 242,400 40,00 49 696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dílčí objem sediment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7 13.28 13,28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B7 136.70 136,70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C7 224.78 224,78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D7 287.26 287,26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E7 503.36 503,36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F7 77.02 77,020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G7 "Celkem: "13.28+136.7+224.78+287.26+503.36+77.02 1 242,4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8 K 171151101 Hutnění boků násypů z hornin soudržných a sypkých pro jakýkoliv sklon, délku a míru zhutnění svahu M2 125,000 45,00 5 625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Hutnění boků násypů z hornin soudržných a sypkých pro jakýkoliv sklon, délku a míru zhutnění svahu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7115110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násypových svahů (dorovnání)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8 125 125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9 K 1712511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Uložení sypanin do násypů strojně s rozprostřením sypaniny ve vrstvách a s hrubým urovnáním nezhutněných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jakékoliv třídy těžitelnosti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M3 25,010 95,00 2 375,95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Uložení sypanin do násypů strojně s rozprostřením sypaniny ve vrstvách a s hrubým urovnáním nezhutněných jakékoliv třídy těžitelnosti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7125110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objem násypů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9 25.01 25,01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0 K 185803106 Shrabání pokoseného porostu a organických naplavenin s odvozem do 20 km divokého porostu HA 0,483 5 000,00 2 415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Shrabání pokoseného porostu a organických naplavenin s odvozem do 20 km divokého porostu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5803106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Množství jednotek se určí v hektarech plochy, ze které byl porost shrabán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Cenou 185 80-3108 organických naplavenin, jsou myšleny naplaveniny na břehových plochách po záplavách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ách 185 03-3105 až -3107 jsou započteny i náklady na shrábání porostu na hromady na vzdálenost 30 m od okraje hladiny a následné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naložení na dopravní prostředek a odvoz shrabu na skládku do 20 km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4. V ceně 185 03-3108 jsou započteny i náklady na shrábání porostu na hromady na vzdálenost 20 m od okraje hladiny a následné naložení n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opravní prostředek a odvoz shrabu na skládku do 20 km. 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5. V cenách nejsou započteny náklady na uložení shrabu na skládce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6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odstraňování sedimentu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0 (4561.2+265.37)/10000 0,483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2 Zakládání 115 872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1 K 291211111 Zřízení zpevněné plochy ze silničních panelů osazených do lože tl. 50 mm z kameniva M2 43,200 460,00 19 872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řízení zpevněné plochy ze silničních panelů osazených do lože tl. 50 mm z kameniva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912111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zpevnění plochy při zakládání objektů mechanizmy o hmotnosti přes 20 t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ě jsou započteny i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kamenivo frakce 0 - 32 mm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rozprostření podklad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osazení silničních panel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 ceně nejsou započteny náklady na dodávku silničních panelů; tato dodávka se oceňuje ve specifikaci s dvojnásobnou obratovost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ředepíše-li projekt ponechat tento materiál jako trvale zabudovaný i po založení objektu, oceňuje se toto dodání bez obratovosti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locha panelu x počet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1 3*1.2*12 43,2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2 K 593810R01 panel silniční 3,00x1,20x0,215m KUS 12,000 8 000,00 96 0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anel silniční 3,00x1,20x0,215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593810R0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ronájem a opotřebení; panely v majetku zhotovitele.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`počet panelů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2 12 12,0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998 Přesun hmot 2 067,1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3 K 998332011 Přesun hmot pro úpravy vodních toků a kanály, hráze rybníků apod. dopravní vzdálenost do 500 m T 27,562 75,00 2 067,15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1 Průzkumné, geodetické a projektové práce 15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4 K 011403R01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Odběr a rozbor vzorků sedimentů dle vyhlášky č. 294/2005 Sb., změny vyhlášky č. 383/2001 Sb. včetně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yhlášky 387/2017 Sb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PL 1,000 15 000,00 15 000,00 R-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dběr a rozbor vzorků sedimentů dle vyhlášky č. 294/2005 Sb., změny vyhlášky č. 383/2001 Sb. včetně vyhlášky 387/2017 Sb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7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bez DPH 159 870,09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PH </w:t>
      </w:r>
      <w:r>
        <w:rPr>
          <w:rFonts w:eastAsia="CIDFont+F4" w:cs="CIDFont+F2" w:ascii="CIDFont+F2" w:hAnsi="CIDFont+F2"/>
          <w:sz w:val="17"/>
          <w:szCs w:val="17"/>
        </w:rPr>
        <w:t>základní 159 870,09 21,00% 33 572,72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s DPH v CZK 193 442,81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SO 05 - Náhradní výsadba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8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tavby celkem 159 870,09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1 - Zemní práce 155 853,49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998 - Přesun hmot 4 016,60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SO 05 - Náhradní výsadba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39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oupisu celkem 159 870,09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1 Zemní práce 155 853,49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 K 18310121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Hloubení jamek pro vysazování rostlin v zemině tř.1 až 4 s výměnou půdy z 50% v rovině nebo na svahu d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:5, objemu přes 0,125 do 0,40 m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20,000 935,00 18 7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Hloubení jamek pro vysazování rostlin v zemině tř.1 až 4 s výměnou půdy z 50% v rovině nebo na svahu do 1:5, objemu přes 0,125 do 0,40 m3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31012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ložení výkopků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uložení odpadu na skládk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substrát, tyto náklady se oceňují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K 10371500 substrát pro trávníky VL M3 4,000 1 650,00 6 6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substrát pro trávníky VL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03715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 K 18410211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balu přes 400 do 500 mm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20,000 505,00 10 1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400 do 500 m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10211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 K 02650R9 strom listnatý (obvod kmene 20-25 cm) KUS 20,000 4 390,00 87 8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strom listnatý (obvod kmene 20-25 cm)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 K 184215133 Ukotvení dřeviny kůly třemi kůly, délky přes 2 do 3 m KUS 20,000 200,00 4 0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Ukotvení dřeviny kůly třemi kůly, délky přes 2 do 3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215133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ochranu proti poškození kmene v místě vzepření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 dodání kůlů, tyto se oceňují ve specifikaci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Ceny jsou určeny pro ukotvení dřevin kůly o průměru do 100 mm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6 K 60591257 kůl vyvazovací dřevěný impregnovaný D 8cm dl 3m KUS 60,000 250,00 15 0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ůl vyvazovací dřevěný impregnovaný D 8cm dl 3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6059125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7 K 605R příčky ke kůlům 3ks/strom KUS 60,000 55,00 3 3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íčky ke kůlům 3ks/strom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7 20"ks"*3"ks/strom 60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8 K 184501121 Zhotovení obalu kmene a spodních částí větví stromu z juty v jedné vrstvě v rovině nebo na svahu do 1:5 M2 1,963 495,00 971,69 CS ÚRS 2022 02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SO 05 - Náhradní výsadba (investiční)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0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hotovení obalu kmene a spodních částí větví stromu z juty v jedné vrstvě v rovině nebo na svahu do 1:5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50112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náklady na 50 % překrytí juto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8 0.125*0.125*3.14*2*20"ks 1,963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9 K 184808314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Hnojení sazenic s promísením hnojiva se zeminou bez dodání hnojiva rychle rostoucích dřevin, při výsadbě,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strojenými hnojivy, v množství 0,25 kg k 1 sazenici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US 20,000 20,00 4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Hnojení sazenic s promísením hnojiva se zeminou bez dodání hnojiva rychle rostoucích dřevin, při výsadbě, strojenými hnojivy, v množství 0,2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g k 1 sazenici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808314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nejsou započteny náklady na dodání hnojiva; toto se oceňuje ve specifikaci. Ztratné lze dohodnout ve výši 5 %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hnojení ostatních dřevin (ceny -8321 až -8326) nejsou započteny náklady na okopání nebo obrytí sazenic; okopání a obryt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azenic se oceňuje cenami souborů cen 184 80-71 Okopání sazenic nebo 184 80-72 Obrytí sazenic této části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0 K 25191155 hnojivo průmyslové KG 5,000 130,00 65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hnojivo průmyslové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25191155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1 K 18491111R Uvázání dřeviny ke kůlům KUS 60,000 40,00 2 400,00 R-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Uvázání dřeviny ke kůlům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1 20"ks"*3"ks/strom 60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2 K 184911421 Mulčování vysazených rostlin mulčovací kůrou, tl. do 100 mm v rovině nebo na svahu do 1:5 M2 20,000 60,00 1 200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Mulčování vysazených rostlin mulčovací kůrou, tl. do 100 mm v rovině nebo na svahu do 1:5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491142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1. V cenách jsou započteny i náklady na naložení odpadu na dopravní prostředek, odvoz do 20 km a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složení odpad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a) stabilizaci mulče proti erozi a přísady proti vznícení mulče. Tyto práce se oceňuj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individuálně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b) mulčovací kůru, tato se oceňuje ve specifikaci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c) uložení odpadu na sklád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3. Tloušťka mulčovací kůry se měří v nakypřeném stavu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plocha x počet stromů x počet mulčování za rok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2 1*20"ks"*1 20,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3 K 103911000 kůra mulčovací VL M3 2,060 1 330,00 2 739,8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kůra mulčovací VL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039110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4 K 185804311 Zalití rostlin vodou plochy záhonů jednotlivě do 20 m2 M3 1,200 1 660,00 1 992,0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"" ""litr/sazenice x počet sazenic x počet zalití za rok/ 1000"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VV </w:t>
      </w:r>
      <w:r>
        <w:rPr>
          <w:rFonts w:eastAsia="CIDFont+F4" w:cs="CIDFont+F2" w:ascii="CIDFont+F2" w:hAnsi="CIDFont+F2"/>
          <w:sz w:val="13"/>
          <w:szCs w:val="13"/>
        </w:rPr>
        <w:t>A14 20"l"*20"ks"*3/1000 1,2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998 Přesun hmot 4 016,6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5 K 998231311 Přesun hmot pro sadovnické a krajinářské úpravy - strojně dopravní vzdálenost do 5000 m T 2,114 1 900,00 4 016,60 CS ÚRS 2022 0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esun hmot pro sadovnické a krajinářské úpravy - strojně dopravní vzdálenost do 5000 m</w:t>
      </w:r>
    </w:p>
    <w:p>
      <w:pPr>
        <w:pStyle w:val="Normal"/>
        <w:rPr>
          <w:rFonts w:ascii="CIDFont+F5" w:hAnsi="CIDFont+F5" w:eastAsia="CIDFont+F4" w:cs="CIDFont+F5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 xml:space="preserve">Online PSC </w:t>
      </w:r>
      <w:r>
        <w:rPr>
          <w:rFonts w:eastAsia="CIDFont+F4" w:cs="CIDFont+F5" w:ascii="CIDFont+F5" w:hAnsi="CIDFont+F5"/>
          <w:sz w:val="12"/>
          <w:szCs w:val="12"/>
        </w:rPr>
        <w:t>https://podminky.urs.cz/item/CS_URS_2022_02/998231311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1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bez DPH 801 2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PH </w:t>
      </w:r>
      <w:r>
        <w:rPr>
          <w:rFonts w:eastAsia="CIDFont+F4" w:cs="CIDFont+F2" w:ascii="CIDFont+F2" w:hAnsi="CIDFont+F2"/>
          <w:sz w:val="17"/>
          <w:szCs w:val="17"/>
        </w:rPr>
        <w:t>základní 801 200,00 21,00% 168 252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s DPH v CZK 969 452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in - Vedlejší a ostatní náklady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2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tavby celkem 801 2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1 - Průzkumné, geodetické a projektové práce 83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2 - Příprava staveniště 20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3 - Zařízení staveniště 590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4 - Inženýrská činnost 108 200,00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in - Vedlejší a ostatní náklady (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3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oupisu celkem 801 2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1 Průzkumné, geodetické a projektové práce 83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 K 01210300 Vytyčení stavby KPL 1,000 30 000,00 3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Vytyčení stavb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K 01230300R Vytyčení inženýrských sítí (Grid Services) KPL 1,000 3 000,00 3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Vytyčení inženýrských sítí (Grid Services)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 K 01325400 Realizační dokumentace KPL 1,000 20 000,00 2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Realizační dokumentac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Realizační dokumentace vč. dílenské dokumentace pro zámečnické výrobky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 K 01325400R Dokumentace skutečného provedení KPL 1,000 30 000,00 3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okumentace skutečného proveden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2x tištěné paré + 1x na CD ve formátu dwg"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2 Příprava staveniště 20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 K 02120300R Označení a případné přesazení jedinců kostivalu českého KPL 1,000 10 000,00 1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Označení a případné přesazení jedinců kostivalu českého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6 K 02120301R Přemístění dvou torz pokácených stromů KPL 1,000 5 000,00 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emístění dvou torz pokácených stromů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7 K 02120304R Dočasné odstranění budek pro ptáky vč. zpětného osazení KPL 1,000 5 000,00 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očasné odstranění budek pro ptáky vč. zpětného osazen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3 Zařízení staveniště 590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8 K 03210300 Zřízení a odstranění zařízení staveniště vč. uvedení pozemků do původního stavu KPL 1,000 460 000,00 46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tavební buňk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ociální objekty pro pracovníky stavby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kladovací kontejnery, cisterna zásobování vodou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9 K 03240300 Uvedení příjezdových komunikací do původního stavu KPL 1,000 130 000,00 13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Uvedení příjezdových komunikací do původního stav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ovrch ŠD, úprava pláně, dl. 500m x 3m"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4 Inženýrská činnost 108 2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in - Vedlejší a ostatní náklady (investiční)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4 z 67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0 K 04190300 Přítomnost geotechnického dozoru na stavbě KPL 1,000 50 000,00 5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Přítomnost geotechnického dozoru na stavbě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tavební buňk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ociální objekty pro pracovníky stavby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kladovací kontejnery, cisterna zásobování vodou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1 K 04250300 Zajištění opatření vyplývající z potřeb plnění plánu BOZP KPL 1,000 15 000,00 1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ovrch ŠD, úprava pláně, dl. 500m x 3m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2 K 04260300 Doplnění havarijního a povodňového plánu KPL 1,000 5 000,00 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oplnění havarijního a povodňového plánu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3 K 04319400 Zkoušky KUS 8,000 2 900,00 23 2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kouš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hotovitel stavby doloží zkoušku kvality použitého betonu. V případě, že nebudou betonové konstrukce provedeny z jedné várky betonu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zhotovitel doloží zkoušku pro každou várku. Za dostatečné se považuje doložení kvality betonu od betonárky. V případě, že se bude betonu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vyrábět přímo na stavbě, zhotovitel zajistí alespoň tři krychelné zkoušky v tlaku.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Dále budou provedeny zkoušky míry zhutnění konstrukční zeminy hráze dle ČSN 72 1006. Bude provedeno 5 zkoušek míry zhutnění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arametrem C (každá zkouška vždy na 2 vzorcích). Požadovaná míra zhutnění C≥0,975 při vlhkosti -1% až +4% od Wopt,PS.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4 K 04320300 Certifikace zeminy pro hutněný násyp KPL 1,000 15 000,00 1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Certifikace zeminy pro hutněný násyp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5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bez DPH 106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PH </w:t>
      </w:r>
      <w:r>
        <w:rPr>
          <w:rFonts w:eastAsia="CIDFont+F4" w:cs="CIDFont+F2" w:ascii="CIDFont+F2" w:hAnsi="CIDFont+F2"/>
          <w:sz w:val="17"/>
          <w:szCs w:val="17"/>
        </w:rPr>
        <w:t>základní 106 000,00 21,00% 22 26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Cena s DPH v CZK 128 26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nein - Vedlejší a ostatní náklady (ne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Šilhánek a syn, a.s.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6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tavby celkem 106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2 - Příprava staveniště 40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3 - Zařízení staveniště 60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RN4 - Inženýrská činnost 6 000,00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nein - Vedlejší a ostatní náklady (neinvestiční)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7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Zhotovitel: Šilhánek a syn, a.s. Zpracovatel: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Náklady soupisu celkem 106 000,00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2 Příprava staveniště 40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1 K 02120302R Zřízení a odstranění dočasné tůně pro obojživelníky KPL 1,000 10 000,00 1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řízení a odstranění dočasné tůně pro obojživelníky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2 K 02120303R Zřízení a odstranění zábran proti obojživelníkům KPL 1,000 30 000,00 3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řízení a odstranění zábran proti obojživelníkům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3 Zařízení staveniště 60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3 K 03210300 Zřízení a odstranění zařízení staveniště vč. uvedení pozemků do původního stavu KPL 1,000 40 000,00 4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tavební buňky,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ociální objekty pro pracovníky stavby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skladovací kontejnery, cisterna zásobování vodou"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4 K 03240300 Uvedení příjezdových komunikací do původního stavu KPL 1,000 20 000,00 20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Uvedení příjezdových komunikací do původního stav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eastAsia="CIDFont+F4" w:cs="CIDFont+F4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>- povrch ŠD, úprava pláně, dl. 500m x 3m"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3"/>
          <w:szCs w:val="13"/>
        </w:rPr>
        <w:t xml:space="preserve">D </w:t>
      </w:r>
      <w:r>
        <w:rPr>
          <w:rFonts w:eastAsia="CIDFont+F4" w:cs="CIDFont+F2" w:ascii="CIDFont+F2" w:hAnsi="CIDFont+F2"/>
          <w:sz w:val="17"/>
          <w:szCs w:val="17"/>
        </w:rPr>
        <w:t>VRN4 Inženýrská činnost 6 000,00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5 K 04250300 Zajištění opatření vyplývající z potřeb plnění plánu BOZP KPL 1,000 5 000,00 5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eastAsia="CIDFont+F4" w:cs="CIDFont+F2"/>
          <w:sz w:val="15"/>
          <w:szCs w:val="15"/>
        </w:rPr>
      </w:pPr>
      <w:r>
        <w:rPr>
          <w:rFonts w:eastAsia="CIDFont+F4" w:cs="CIDFont+F2" w:ascii="CIDFont+F2" w:hAnsi="CIDFont+F2"/>
          <w:sz w:val="15"/>
          <w:szCs w:val="15"/>
        </w:rPr>
        <w:t>6 K 04260300 Doplnění havarijního a povodňového plánu KPL 1,000 1 000,00 1 000,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Doplnění havarijního a povodňového plánu</w:t>
      </w:r>
    </w:p>
    <w:p>
      <w:pPr>
        <w:pStyle w:val="Normal"/>
        <w:rPr>
          <w:rFonts w:ascii="CIDFont+F2" w:hAnsi="CIDFont+F2" w:eastAsia="CIDFont+F4" w:cs="CIDFont+F2"/>
          <w:sz w:val="17"/>
          <w:szCs w:val="17"/>
        </w:rPr>
      </w:pPr>
      <w:r>
        <w:rPr>
          <w:rFonts w:eastAsia="CIDFont+F4" w:cs="CIDFont+F2" w:ascii="CIDFont+F2" w:hAnsi="CIDFont+F2"/>
          <w:sz w:val="17"/>
          <w:szCs w:val="17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ONnein - Vedlejší a ostatní náklady (neinvestiční)</w:t>
      </w:r>
    </w:p>
    <w:p>
      <w:pPr>
        <w:pStyle w:val="Normal"/>
        <w:rPr>
          <w:rFonts w:ascii="CIDFont+F2" w:hAnsi="CIDFont+F2" w:eastAsia="CIDFont+F4" w:cs="CIDFont+F2"/>
          <w:sz w:val="13"/>
          <w:szCs w:val="13"/>
        </w:rPr>
      </w:pPr>
      <w:r>
        <w:rPr>
          <w:rFonts w:eastAsia="CIDFont+F4" w:cs="CIDFont+F2" w:ascii="CIDFont+F2" w:hAnsi="CIDFont+F2"/>
          <w:sz w:val="13"/>
          <w:szCs w:val="13"/>
        </w:rPr>
        <w:t>Strana 48 z 67</w:t>
      </w:r>
    </w:p>
    <w:p>
      <w:pPr>
        <w:pStyle w:val="Normal"/>
        <w:rPr>
          <w:rFonts w:ascii="CIDFont+F2" w:hAnsi="CIDFont+F2" w:eastAsia="CIDFont+F4" w:cs="CIDFont+F2"/>
          <w:sz w:val="24"/>
          <w:szCs w:val="24"/>
        </w:rPr>
      </w:pPr>
      <w:r>
        <w:rPr>
          <w:rFonts w:eastAsia="CIDFont+F4"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eastAsia="CIDFont+F4" w:cs="CIDFont+F2"/>
          <w:sz w:val="19"/>
          <w:szCs w:val="19"/>
        </w:rPr>
      </w:pPr>
      <w:r>
        <w:rPr>
          <w:rFonts w:eastAsia="CIDFont+F4"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Datum: 00.01.19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21"/>
          <w:szCs w:val="21"/>
        </w:rPr>
      </w:pPr>
      <w:r>
        <w:rPr>
          <w:rFonts w:eastAsia="CIDFont+F4" w:cs="CIDFont+F2" w:ascii="CIDFont+F2" w:hAnsi="CIDFont+F2"/>
          <w:sz w:val="21"/>
          <w:szCs w:val="21"/>
        </w:rPr>
        <w:t>SO 01 Hráz (investiční)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0 A10 66,60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naložení na mezideponii, ornice k zpětnému ohumusování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0 (267+399.02)*0.1 66,60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1 A11 2 134,73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3,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1 2134.73"m3 2 134,73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2 A12 76,1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chabějící zemina pro násyp hráz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2 76.1"m3 76,1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3 A13 265,9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2, D.2.1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3 265.92"m2 265,9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4 A14 265,9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2, D.2.1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4 265.92"m2 265,9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6 A16 399,0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2, D.2.1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6 399.02"m2 399,0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8 A18 267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2, D.2.1.3,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8 89"m"*3"m 267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9 A19 627,3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18.2.1.3, D18.2.1.4" 0,000</w:t>
      </w:r>
    </w:p>
    <w:p>
      <w:pPr>
        <w:pStyle w:val="Normal"/>
        <w:rPr>
          <w:rFonts w:ascii="CIDFont+F2" w:hAnsi="CIDFont+F2" w:eastAsia="CIDFont+F4" w:cs="CIDFont+F2"/>
          <w:sz w:val="18"/>
          <w:szCs w:val="18"/>
        </w:rPr>
      </w:pPr>
      <w:r>
        <w:rPr>
          <w:rFonts w:eastAsia="CIDFont+F4"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2" w:hAnsi="CIDFont+F2" w:eastAsia="CIDFont+F4" w:cs="CIDFont+F2"/>
          <w:sz w:val="19"/>
          <w:szCs w:val="19"/>
        </w:rPr>
      </w:pPr>
      <w:r>
        <w:rPr>
          <w:rFonts w:eastAsia="CIDFont+F4" w:cs="CIDFont+F2" w:ascii="CIDFont+F2" w:hAnsi="CIDFont+F2"/>
          <w:sz w:val="19"/>
          <w:szCs w:val="19"/>
        </w:rPr>
        <w:t>VD Tuchlovský rybník, Křemýž - rekonstrukce vodního díl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49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návodní líc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9 627.38"m2 627,3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0 A20 399,0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2, D.2.1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0 399.02"m2 399,0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1 A21 81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1 81.2 81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3 A23 457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1.3,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3 22.86"m"*20"m 457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5 A25 70,4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ata - návodní líc kámen do 40 kg, čedič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.2.1.3.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5 70.42 70,4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6 A26 166,84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ata - návodní líc kámen do 40 kg, čedič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.2.1.3.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6 166.84 166,84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 A3 133,5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stabilizace podloží vápnění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 267"m2"*0.5"m 133,5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 A4 4,005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stabilizace podloží vápněním - v místě budoucí hráz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 267"m2"*0.5"m"*30 "kg/m3"/1000 4,005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5 A5 88,664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5 88.664"m3 88,664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6 A6 2 296,336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0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Odtěžení stávající hráz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.2.1.3, D.2.1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6 2385-88.664 2 296,336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7 A7 66,60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vodorovné přemístění z mezideponie, ornice k zpětnému ohumusování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7 (267+399.02)*0.1 66,60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8 A8 237,7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ebytek výkopk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8 237.7"m3""nevyhovující zemina z výkopu 237,7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9 A9 88,664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ebytek ornic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9 88.664"m3""sejmutí ornice 88,664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0 B10 2 058,63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naložení na mezideponii, zemina se využije do násypu/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0 2134.73"m3"-76.1"m3""hutněný násyp-nakoupená zemina na násyp 2 058,63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9 B19 467,3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zdušný líc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9 467.3"m2 467,3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23 B23 160,5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23 15"m"*10.7"m 160,5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7 B7 4 117,2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odorovné přemístění na mezideponii A9 zpět, zemina se využije do násypu/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7 (2134.73-76.1)"m3"*2 4 117,2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9 B9 -26,59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9 -265.92"m2"*0.1 "ohumusování -26,59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0 C10 2 125,23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0 "Celkem: "66.602+2058.63 2 125,23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9 C19 1 094,6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9 "Celkem: "627.38+467.3 1 094,6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23 C23 409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23 20.47"m"*20"m 409,4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7 C7 4 183,86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1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7 "Celkem: "66.602+4117.26 4 183,86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9 C9 -39,90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9 -399.02"m2"*0.1 "ohumusování -39,90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23 D23 459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23 22.96"m"*20"m 459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9 D9 22,17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9 "Celkem: "88.664+-26.592+-39.902 22,17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23 E23 348,6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23 23.24"m"*15"m 348,6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F23 F23 63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F23 18"m"*3.5"m 63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G23 G23 1 897,9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G23 "Celkem: "457.2+160.5+409.4+459.2+348.6+63 1 897,900</w:t>
      </w:r>
    </w:p>
    <w:p>
      <w:pPr>
        <w:pStyle w:val="Normal"/>
        <w:rPr>
          <w:rFonts w:ascii="CIDFont+F2" w:hAnsi="CIDFont+F2" w:eastAsia="CIDFont+F4" w:cs="CIDFont+F2"/>
          <w:sz w:val="21"/>
          <w:szCs w:val="21"/>
        </w:rPr>
      </w:pPr>
      <w:r>
        <w:rPr>
          <w:rFonts w:eastAsia="CIDFont+F4" w:cs="CIDFont+F2" w:ascii="CIDFont+F2" w:hAnsi="CIDFont+F2"/>
          <w:sz w:val="21"/>
          <w:szCs w:val="21"/>
        </w:rPr>
        <w:t>SO 02 Bezpečnostní přeliv a skluz (investiční)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0 A10 1 060,09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ebytek výkopk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0 1060.09"m3""výkop 1 060,09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1 A11 63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ebytek ornic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1 63.4"m3""sejmutí ornice 63,4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2 A12 14,81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naložení na mezideponii, ornice k zpětnému ohumusování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2 148.13*0.1 14,81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3 A13 1,2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3 ŘEZ F-F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Hutněný násyp - dosypání tvaru koryta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3 1.22"m3 1,2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4 A14 3,3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3 ŘEZ A-A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Hutněný zásyp - dosypání tvaru koryta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4 3.32"m3 3,3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5 A15 148,13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2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2, D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5 148.13"m2 148,13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6 A16 148,13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2, D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6 148.13"m2 148,13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8 A18 410,57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2, D18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8 410.57"m2""pod ŠP podsyp 410,57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9 A19 656,5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2, D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9 656.5"m2 656,5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 1"ks""dn 500 mm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 A3 2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 2"ks""dn 600 mm 2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0 A30 155,17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Štěrkopískový podsyp (fr. 0-32) tl. 150 mm pod kamenou rovnanin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Skluz, příloha D.2.2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ývar, příloha D30.2.2.2, D30.2.2.3 ŘEZ C30-C30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dpadní koryto, příloha D30.2.2.2, D30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0 155.17"m2 155,17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2 A32 30,94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, D.2.2.5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Bezpečnostní přeliv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2 15.47"m"*2"m 30,94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4 A34 8,8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Kamenný zához do 80 kg - čedič, tl. 600 za ŽB prahem odpadního koryta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4 4.4"m2"*2"m""pohledová plocha * délka 8,8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5 A35 14,667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3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Kamenný zához do 80 kg, tl. 600 za ŽB prahem odpadního koryta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5 8.8/0.6 14,6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6 A36 509,27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Skluz, příloha D.2.2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ývar, příloha D.2.2.2, D.2.2.3 ŘEZ C35-C35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dpadní koryto, příloha D35.2.2.2, D35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, lomový kámen-čedič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6 509.27"m3 509,27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7 A37 12,3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, D.2.2.5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Bezpečnostní přeliv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Kamenný pohoz fr. 63-125 mm, tl. 400 m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7 6.19"m2"*2"m""pohledová plocha* šířka 12,3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 A4 3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 3"ks""dn 900 mm 3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5 A5 2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C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5 2"ks""dn 1100 mm 2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6 A6 63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1, D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6 63.4"m3 63,4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7 A7 1 060,09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2.2, D.2.2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iz tab. 1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7 1060.09"m3 1 060,09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9 A9 14,81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vodorovné přemístění z mezideponie, ornice k zpětnému ohumusování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9 148.13*0.1 14,81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0 B10 -4,54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0 -(3.32+1.22)"m3""odpočet, zeminy vhodná do zásypu/násypu -4,54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1 B11 -14,81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4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1 -148.13"m2"*0.1 "ohumusování -14,81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2 B12 4,54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naložení na mezideponii, zemina se využije do násypu/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2 (3.32+1.22)"m3 4,54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8 B18 152,21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8 152.21"m2""pod ohumusování 152,21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2 B2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2 1"ks""dn 400 mm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3 B3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3 1"ks""dn 700 mm, pouze pařez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4 B4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4 1"ks""dn 800 mm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5 B5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5 1"ks""dn 1000 mm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9 B9 9,0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vodorovné přemístění na mezideponii A10 zpět, zemina se využije do násypu/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9 (3.32+1.22)"m3"*2 9,0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0 C10 -5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0 -5.2"m3""odpočet, zemina pro zásyp v SO 03 -5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1 C11 48,587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1 "Celkem: "63.4+-14.813 48,58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2 C12 19,35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2 "Celkem: "14.813+4.54 19,35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8 C18 562,7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8 "Celkem: "410.57+152.21 562,7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2 C2 2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2 2"ks""dn 500 mm, pouze pařezy 2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3 C3 3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3 "Celkem: "2+1 3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4 C4 4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4 "Celkem: "3+1 4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5 C5 3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5 "Celkem: "2+1 3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9 C9 23,89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5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9 "Celkem: "14.813+9.08 23,89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10 D10 1 050,35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10 "Celkem: "1060.09+-4.54+-5.2 1 050,35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2 D2 4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2 "Celkem: "1+1+2 4,000</w:t>
      </w:r>
    </w:p>
    <w:p>
      <w:pPr>
        <w:pStyle w:val="Normal"/>
        <w:rPr>
          <w:rFonts w:ascii="CIDFont+F2" w:hAnsi="CIDFont+F2" w:eastAsia="CIDFont+F4" w:cs="CIDFont+F2"/>
          <w:sz w:val="21"/>
          <w:szCs w:val="21"/>
        </w:rPr>
      </w:pPr>
      <w:r>
        <w:rPr>
          <w:rFonts w:eastAsia="CIDFont+F4" w:cs="CIDFont+F2" w:ascii="CIDFont+F2" w:hAnsi="CIDFont+F2"/>
          <w:sz w:val="21"/>
          <w:szCs w:val="21"/>
        </w:rPr>
        <w:t>SO 03 Požerák (investiční)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 A1 5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vodorovné přemístění z mezideponie, zemina se využije do 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 5.2"m3 5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0 A10 1,761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10.2.3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Zavazující křídlo - Zeď z lomového kamene - čedič (min. rozměr kamene je 250 mm) na cementovou maltu MC 20 spáry malta MC 30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ŘEZ A-A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0 (4.01+3.39)/2*(1.7+1.02)/2*0.35 1,761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4 A14 4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distanční lišta had 70 pro správné uložení sítě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4 8.8"m"/2 4,4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7 A17 2,938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ibetonávka čela požeráku 10:1 v náspu hráz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16.2.3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7 1.66"m"*1.77"m 2,938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8 A18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1-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8 1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9 A19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viz výkres D.2.4, prefabrikovaný požerák o půdorysných rozměrech 1400x1230mm a tloušťkou stěny 200mm, výška 3,48 m (2,88+0,6m), 2,2t/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9 1"kpl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 A2 5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naložení na mezideponii, zemina se využije do zásyp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 5.2"m3 5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0 A20 17,8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edpolí požeráku, štěrkopískový podsyp fr. 0-32, tl. 100 mm pod dlažbu 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.2.3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0 17.8"m2""půdorysná plocha, odměřeno z výkresu 17,8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6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1 A21 0,1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odkladní beton C12/15, tl. 100 m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blok pro uložení lávky, příloha D.2.3.2, D.2.3.7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1 1.5*0.8*0.1 0,1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3 A23 17,8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Dlažba z lomového kamene na sucho s vyklínování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edpolí požerák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23.2.3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3 17.8"m2""půdorysná plocham, odměřeno z výkresu 17,8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4 A24 2,6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boustranné kompozitové zábradlí kotvené do požeráku na chemické kotvy, výška 1,1 m, délka 1,3 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4 1.3*2 2,6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6 A26 6,2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boustranné kompozitové zábradlí přivařené do ocelové lávky, výška 1,1 m,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6 2*3.14"m 6,2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7 A27 6,2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7 2*3.14"m 6,2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8 A28 1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8 1"ks 1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 A3 5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1-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 5.2"m3 5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0 A30 3,15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0 1.02*3.09 3,15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2 A32 14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2 8+6 14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3 A33 25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2, D.2.3.2,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7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celová lávka L=3,23 m, š=1,2 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3 250"kg 250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4 A34 13,5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2, D.2.3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4 13.5"m 13,5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6 A36 7,096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betonování potrubí beton C36 25/30 XC4 XF3 XA1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6 0.68"m2"*12.8"m"-(3.14*0.2*0.2*12.8) "pohl. plocha*délka obetonování-odečet potrubí 7,096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7 A37 29,44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7 (2*0.73+2*0.42)*12.8"m 29,44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8 A38 1,7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dubové dluže 850*200*35 m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8 0.85*0.2*10"ks 1,7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 A4 0,256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 0.16*2*0.8 0,256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0 A40 34,27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0 7.65*2.24*2 "ýtokové čelo 34,27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1 A41 12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8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ro uchycení nerezových patek pro sloupky zábradlí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1 12"ks 12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3 A43 27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ibetonávka čela požeráku 10:1 v náspu hráze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říloha D.2.3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3 27"ks 27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4 A44 0,011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4 11.03"kg"/1000 0,011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5 A45 4,15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čelo potrubí - kamenné zdivo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5 4.15"m3 4,15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6 A46 6,7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stávající pořerák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8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6 6.7"m3 6,7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5 A5 17,8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1 - D.2.3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5 17.8"m2""pod kamennou dlažbou 17,8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8 A8 13,5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8 13.5"m 13,5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9 A9 0,755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říloha D.2.3.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Zavazující křídlo - Zeď z lomového kamene - čedič (min. rozměr kamene je 250 mm) na cementovou maltu MC 20 spáry malta MC 30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ŘEZ A-A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9 (4.01+3.39)/2*(1.7+1.02)/2*(0.5-0.35) 0,755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0 B10 2,24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ŘEZ B-B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0 (4.4+5.02)/2*(1.7+1.02)/2*0.35 2,24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4 B14 5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4 5 5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17 B17 3,3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17 2*1.66"m"*1"m 3,3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21 B21 0,528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blok pro uložení požeráku, příloha D.2.3.2, D.2.3.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21 2.4*2.20*0.1 0,528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38 B38 1,7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dubové dluže 860*200*35 m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38 0.86*0.2*10"ks 1,7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40 B40 22,60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40 3.64*(1.7+1.02)/2*2+4.67*(1.7+1.02)/2*2 "zeď z lomového kamene 22,60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45 B45 15,6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opevnění v dl. 4 m - kamenné zdivo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45 15.6 15,6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5 B5 9,468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5 3.6*(2*0.7+1.23) "pod základ požeráku 9,468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9 B9 0,401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9 (0.15 "m2" + 0.05 "m2" )/2 * 4.01 "m 0,401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0 C10 4,00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59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0 "Celkem: "1.761+2.242 4,00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17 C17 6,258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17 "Celkem: "2.938+3.32 6,258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21 C21 1,414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od odpadní potrubí, příloha D.2.3.2, D.2.3.4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21 12.4*1.14*0.1 1,414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38 C38 1,936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dubové dluže 880*200*35 mm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38 0.88*0.2*11"ks 1,936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40 C40 56,875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40 "Celkem: "34.272+22.603 56,875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45 C45 19,75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45 "Celkem: "4.15+15.6 19,75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5 C5 17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5 3.8 "m"*(0.8+1.2)+4.8"m"*(0.8+1.2) "pod zeď - zavazující křídla 17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9 C9 0,961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ŘEZ B9-B9´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9 (4.4+5.02)/2*(1.7+1.02)/2*(0.5-0.35) 0,961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21 D21 0,689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od zeď - zavazující křídlo, příloha D.2.3.9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21 (4.11+3.49)/2*0.8*0.1+(5.12+4.5)/2*0.8*0.1 0,689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38 D38 5,356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38 "Celkem: "1.7+1.72+1.936 5,356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5 D5 19,61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5 (0.72+0.7*2)*(7.85+2*0.7) "pod výtokové čelo odpadního potrubí požeráku 19,61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9 D9 0,50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9 (0.15 "m2" + 0.05 "m2" )/2 * 5.02 "m 0,50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21 E21 0,72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pod zeď výtokového čela odpadního potrubí požeráku, příloha D21.2.3.2, D21.2.3.5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21 0.92*7.85*0.1 0,72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5 E5 14,2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5 1.15*12.4 "pod základ potrubí 14,2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9 E9 2,619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9 "Celkem: "0.755+0.401+0.961+0.502 2,619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60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F21 F21 3,47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F21 "Celkem: "0.12+0.528+1.414+0.689+0.722 3,47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F5 F5 78,338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F5 "Celkem: "17.8+9.468+17.2+19.61+14.26 78,338</w:t>
      </w:r>
    </w:p>
    <w:p>
      <w:pPr>
        <w:pStyle w:val="Normal"/>
        <w:rPr>
          <w:rFonts w:ascii="CIDFont+F2" w:hAnsi="CIDFont+F2" w:eastAsia="CIDFont+F4" w:cs="CIDFont+F2"/>
          <w:sz w:val="21"/>
          <w:szCs w:val="21"/>
        </w:rPr>
      </w:pPr>
      <w:r>
        <w:rPr>
          <w:rFonts w:eastAsia="CIDFont+F4" w:cs="CIDFont+F2" w:ascii="CIDFont+F2" w:hAnsi="CIDFont+F2"/>
          <w:sz w:val="21"/>
          <w:szCs w:val="21"/>
        </w:rPr>
        <w:t>SO 04 Odstranění sedimentů (neinvestiční)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 A1 0,48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odstraňování sediment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 (4561.2+265.37)/10000 0,48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0 A10 0,48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odstraňování sediment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0 (4561.2+265.37)/10000 0,483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1 A11 43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panelu x počet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1 3*1.2*12 43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2 A12 12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očet panelů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2 12 12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2 A2 43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panelu x počet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2 3*1.2*12 43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3 A3 13,2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dílčí objem sediment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3 13.28 13,2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4 A4 104,93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1/5 z objemu koryta x 7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4 74.95/5*7 104,93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5 A5 2 252,172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celk. objem sedimentu a odkopávek - násypy x měrná hmotnost v t na m3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5 (1242.4-25.01)*1.85 2 252,172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6 A6 4,827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odstraňování sedimentu x hmotnost v t na 1 m2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6 (4561.2+265.37)*0.001 4,82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7 A7 13,2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dílčí objem sedimentu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61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7 13.28 13,2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8 A8 125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plocha násypových svahů (dorovnání)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8 125 125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9 A9 25,01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`objem násypů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9 25.01 25,01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3 B3 136,7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3 136.70 136,7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B7 B7 136,7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B7 136.70 136,7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3 C3 224,7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3 224.78 224,7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C7 C7 224,78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C7 224.78 224,78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3 D3 287,2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3 287.26 287,2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D7 D7 287,2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D7 287.26 287,2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3 E3 503,3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3 503.36 503,3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E7 E7 503,36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E7 503.36 503,36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F3 F3 77,0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F3 77.02 77,0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F7 F7 77,02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F7 77.02 77,02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G3 G3 1 242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G3 "Celkem: "13.28+136.7+224.78+287.26+503.36+77.02 1 242,4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G7 G7 1 242,4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G7 "Celkem: "13.28+136.7+224.78+287.26+503.36+77.02 1 242,400</w:t>
      </w:r>
    </w:p>
    <w:p>
      <w:pPr>
        <w:pStyle w:val="Normal"/>
        <w:rPr>
          <w:rFonts w:ascii="CIDFont+F2" w:hAnsi="CIDFont+F2" w:eastAsia="CIDFont+F4" w:cs="CIDFont+F2"/>
          <w:sz w:val="21"/>
          <w:szCs w:val="21"/>
        </w:rPr>
      </w:pPr>
      <w:r>
        <w:rPr>
          <w:rFonts w:eastAsia="CIDFont+F4" w:cs="CIDFont+F2" w:ascii="CIDFont+F2" w:hAnsi="CIDFont+F2"/>
          <w:sz w:val="21"/>
          <w:szCs w:val="21"/>
        </w:rPr>
        <w:t>SO 05 Náhradní výsadba (investiční)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1 A11 6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1 20"ks"*3"ks/strom 6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62 z 67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2 A12 2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plocha x počet stromů x počet mulčování za rok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2 1*20"ks"*1 20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14 A14 1,2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"" ""litr/sazenice x počet sazenic x počet zalití za rok/ 1000" 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14 20"l"*20"ks"*3/1000 1,2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7 A7 60,000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7 20"ks"*3"ks/strom 60,000</w:t>
      </w:r>
    </w:p>
    <w:p>
      <w:pPr>
        <w:pStyle w:val="Normal"/>
        <w:rPr>
          <w:rFonts w:ascii="CIDFont+F2" w:hAnsi="CIDFont+F2" w:eastAsia="CIDFont+F4" w:cs="CIDFont+F2"/>
          <w:sz w:val="16"/>
          <w:szCs w:val="16"/>
        </w:rPr>
      </w:pPr>
      <w:r>
        <w:rPr>
          <w:rFonts w:eastAsia="CIDFont+F4" w:cs="CIDFont+F2" w:ascii="CIDFont+F2" w:hAnsi="CIDFont+F2"/>
          <w:sz w:val="16"/>
          <w:szCs w:val="16"/>
        </w:rPr>
        <w:t>A8 A8 1,96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A8 0.125*0.125*3.14*2*20"ks 1,963</w:t>
      </w:r>
    </w:p>
    <w:p>
      <w:pPr>
        <w:pStyle w:val="Normal"/>
        <w:rPr>
          <w:rFonts w:ascii="CIDFont+F2" w:hAnsi="CIDFont+F2" w:eastAsia="CIDFont+F4" w:cs="CIDFont+F2"/>
          <w:sz w:val="14"/>
          <w:szCs w:val="14"/>
        </w:rPr>
      </w:pPr>
      <w:r>
        <w:rPr>
          <w:rFonts w:eastAsia="CIDFont+F4" w:cs="CIDFont+F2" w:ascii="CIDFont+F2" w:hAnsi="CIDFont+F2"/>
          <w:sz w:val="14"/>
          <w:szCs w:val="14"/>
        </w:rPr>
        <w:t>Strana 63 z 67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 xml:space="preserve">Rekapitulace stavby </w:t>
      </w:r>
      <w:r>
        <w:rPr>
          <w:rFonts w:eastAsia="CIDFont+F4"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4" w:ascii="CIDFont+F4" w:hAnsi="CIDFont+F4"/>
          <w:sz w:val="12"/>
          <w:szCs w:val="12"/>
        </w:rPr>
        <w:t xml:space="preserve">Soupis prací </w:t>
      </w:r>
      <w:r>
        <w:rPr>
          <w:rFonts w:eastAsia="CIDFont+F4"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Struktur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Rekapitulace stavby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Krycí list soupisu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Rekapitulace členění soupisu prací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Soupis prací</w:t>
      </w:r>
    </w:p>
    <w:p>
      <w:pPr>
        <w:pStyle w:val="Normal"/>
        <w:rPr>
          <w:rFonts w:ascii="CIDFont+F7" w:hAnsi="CIDFont+F7" w:eastAsia="CIDFont+F4" w:cs="CIDFont+F7"/>
          <w:sz w:val="24"/>
          <w:szCs w:val="24"/>
        </w:rPr>
      </w:pPr>
      <w:r>
        <w:rPr>
          <w:rFonts w:eastAsia="CIDFont+F4" w:cs="CIDFont+F7" w:ascii="CIDFont+F7" w:hAnsi="CIDFont+F7"/>
          <w:sz w:val="24"/>
          <w:szCs w:val="24"/>
        </w:rPr>
        <w:t>Datová věta</w:t>
      </w:r>
    </w:p>
    <w:p>
      <w:pPr>
        <w:pStyle w:val="Normal"/>
        <w:rPr>
          <w:rFonts w:ascii="CIDFont+F7" w:hAnsi="CIDFont+F7" w:eastAsia="CIDFont+F4" w:cs="CIDFont+F7"/>
          <w:sz w:val="16"/>
          <w:szCs w:val="16"/>
        </w:rPr>
      </w:pPr>
      <w:r>
        <w:rPr>
          <w:rFonts w:eastAsia="CIDFont+F4" w:cs="CIDFont+F7" w:ascii="CIDFont+F7" w:hAnsi="CIDFont+F7"/>
          <w:sz w:val="16"/>
          <w:szCs w:val="16"/>
        </w:rPr>
        <w:t>Význam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eastAsia="CIDFont+F4" w:cs="CIDFont+F2"/>
          <w:sz w:val="12"/>
          <w:szCs w:val="12"/>
        </w:rPr>
      </w:pPr>
      <w:r>
        <w:rPr>
          <w:rFonts w:eastAsia="CIDFont+F4" w:cs="CIDFont+F2" w:ascii="CIDFont+F2" w:hAnsi="CIDFont+F2"/>
          <w:sz w:val="12"/>
          <w:szCs w:val="12"/>
        </w:rPr>
        <w:t>Položka typu M</w:t>
      </w:r>
    </w:p>
    <w:p>
      <w:pPr>
        <w:pStyle w:val="Normal"/>
        <w:rPr/>
      </w:pPr>
      <w:r>
        <w:rPr>
          <w:rFonts w:eastAsia="CIDFont+F4" w:cs="CIDFont+F2" w:ascii="CIDFont+F2" w:hAnsi="CIDFont+F2"/>
          <w:sz w:val="12"/>
          <w:szCs w:val="12"/>
        </w:rPr>
        <w:t>Položka typu OST</w:t>
      </w:r>
      <w:r>
        <w:rPr>
          <w:rFonts w:eastAsia="CIDFont+F4" w:cs="CIDFont+F2" w:ascii="CIDFont+F2" w:hAnsi="CIDFont+F2"/>
          <w:sz w:val="17"/>
          <w:szCs w:val="17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CIDFont+F7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0592</Words>
  <Characters>121496</Characters>
  <CharactersWithSpaces>141805</CharactersWithSpaces>
  <Paragraphs>2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2-1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