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2002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Vačlena, provozně technický náměstek ředitele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Josef Hanuš, vedoucí provozního střediska Kostomlaty n.Labe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č. 602 645 087, email: hanusj@pl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Lysá nad Labem, oprava pilířů jezu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2 společností MULTIAQUA s.r.o.,   se sídlem Veverkova 1343, 500 02 Hradec Králové, aktualizovanou v roce 2023.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Lysá nad Labem, oprava pilířů jezu</w:t>
      </w:r>
      <w:r>
        <w:rPr/>
        <w:t>“. Jedná se o údržbové práce stávající stavby – opravy kamenného obložení vodního díla. V rámci opravy bude přeložen horní rozrážecí žulový kvádr na 2. pilíři a následně opraveno spárování 1. řady kamenného zdiva v nadjezí. Oprava proběhne podle zadávacích podmínek, zadávací dokumentace a všech ostatních dokumentů obsahujících vymezení díla jako předmětu veřejné zakázky v čl. 2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5</w:t>
      </w:r>
      <w:bookmarkStart w:id="0" w:name="_GoBack"/>
      <w:bookmarkEnd w:id="0"/>
      <w:r>
        <w:rPr/>
        <w:t>/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7.202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>Smluvní stany se dohodly, že zhotovitel vystaví objednateli daňové doklady za provedení díla podle objemu skutečně provedených prací a dodávek na základě zápisu o odevzdání a převzetí předmětu díla, který svým podpisem potvrdí zhotovitel a objednatel.  Objednatel proplatí daňový doklad bezhotovostní platbou do 30 dnů po jeho doručení prostřednictvím svého peněžního ústavu. U plátců DPH bude platba provedena výhradně na bankovní účet zveřejněný v Registru plátů DP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  <w:t>5.3    Daňový doklad bude zaslán objednateli na adresu invoice@pla.c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, odst. 2.3. a), c) bod 17., 18., 19., d), f) bod 35., 36., 37., 38., 41., 42., 45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.6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7,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12, odst. 12.2. a), b), c), e), f), g), h), i), l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14, odst. 14.3., 14.4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/>
      </w:pPr>
      <w:r>
        <w:rPr/>
        <w:t>Obchodní podmínky ze dne 1. 3. 2022</w:t>
      </w:r>
    </w:p>
    <w:p>
      <w:pPr>
        <w:pStyle w:val="Normal"/>
        <w:suppressAutoHyphens w:val="true"/>
        <w:ind w:firstLine="360"/>
        <w:jc w:val="both"/>
        <w:rPr/>
      </w:pPr>
      <w:r>
        <w:rPr/>
        <w:t>2.  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Jan Zajíc</w:t>
        <w:tab/>
        <w:tab/>
        <w:tab/>
        <w:tab/>
        <w:tab/>
        <w:tab/>
        <w:t xml:space="preserve">          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</Template>
  <TotalTime>14</TotalTime>
  <Application>LibreOffice/7.4.7.2$Linux_X86_64 LibreOffice_project/40$Build-2</Application>
  <AppVersion>15.0000</AppVersion>
  <Pages>4</Pages>
  <Words>940</Words>
  <Characters>5551</Characters>
  <CharactersWithSpaces>64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7:00Z</dcterms:created>
  <dc:creator>Zuzana Brandová</dc:creator>
  <dc:description/>
  <dc:language>en-US</dc:language>
  <cp:lastModifiedBy>Ing. Jiří Vogel</cp:lastModifiedBy>
  <dcterms:modified xsi:type="dcterms:W3CDTF">2023-03-03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