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3"/>
          <w:szCs w:val="23"/>
        </w:rPr>
        <w:t>VD Lysá nad Labem, oprava pilířů jezu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8735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3-03-03T10:5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