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a k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 Bolešský rybník – rekonstrukce bezpečnostního přelivu, výpustného zařízení, odtěžení nánosů ve zdrži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5471222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9161392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60113385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29179732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poskytl za posledních 5 let před zahájením řízení pro zadání veřejné zakázky malého rozsahu následující 3 stavební práce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bookmarkStart w:id="12" w:name="_Hlk106092849"/>
            <w:r>
              <w:rPr>
                <w:b/>
              </w:rPr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80742760"/>
                <w:placeholder>
                  <w:docPart w:val="E87DA385D1734800B204D62CF087100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11908839"/>
                <w:placeholder>
                  <w:docPart w:val="8C9CC9945BA1482C821765CF1F4C70C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předmětem každé uvedené stavební práce byla novostavba, rekonstrukce nebo oprava vodního díla dle § 55 odst. 1 písm. a), b), d) nebo f) zákona č. 254/2001 Sb., o vodách a o změně některých zákonů, ve znění pozdějších předpisů, (dále jen „vodní zákon“) s minimální cenou stavebních prací dle tohoto odstavce ve výši 1 500 000,- Kč bez DPH,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stavební práce zahrnovala provedení, nebo opravu kamenného břehového opevnění (kamenného zdiva, kamenné dlažby, kamenného obkladu)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2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1256938"/>
                <w:placeholder>
                  <w:docPart w:val="F6D7C09F3FD84FDA80AAF04F34A746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32105"/>
                <w:placeholder>
                  <w:docPart w:val="0D503F44D7D248D78AA01EE3A8834E7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31573894"/>
                <w:placeholder>
                  <w:docPart w:val="333B3D498F254106A96D3E56AECDA57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23693115"/>
                <w:placeholder>
                  <w:docPart w:val="D48974439889468E90AE45B472F4B55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6085055"/>
                <w:placeholder>
                  <w:docPart w:val="EDA05021E0B043998DD740B5CD190250"/>
                </w:placeholder>
              </w:sdtPr>
              <w:sdtContent>
                <w:bookmarkStart w:id="13" w:name="_Hlk106092849"/>
                <w:r>
                  <w:rPr/>
                  <w:t>zadejte text</w:t>
                </w:r>
              </w:sdtContent>
            </w:sdt>
            <w:bookmarkEnd w:id="13"/>
          </w:p>
        </w:tc>
      </w:tr>
    </w:tbl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  <w:drawing>
          <wp:inline distT="0" distB="0" distL="0" distR="0">
            <wp:extent cx="6120130" cy="38265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nesl"/>
        <w:ind w:left="0" w:hanging="0"/>
        <w:rPr/>
      </w:pPr>
      <w:r>
        <w:rPr/>
        <w:drawing>
          <wp:inline distT="0" distB="0" distL="0" distR="0">
            <wp:extent cx="6120130" cy="38265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nesl"/>
        <w:ind w:left="0" w:hanging="0"/>
        <w:rPr/>
      </w:pPr>
      <w:r>
        <w:rPr/>
      </w:r>
    </w:p>
    <w:p>
      <w:pPr>
        <w:pStyle w:val="Odstnesl"/>
        <w:ind w:left="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, a s 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VD Bolešský rybník – rekonstrukce bezpečnostního přelivu, výpustného zařízení, odtěžení nánosů ve zdrži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7DA385D1734800B204D62CF0871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C31DF5-F271-4E9E-AAAC-AD1C7FB72D4D}"/>
      </w:docPartPr>
      <w:docPartBody>
        <w:p w:rsidR="00620D6B" w:rsidRDefault="00F974CC" w:rsidP="00F974CC">
          <w:pPr>
            <w:pStyle w:val="E87DA385D1734800B204D62CF0871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9CC9945BA1482C821765CF1F4C7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3B7FA-3A6F-4E1A-A6DD-1FABF77AEE78}"/>
      </w:docPartPr>
      <w:docPartBody>
        <w:p w:rsidR="00620D6B" w:rsidRDefault="00F974CC" w:rsidP="00F974CC">
          <w:pPr>
            <w:pStyle w:val="8C9CC9945BA1482C821765CF1F4C70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34FF379FA34C82A9EE744D75505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5D6C9-48DB-4E34-9FA0-E1560104B66F}"/>
      </w:docPartPr>
      <w:docPartBody>
        <w:p w:rsidR="00620D6B" w:rsidRDefault="00F974CC" w:rsidP="00F974CC">
          <w:pPr>
            <w:pStyle w:val="A334FF379FA34C82A9EE744D75505B4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B0E0A6A312A418CAD95581C9F8F7D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A78B2-EDD3-497C-8751-48BF2999CCBB}"/>
      </w:docPartPr>
      <w:docPartBody>
        <w:p w:rsidR="00620D6B" w:rsidRDefault="00F974CC" w:rsidP="00F974CC">
          <w:pPr>
            <w:pStyle w:val="7B0E0A6A312A418CAD95581C9F8F7DF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6D7C09F3FD84FDA80AAF04F34A746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BE321-D756-4D4F-864E-C18CF2A55C91}"/>
      </w:docPartPr>
      <w:docPartBody>
        <w:p w:rsidR="00620D6B" w:rsidRDefault="00F974CC" w:rsidP="00F974CC">
          <w:pPr>
            <w:pStyle w:val="F6D7C09F3FD84FDA80AAF04F34A746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503F44D7D248D78AA01EE3A8834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7BE6D-CD6A-4CEB-8F2A-71BCA0001AEA}"/>
      </w:docPartPr>
      <w:docPartBody>
        <w:p w:rsidR="00620D6B" w:rsidRDefault="00F974CC" w:rsidP="00F974CC">
          <w:pPr>
            <w:pStyle w:val="0D503F44D7D248D78AA01EE3A8834E7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3B3D498F254106A96D3E56AECDA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6DDAB-046E-4E0C-A808-FE8B0E4BF631}"/>
      </w:docPartPr>
      <w:docPartBody>
        <w:p w:rsidR="00620D6B" w:rsidRDefault="00F974CC" w:rsidP="00F974CC">
          <w:pPr>
            <w:pStyle w:val="333B3D498F254106A96D3E56AECDA57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48974439889468E90AE45B472F4B5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0286E-D730-4D00-85E2-D3B8B9F97529}"/>
      </w:docPartPr>
      <w:docPartBody>
        <w:p w:rsidR="00620D6B" w:rsidRDefault="00F974CC" w:rsidP="00F974CC">
          <w:pPr>
            <w:pStyle w:val="D48974439889468E90AE45B472F4B55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DA05021E0B043998DD740B5CD1902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409B6-EEC6-4112-9416-56D1A366156A}"/>
      </w:docPartPr>
      <w:docPartBody>
        <w:p w:rsidR="00620D6B" w:rsidRDefault="00F974CC" w:rsidP="00F974CC">
          <w:pPr>
            <w:pStyle w:val="EDA05021E0B043998DD740B5CD1902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1132FA"/>
    <w:rsid w:val="00216908"/>
    <w:rsid w:val="00375FF9"/>
    <w:rsid w:val="003E372F"/>
    <w:rsid w:val="0046397E"/>
    <w:rsid w:val="004D752E"/>
    <w:rsid w:val="0054667B"/>
    <w:rsid w:val="006050BD"/>
    <w:rsid w:val="00620D6B"/>
    <w:rsid w:val="006724F3"/>
    <w:rsid w:val="006B014B"/>
    <w:rsid w:val="008A78BB"/>
    <w:rsid w:val="00994477"/>
    <w:rsid w:val="009C0341"/>
    <w:rsid w:val="00A12BF4"/>
    <w:rsid w:val="00A6560E"/>
    <w:rsid w:val="00A71FAA"/>
    <w:rsid w:val="00BF6C80"/>
    <w:rsid w:val="00C644A7"/>
    <w:rsid w:val="00D30605"/>
    <w:rsid w:val="00D57B70"/>
    <w:rsid w:val="00F362F2"/>
    <w:rsid w:val="00F974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D752E"/>
    <w:rPr>
      <w:rFonts w:ascii="Arial" w:hAnsi="Arial"/>
      <w:color w:val="auto"/>
      <w:sz w:val="20"/>
    </w:rPr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E87DA385D1734800B204D62CF0871007">
    <w:name w:val="E87DA385D1734800B204D62CF0871007"/>
    <w:rsid w:val="00F974CC"/>
    <w:pPr>
      <w:spacing w:after="160" w:line="259" w:lineRule="auto"/>
    </w:pPr>
  </w:style>
  <w:style w:type="paragraph" w:customStyle="1" w:styleId="8C9CC9945BA1482C821765CF1F4C70C8">
    <w:name w:val="8C9CC9945BA1482C821765CF1F4C70C8"/>
    <w:rsid w:val="00F974CC"/>
    <w:pPr>
      <w:spacing w:after="160" w:line="259" w:lineRule="auto"/>
    </w:pPr>
  </w:style>
  <w:style w:type="paragraph" w:customStyle="1" w:styleId="A334FF379FA34C82A9EE744D75505B4F">
    <w:name w:val="A334FF379FA34C82A9EE744D75505B4F"/>
    <w:rsid w:val="00F974CC"/>
    <w:pPr>
      <w:spacing w:after="160" w:line="259" w:lineRule="auto"/>
    </w:pPr>
  </w:style>
  <w:style w:type="paragraph" w:customStyle="1" w:styleId="7B0E0A6A312A418CAD95581C9F8F7DFB">
    <w:name w:val="7B0E0A6A312A418CAD95581C9F8F7DFB"/>
    <w:rsid w:val="00F974CC"/>
    <w:pPr>
      <w:spacing w:after="160" w:line="259" w:lineRule="auto"/>
    </w:pPr>
  </w:style>
  <w:style w:type="paragraph" w:customStyle="1" w:styleId="F6D7C09F3FD84FDA80AAF04F34A74638">
    <w:name w:val="F6D7C09F3FD84FDA80AAF04F34A74638"/>
    <w:rsid w:val="00F974CC"/>
    <w:pPr>
      <w:spacing w:after="160" w:line="259" w:lineRule="auto"/>
    </w:pPr>
  </w:style>
  <w:style w:type="paragraph" w:customStyle="1" w:styleId="0D503F44D7D248D78AA01EE3A8834E77">
    <w:name w:val="0D503F44D7D248D78AA01EE3A8834E77"/>
    <w:rsid w:val="00F974CC"/>
    <w:pPr>
      <w:spacing w:after="160" w:line="259" w:lineRule="auto"/>
    </w:pPr>
  </w:style>
  <w:style w:type="paragraph" w:customStyle="1" w:styleId="333B3D498F254106A96D3E56AECDA57E">
    <w:name w:val="333B3D498F254106A96D3E56AECDA57E"/>
    <w:rsid w:val="00F974CC"/>
    <w:pPr>
      <w:spacing w:after="160" w:line="259" w:lineRule="auto"/>
    </w:pPr>
  </w:style>
  <w:style w:type="paragraph" w:customStyle="1" w:styleId="D48974439889468E90AE45B472F4B558">
    <w:name w:val="D48974439889468E90AE45B472F4B558"/>
    <w:rsid w:val="00F974CC"/>
    <w:pPr>
      <w:spacing w:after="160" w:line="259" w:lineRule="auto"/>
    </w:pPr>
  </w:style>
  <w:style w:type="paragraph" w:customStyle="1" w:styleId="EDA05021E0B043998DD740B5CD190250">
    <w:name w:val="EDA05021E0B043998DD740B5CD190250"/>
    <w:rsid w:val="00F974CC"/>
    <w:pPr>
      <w:spacing w:after="160" w:line="259" w:lineRule="auto"/>
    </w:pPr>
  </w:style>
  <w:style w:type="paragraph" w:customStyle="1" w:styleId="863BF5B9EEE84AE28B9CD7C8DF23EE0A">
    <w:name w:val="863BF5B9EEE84AE28B9CD7C8DF23EE0A"/>
    <w:rsid w:val="004D752E"/>
    <w:pPr>
      <w:spacing w:after="160" w:line="259" w:lineRule="auto"/>
    </w:pPr>
  </w:style>
  <w:style w:type="paragraph" w:customStyle="1" w:styleId="78AB780230304674BC4376164DF4AD11">
    <w:name w:val="78AB780230304674BC4376164DF4AD11"/>
    <w:rsid w:val="004D752E"/>
    <w:pPr>
      <w:spacing w:after="160" w:line="259" w:lineRule="auto"/>
    </w:pPr>
  </w:style>
  <w:style w:type="paragraph" w:customStyle="1" w:styleId="5A9B134D44154CAC9E4B215898F2618E">
    <w:name w:val="5A9B134D44154CAC9E4B215898F2618E"/>
    <w:rsid w:val="004D752E"/>
    <w:pPr>
      <w:spacing w:after="160" w:line="259" w:lineRule="auto"/>
    </w:pPr>
  </w:style>
  <w:style w:type="paragraph" w:customStyle="1" w:styleId="48AFAAC539E44CD8AE78D46077F5568B">
    <w:name w:val="48AFAAC539E44CD8AE78D46077F5568B"/>
    <w:rsid w:val="004D752E"/>
    <w:pPr>
      <w:spacing w:after="160" w:line="259" w:lineRule="auto"/>
    </w:pPr>
  </w:style>
  <w:style w:type="paragraph" w:customStyle="1" w:styleId="EC6BC1C05F134B06931589FF0F458862">
    <w:name w:val="EC6BC1C05F134B06931589FF0F458862"/>
    <w:rsid w:val="004D752E"/>
    <w:pPr>
      <w:spacing w:after="160" w:line="259" w:lineRule="auto"/>
    </w:pPr>
  </w:style>
  <w:style w:type="paragraph" w:customStyle="1" w:styleId="9D609C090CF14FDDBBB09D2397204EBE">
    <w:name w:val="9D609C090CF14FDDBBB09D2397204EBE"/>
    <w:rsid w:val="004D752E"/>
    <w:pPr>
      <w:spacing w:after="160" w:line="259" w:lineRule="auto"/>
    </w:pPr>
  </w:style>
  <w:style w:type="paragraph" w:customStyle="1" w:styleId="3DBDFBE3F44E40DBBC301818A546D838">
    <w:name w:val="3DBDFBE3F44E40DBBC301818A546D838"/>
    <w:rsid w:val="004D752E"/>
    <w:pPr>
      <w:spacing w:after="160" w:line="259" w:lineRule="auto"/>
    </w:pPr>
  </w:style>
  <w:style w:type="paragraph" w:customStyle="1" w:styleId="3852BE6A5F6C4F73BD4FDA8542782278">
    <w:name w:val="3852BE6A5F6C4F73BD4FDA8542782278"/>
    <w:rsid w:val="004D752E"/>
    <w:pPr>
      <w:spacing w:after="160" w:line="259" w:lineRule="auto"/>
    </w:pPr>
  </w:style>
  <w:style w:type="paragraph" w:customStyle="1" w:styleId="15BB481445D54E7FA26AC4A81916E280">
    <w:name w:val="15BB481445D54E7FA26AC4A81916E280"/>
    <w:rsid w:val="004D752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0150FA3-3171-4170-AE3C-79B1DD9654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60A8A90-4FFB-4511-89F4-7570990CE0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8C38DC6-11A0-45D4-858D-7FD9DE922B61}"/>
</file>

<file path=customXml/itemProps4.xml><?xml version="1.0" encoding="utf-8"?>
<ds:datastoreItem xmlns:ds="http://schemas.openxmlformats.org/officeDocument/2006/customXml" ds:itemID="{FB18FBCA-F645-4838-9C9B-D37EE65F446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818</Words>
  <Characters>4828</Characters>
  <CharactersWithSpaces>563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2:00Z</dcterms:created>
  <dc:creator>Svoboda Filip</dc:creator>
  <dc:description/>
  <dc:language>en-US</dc:language>
  <cp:lastModifiedBy>Jelínková Lenka</cp:lastModifiedBy>
  <cp:lastPrinted>2018-09-11T11:52:00Z</cp:lastPrinted>
  <dcterms:modified xsi:type="dcterms:W3CDTF">2023-03-06T08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800</vt:r8>
  </property>
  <property fmtid="{D5CDD505-2E9C-101B-9397-08002B2CF9AE}" pid="6" name="_ExtendedDescription">
    <vt:lpwstr/>
  </property>
</Properties>
</file>