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Bečva, oprava toku, km 53,210 – 53,300, Hustopeče n. B.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03-02T11:27:00Z</dcterms:modified>
  <cp:revision>72</cp:revision>
  <dc:subject/>
  <dc:title>KRYCÍ LIST</dc:title>
</cp:coreProperties>
</file>