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Bečva, oprava toku, km 53,210 – 53,300, Hustopeče n. B.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3-02T11:27:00Z</dcterms:modified>
  <cp:revision>4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