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3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S Dvůr Králové n. L., východ, sečení břehových porostů,  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30118 / 111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ávod Jablonec nad Nisou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Želivského 5, 466 05 Jablonec nad Niso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g. Štěpán Černý, vedoucí PS Dvůr Králové nad Labem, </w:t>
            </w:r>
          </w:p>
          <w:p>
            <w:pPr>
              <w:pStyle w:val="Normal"/>
              <w:widowControl w:val="false"/>
              <w:rPr/>
            </w:pPr>
            <w:r>
              <w:rPr/>
              <w:t>tel.: 602 239 474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Vladimír Šimek, DiS., úsekový technik, tel.: 602 108 492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Petr Kramář, technický pracovník, tel.: 777 460 86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 (e-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 xml:space="preserve">mluvní strany berou na vědomí, že rozsah služeb stanovený v zadávacích podmínkách k Veřejné zakázce, jakož i ve smlouvě, resp. Příloze č. </w:t>
      </w:r>
      <w:bookmarkStart w:id="0" w:name="_GoBack"/>
      <w:bookmarkEnd w:id="0"/>
      <w:r>
        <w:rPr>
          <w:lang w:eastAsia="x-none"/>
        </w:rPr>
        <w:t>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3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3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Maximální cena bez DPH činí : …………….. Kč, 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</w:t>
      </w:r>
      <w:r>
        <w:rPr>
          <w:lang w:val="cs-CZ"/>
        </w:rPr>
        <w:t>.</w:t>
      </w:r>
      <w:r>
        <w:rPr/>
        <w:t xml:space="preserve"> 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6"/>
        </w:numPr>
        <w:rPr/>
      </w:pPr>
      <w:bookmarkStart w:id="1" w:name="_Ref528379654"/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2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2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8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Heading2"/>
        <w:numPr>
          <w:ilvl w:val="1"/>
          <w:numId w:val="3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2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4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5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19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1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2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3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4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5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výcho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11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B36514-2F70-4476-9E20-9224AC553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12</TotalTime>
  <Application>LibreOffice/7.4.7.2$Linux_X86_64 LibreOffice_project/40$Build-2</Application>
  <AppVersion>15.0000</AppVersion>
  <Pages>5</Pages>
  <Words>1912</Words>
  <Characters>11282</Characters>
  <CharactersWithSpaces>1316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3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3-02-21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