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ktualizace záplavového území Bečvy po realizaci PPO Hranice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lavové území Bečvy - Hranic</w:t>
      </w:r>
      <w:bookmarkStart w:id="0" w:name="_GoBack"/>
      <w:bookmarkEnd w:id="0"/>
      <w:r>
        <w:rPr>
          <w:b/>
          <w:sz w:val="24"/>
          <w:szCs w:val="24"/>
        </w:rPr>
        <w:t>e aktualizace po provedení protipovodňových opatření Hranice, od zaústění levobřežního přítoku IDVT 10198704 po silniční most nad Teplicemi nad Bečvou, ř. km 37,10 až 42,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Bečva je stanoveno záplavové území Krajským úřadem Olomouckého kraje dne 5.9.2011, č.j. KUOK 93802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městě Hranice byla realizována protipovodňová ochrana. Byl rozšířen jez Hranice a vybudován rybí přechod. V zástavbě města Hranice je vybudovaná liniová protipovodňová ochrana v úseku od silničního mostu v km 39,04 až po km 39,80. Protipovodňová ochrana je zrealizována na návrhový průtok Q = 660 m</w:t>
      </w:r>
      <w:r>
        <w:rPr>
          <w:vertAlign w:val="superscript"/>
        </w:rPr>
        <w:t>3</w:t>
      </w:r>
      <w:r>
        <w:rPr/>
        <w:t>/s s převýšením zdí + 0,3 m, hrází + 0,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1" w:name="_Hlk120890613"/>
      <w:r>
        <w:rPr/>
        <w:t>79/2018 Sb. o způsobu a rozsahu zpracování návrhu a stanovování záplavových území a jejich dokumentace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čva:</w:t>
      </w:r>
    </w:p>
    <w:p>
      <w:pPr>
        <w:pStyle w:val="Normal"/>
        <w:jc w:val="both"/>
        <w:rPr/>
      </w:pPr>
      <w:r>
        <w:rPr/>
        <w:t xml:space="preserve">Z důvodu hydrologického celku je rozsah úseku nového záplavového území s přesahem vybudovaných protipovodňových opatření. Začátek úseku je u vyústění bezejmenného levobřežního přítoku IDVT 10198704 pod rekreační oblastí Pod Křivým v km 37,10 a konec u silničního mostu nad obcí Teplice nad Bečvou v km 42,25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lička:</w:t>
      </w:r>
    </w:p>
    <w:p>
      <w:pPr>
        <w:pStyle w:val="Normal"/>
        <w:jc w:val="both"/>
        <w:rPr/>
      </w:pPr>
      <w:r>
        <w:rPr/>
        <w:t>Z důvodu odvedení povodňových vod je nutno zahrnout i vodní tok Velička v úseku od zaústění do Bečvy po silniční most v km 0,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dina:</w:t>
      </w:r>
    </w:p>
    <w:p>
      <w:pPr>
        <w:pStyle w:val="Normal"/>
        <w:jc w:val="both"/>
        <w:rPr/>
      </w:pPr>
      <w:r>
        <w:rPr/>
        <w:t>Z důvodu odvedení povodňových vod je nutno zahrnout i vodní tok Ludina v úseku od zaústění do Bečvy po ústí Račího potoka v km 0,7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drotechnické výpočty budou provedeny pro ustálené proudění pro průtoky Q1, Q5, Q20, Q50, Q100 a Q500 dle ČHMÚ a pro návrhový průtok 660 m</w:t>
      </w:r>
      <w:r>
        <w:rPr>
          <w:vertAlign w:val="superscript"/>
        </w:rPr>
        <w:t>3</w:t>
      </w:r>
      <w:r>
        <w:rPr/>
        <w:t xml:space="preserve">/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  <w:t>aktuální hydrologické údaje ČHMÚ -  poskytne Povodí Moravy, s.p.</w:t>
      </w:r>
    </w:p>
    <w:p>
      <w:pPr>
        <w:pStyle w:val="Normal"/>
        <w:jc w:val="both"/>
        <w:rPr/>
      </w:pPr>
      <w:r>
        <w:rPr/>
        <w:t>N-leté povodňové průtoky v profi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čva</w:t>
        <w:tab/>
        <w:tab/>
      </w:r>
      <w:r>
        <w:rPr/>
        <w:t>Bečva LG Teplice</w:t>
      </w:r>
    </w:p>
    <w:p>
      <w:pPr>
        <w:pStyle w:val="Normal"/>
        <w:ind w:left="708" w:firstLine="708"/>
        <w:jc w:val="both"/>
        <w:rPr/>
      </w:pPr>
      <w:r>
        <w:rPr/>
        <w:t>Bečva pod Velič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ička</w:t>
      </w:r>
      <w:r>
        <w:rPr/>
        <w:tab/>
        <w:tab/>
        <w:t>ústí do Bečvy</w:t>
      </w:r>
    </w:p>
    <w:p>
      <w:pPr>
        <w:pStyle w:val="Normal"/>
        <w:jc w:val="both"/>
        <w:rPr/>
      </w:pPr>
      <w:r>
        <w:rPr>
          <w:b/>
        </w:rPr>
        <w:t>Ludina</w:t>
      </w:r>
      <w:r>
        <w:rPr/>
        <w:tab/>
        <w:tab/>
        <w:t>ústí do Bečv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2" w:name="_Hlk120890764"/>
      <w:r>
        <w:rPr/>
        <w:t>Dokumentaci skutečného provedení stavby „Bečva, jez Hranice – zkapacitnění jezu a rybí přechod“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umentaci skutečného provedení stavby „Bečva, Hranice – PPO města“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ěření koryta Bečvy, 1998 – 20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ěření koryta Bečvy nad jezem Hranice, 2015, 2017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3" w:name="_Hlk120890764"/>
      <w:r>
        <w:rPr/>
        <w:t xml:space="preserve">DMR 5G </w:t>
      </w:r>
      <w:bookmarkEnd w:id="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4" w:name="_Hlk120890814"/>
      <w:r>
        <w:rPr/>
        <w:t>Aktualizaci zaměření koryta Bečv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5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Městem Hranice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6" w:name="_Hlk120890778"/>
      <w:r>
        <w:rPr/>
        <w:t xml:space="preserve">Záplavové území řeky Bečvy </w:t>
      </w:r>
    </w:p>
    <w:p>
      <w:pPr>
        <w:pStyle w:val="ListParagraph"/>
        <w:numPr>
          <w:ilvl w:val="0"/>
          <w:numId w:val="7"/>
        </w:numPr>
        <w:rPr/>
      </w:pPr>
      <w:r>
        <w:rPr/>
        <w:t>Hydrologické údaj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perativní data z limnigrafické stanice LG Teplice </w:t>
      </w:r>
    </w:p>
    <w:p>
      <w:pPr>
        <w:pStyle w:val="ListParagraph"/>
        <w:numPr>
          <w:ilvl w:val="0"/>
          <w:numId w:val="7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7"/>
        </w:numPr>
        <w:rPr/>
      </w:pPr>
      <w:bookmarkStart w:id="7" w:name="_Hlk120890778"/>
      <w:r>
        <w:rPr/>
        <w:t>Údaje o maximálních povodňových hladinách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očet bude proveden pro povodňové scénáře průtoků Bečvy 1, 5-ti, 20-ti, 50-ti, 100 a 500 leté povodně a návrhové povodně Q = 660 m</w:t>
      </w:r>
      <w:r>
        <w:rPr>
          <w:vertAlign w:val="superscript"/>
        </w:rPr>
        <w:t>3</w:t>
      </w:r>
      <w:r>
        <w:rPr/>
        <w:t xml:space="preserve">/s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budou řešeny i povodňové průtoky vodních toků Velička a Ludina ve výustních tratích. Povodňové scénáře budou pro N-leté průtoky 5-ti, 20-ti, 100 a 500 leté povo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Hlk120890691"/>
      <w:bookmarkEnd w:id="8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fický podélný profil a příčné profily v zaměřených profilech s vyznačením hladin 1, 5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saný podélný profil s kótami vypočtených hladin Q 1, Q5, Q20, Q50, Q100 a Q500  -  *.XLS (XLSX)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  <w:bookmarkStart w:id="9" w:name="_Hlk120890691"/>
      <w:bookmarkStart w:id="10" w:name="_Hlk120890691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Bečvy Hranice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 xml:space="preserve">Příloha č. 1 So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17:00Z</dcterms:created>
  <dc:creator>Jelínková Iva</dc:creator>
  <dc:description/>
  <dc:language>en-US</dc:language>
  <cp:lastModifiedBy>Pavlasová Barbora</cp:lastModifiedBy>
  <cp:lastPrinted>2021-08-23T09:39:00Z</cp:lastPrinted>
  <dcterms:modified xsi:type="dcterms:W3CDTF">2023-02-22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