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Metodika pro řízení aktiv a rizik v oblasti KB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nedržíme duplicitní interní dokument, je nutno řídit se platným doporučením vystaveným na webu NÚKIB) dle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Heading3"/>
        <w:numPr>
          <w:ilvl w:val="1"/>
          <w:numId w:val="29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tatní metodiky a směrnic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51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CMDB – přístup do CMDB bude umožněn až vybranému uchazeči v rámci inicializace, jak je tento termín definován v čl. 4 závazného návrhu Smlouvy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Testovací scénáře PRAIS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testovacích scénářů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Dokumentace k systémům PRA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P-001/P-002 -  Portál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-003 - Provoz drobných portálových aplikací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4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zdělávací akce PRV 2kol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Veřejné zakázky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Struktura sítě venkov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Sběr dat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S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REP K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ublicita PRV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OR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P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M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íručka Interní nabídka produktu a služeb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Příručka evidence výjimek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P – 004 -   Redakční systém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 – stejná jako pro P-001/00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edakční systém jNP – uživatelská příručka - Obecná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Nápověda v rámci redakčního systému - přístup k nápovědě redakčního systému bude umožněn až vybranému uchazeči v rámci inicializace, jak je tento termín definován v čl. 4 závazného návrhu Smlouvy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CC -001 -  MZK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ListParagraph"/>
        <w:numPr>
          <w:ilvl w:val="1"/>
          <w:numId w:val="2"/>
        </w:numPr>
        <w:ind w:left="1418" w:hanging="72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Katalogový list paušálních služeb – CC -002 -  MZ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ZK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ata ke stažení – provozně technická dokument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</w:t>
      </w:r>
    </w:p>
    <w:p>
      <w:pPr>
        <w:pStyle w:val="ListParagraph"/>
        <w:ind w:left="1080" w:hanging="0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1 - IZR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správce a editor šablon tiskových výstup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ro PF Národní dotace Welfare pro aplikaci IZR (modernizované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Přirozená plemenitb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P k evidenci deklarací chovu koní v modernizovaném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včelař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IZR – 002 - IZ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IŽ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PI - Riziková analýza a plán kontrol označování a evidence zvířa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offline klien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ákladní příručka pro registr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Návod k použití delegování práv v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stup pro tisky v  IZR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národní dotace welfar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generování předtisků dotačních titulů 2018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tace - zobrazení dat z žádostí o dotace a příprava změnových žád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Zelená naf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skot, ovce a koz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Hlášení doplnění původu pro sko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bjednávky UZ a hlášení pohybů zvířat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přirozené plemenitb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videnci léků a léče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koní v hospodářstv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evidenci deklarací chovu ko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edení modulu "drůbež" na Portálu farmář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stájový registr pro prasata a farmovou zvěř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hlášení prasat pro DŽPZ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včelaře 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LPIS-001/LPIS-002 - LPIS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AGENDY ÚKZÚZ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Základní příručka 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EROZE 2019+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ke kreslení a exportů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LPIS Příručka dělení parcel – osevní postu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lektronické ohlášení změn v i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SVS Ohnisko nákaz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UP pro pracovniky SV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SR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LPIS Kreslení v modulu SRS Monitoring Š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MK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UKZUZ R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DATAWELL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NVIRO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 modulu Evidence půdy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kologické zemědělství v 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EUP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modulu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plikace dat do fLPI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pro Celní správ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k fLPIS KN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KN příručka pro interní pracovní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íručka Katastr pro farmář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KNM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Registr subjektu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PECREG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Statistik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Expor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Včel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Číselníky plodin pro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PIS Předtisky J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LPIS Předtisky změnové žádosti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znam WMS WFS vrstev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užití VVMS WFS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ovládání aplikace LPIS pro veřejnost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eřejný export dat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-001 – Speciální registry – registr vinic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1" w:name="_Hlk534797266"/>
      <w:bookmarkEnd w:id="1"/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vinic na PF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anuál pro podávání povinných prohlášení vinařů - Prohlášení o sklizni, Prohlášení o produkci, Prohlášení o zásobách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Žádost o zatřídění vína, uživatelská příručka pro farmář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ční kniha pro obchodní zprostředkovatele -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pravy dle novely zákona č. 321/2004 Sb., o vinohradnictví a vinařství </w:t>
        <w:br/>
        <w:t xml:space="preserve">(Oznámení dle § 11, § 14a a § 16b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na Portálu farmáře - Víno originální certifikace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ahajování řízení z moci úředn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Úprava importu prohlášení do RV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Implementace elektronického podání hlášení změny z Portálu farmáře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Integrace provozoven v Registru vinic na Společný zemědělský registr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vinná hlášení EK dle NK 436/2009 - Základní popis funkcí a sestav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Správa odrůd,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v registru vinic – uživatelská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– Sankční modul, Základní popis funkcí a formulářů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ontrolní modul a poskytování podkladů z Registru vinic pro SZPI - příručka pro pracovníky SZPI a ÚKZÚZ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- Právo předběžné opětovné výsadby, sídelní adresy, vyhledání podle JI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ledování životního cyklu produkčního potenciál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základní příruč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OC v Registru vinic - Příručka pro úředníky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laboratorní rozbory, Uživatelská příručka pro pracovníky laboratoř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vinic - Osázená plocha dle LPIS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  <w:bookmarkStart w:id="2" w:name="_Hlk534797266"/>
      <w:bookmarkStart w:id="3" w:name="_Hlk534797266"/>
      <w:bookmarkEnd w:id="3"/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R - 002 – Speciální registry – ostatní registry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3 – Speciální registry – registr chmelnic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chmelnic - Aplikace pro certifikační míst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Sestavy sklizňová plocha (producenti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- Základní popis pro roli administrátor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chmelnic na eAgri - Základní popis funkcí a formulářů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R - 004 – Speciální registry – registr ovocných sad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příručka pro Registr sadů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pro Registr sadů - Základní popis pro roli Administrátor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EPH – 001, EPH-002 – Evidence přípravků a hnojiv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Evidence přípravků a hnojiv – základní postupy pro práci s aplikací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– RH - 001 – Registr hnojiv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Registr hnojiv na eAGRI – uživatelská příručka </w:t>
      </w:r>
    </w:p>
    <w:p>
      <w:pPr>
        <w:pStyle w:val="Normal"/>
        <w:spacing w:lineRule="auto" w:line="240" w:before="0" w:after="0"/>
        <w:ind w:left="11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2211" w:leader="none"/>
        </w:tabs>
        <w:ind w:left="2211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gistr množitelských porostů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trvalých kultur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pro RM pro odbor rostlinolékařské inspekc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2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anuál RM pro farmář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ZR – 001 – Společný zemědělský registr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ZR – provozovny- provozně technic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– uživatelské postupy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editaci kontaktů na eAgri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Administrátorská aplikace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Uživatelská příručka - Monitoring SZR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SURF - Správa uživatelů a rolí farmářů 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2 –  Evidence zemědělského podnikatel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rovozně technická dokumentace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cká příručka Podnikání v zemědělství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Uživatelská a systémová příručka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E-learning - přístup do E-learningu bude umožněn až vybranému uchazeči v rámci inicializace, jak je tento termín definován v čl. 4 závazného návrhu Smlouvy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ložení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yřazení z evidence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F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Výpis z evidence PO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Integrace na E-Sp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SZR – 003 – RDM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říručka pro práci s aplikací RDM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Metodický pokyn k Registru de minimis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 xml:space="preserve">Příručka k pojmu jeden </w:t>
      </w:r>
      <w:r>
        <w:rPr>
          <w:rFonts w:cs="Calibri" w:cstheme="minorHAnsi"/>
          <w:sz w:val="22"/>
          <w:szCs w:val="22"/>
          <w:lang w:val="cs-CZ"/>
        </w:rPr>
        <w:t xml:space="preserve">podnik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lang w:val="cs-CZ"/>
        </w:rPr>
        <w:t>Metodická příručka k rozdělování a spojování podniků z pohledu pravidel podpory de</w:t>
      </w:r>
      <w:r>
        <w:rPr>
          <w:rFonts w:cs="Calibri" w:cstheme="minorHAnsi"/>
          <w:sz w:val="22"/>
          <w:szCs w:val="22"/>
          <w:lang w:val="cs-CZ"/>
        </w:rPr>
        <w:t xml:space="preserve"> minimis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talogový list paušálních služeb -  SDB – 001 – SDB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vozně technická dokumentace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74" w:leader="none"/>
        </w:tabs>
        <w:ind w:left="1474" w:hanging="7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bové služby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řehled webových služeb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37" w:leader="none"/>
        </w:tabs>
        <w:ind w:left="357" w:hanging="357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loha č. 9 závazného návrhu Smlouvy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szCs w:val="20"/>
          <w:lang w:val="cs-CZ"/>
        </w:rPr>
        <w:t>Metodika a šablony výkonově hrazených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5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 xml:space="preserve">Zajištění provozu a rozvoje aplikační infrastruktury a služeb na MZe 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>
        <w:sz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6E130F7-B7D3-4EC1-849E-763741247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9</Words>
  <Characters>7964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3:00Z</dcterms:created>
  <dc:creator/>
  <dc:description/>
  <dc:language>en-US</dc:language>
  <cp:lastModifiedBy/>
  <dcterms:modified xsi:type="dcterms:W3CDTF">2023-03-28T15:13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03E456974EFF14EBE7596DF9B922446</vt:lpwstr>
  </property>
  <property fmtid="{D5CDD505-2E9C-101B-9397-08002B2CF9AE}" pid="4" name="MediaServiceImageTags">
    <vt:lpwstr/>
  </property>
</Properties>
</file>