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říloha č. 6</w:t>
      </w:r>
    </w:p>
    <w:p>
      <w:pPr>
        <w:pStyle w:val="Title"/>
        <w:jc w:val="both"/>
        <w:rPr/>
      </w:pPr>
      <w:r>
        <w:rPr/>
        <w:t>Popis praktické úlohy</w:t>
      </w:r>
    </w:p>
    <w:p>
      <w:pPr>
        <w:pStyle w:val="Heading2"/>
        <w:jc w:val="both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praktické úlohy je ověřit základní znalosti a dovednosti dodavatele v oblasti návrhu úprav informační systémy veřejné správy (dále jen ISVS) a jejich formalizovaného zachycení notací ArchiMate využité v souladu s Národním architektonickým rámcem s využitím modelovacího nástroje Sparx Systems Enterprise Archite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yloučení pochybností se uvádí, že zpracování praktické úlohy nebude vyžadovat detailní znalost stávajících systémů. Hodnocena bude schopnost správně navrhnout realizaci změnového požadavku v souladu s obecně platnými požadavky kladenými na ISVS a tento návrh zachytit standardizovaným způsobem (tj. obecně užívanou notací ArchiMate využité v souladu s Národním architektonickým rámcem v obecně užívaném nástroji Sparx Systems Enterprise Architect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upem praktické úlohy bude architektonický model obsahující zachycené motivační aspekty a byznys </w:t>
        <w:br/>
        <w:t>a aplikační vrstvu navrženého řešení. Model bude uložen ve formátu EAP anebo EAPX. Soubor s daty modelu bude uložen na pracovní stanici určené pro realizaci praktické úlo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realizaci praktické úlohy je připraveno následující prostředí: pracovní stanice s operačním systémem Microsoft Windows a nainstalovaným Sparx Systems Enterprise Architect a Microsoft Word.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1"/>
        <w:rPr/>
      </w:pPr>
      <w:r>
        <w:rPr/>
        <w:t>Způsob vyhodnoce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Hodnocení praktické úlohy bude probíhat ve dvou oblastech:</w:t>
      </w:r>
    </w:p>
    <w:p>
      <w:pPr>
        <w:pStyle w:val="ListParagraph"/>
        <w:numPr>
          <w:ilvl w:val="0"/>
          <w:numId w:val="1"/>
        </w:numPr>
        <w:rPr/>
      </w:pPr>
      <w:r>
        <w:rPr/>
        <w:t>Praktická znalost požadavků na ISVS – uchazeč může získat maximálně 60 bodů.</w:t>
      </w:r>
    </w:p>
    <w:p>
      <w:pPr>
        <w:pStyle w:val="ListParagraph"/>
        <w:numPr>
          <w:ilvl w:val="0"/>
          <w:numId w:val="1"/>
        </w:numPr>
        <w:rPr/>
      </w:pPr>
      <w:r>
        <w:rPr/>
        <w:t>Praktická znalost modelovací notace ArchiMate, Národního architektonického rámce a modelovacího nástroje Sparx Systems Enterprise Architect – uchazeč může získat maximálně 40 bod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elkový počet bodů, který může Uchazeč obdržet za celou praktickou úlohou, je sto (100) bodů. Postup hodnocení výstupu praktické úlohy v jednotlivých oblastech je uveden v následujících kapitol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jc w:val="both"/>
        <w:rPr/>
      </w:pPr>
      <w:r>
        <w:rPr/>
        <w:t>Praktická znalost požadavků na ISV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hodnocení v této oblasti bude úplnost a správnost navrženého řešení z pohledu pokrytí požadavků kladených na ISVS v oblasti vymezené zadá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obdrž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bodů za úplnost a správnost vymezení motivačních aspektů. Uchazeči budou odečteny 2 body za každý chybějící motivační aspekt, který přímo souvisí se zadáním (tj. daný aspekt přímo upravuje některou z funkcionalit či vlastností řešení) a byl identifikován některým z dalších uchazeč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bodů za úplnost a správnost vymezení byznys vrstvy. Uchazeči budou odečteny 2 body za každý chybějící prvek byznys vrstvy, který rozvíjí motivační aspekty (jak ty, které uchazeč identifikoval, tak ty, které ve svém návrhu opomněl, ale přímo souvisí se zadáním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bodů za úplnost a správnost vymezení aplikační vrstvy. Uchazeči budou odečteny 2 body za každý chybějící prvek aplikační vrstvy, který rozvíjí motivační aspekty a byznys vrstvu (jak ty, které uchazeč identifikoval, tak ty, které ve svém návrhu opomněl, ale přímo souvisí se zadání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budou v jednotlivých částech odečítány body až do případné hodnoty nula (0) bod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jc w:val="both"/>
        <w:rPr/>
      </w:pPr>
      <w:r>
        <w:rPr/>
        <w:t xml:space="preserve">Praktická znalost modelovací notace ArchiMate, Národního architektonického rámce </w:t>
        <w:br/>
        <w:t>a modelovacího nástroje Sparx Systems Enterprise Architec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hodnocení v této oblasti bude správnost navrženého řešení z pohledu notace ArchiMate </w:t>
        <w:br/>
        <w:t>a Národního architektonického rá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obdrží 40 bodů, od kterých mu bud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odečteno 5 bodů za každý typ prvku, který je pro danou vrstvu vymezen v Národním architektonickém rámci, a který uchazeč v byznys a aplikační zcela opome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odečteny 2 body za každé nesprávné použití prvku v modelu, tj. že daný prvek (i vazba) bude použit v rozporu s Národním architektonickým rámcem či notací ArchiMate. V případě vnitřního rozporu mezi Národním architektonickým rámcem a notací ArchiMate bude upřednostněn výklad Národního architektonického rámc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budou odečítány body až do případné hodnoty nula (0) bod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0adf"/>
    <w:pPr>
      <w:keepNext w:val="true"/>
      <w:keepLines/>
      <w:spacing w:lineRule="auto" w:line="259" w:before="240" w:after="0"/>
      <w:jc w:val="both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4f1"/>
    <w:pPr>
      <w:keepNext w:val="true"/>
      <w:spacing w:before="0" w:after="240"/>
      <w:outlineLvl w:val="1"/>
    </w:pPr>
    <w:rPr>
      <w:rFonts w:ascii="Cambria" w:hAnsi="Cambria" w:eastAsia="Times New Roman"/>
      <w:b/>
      <w:bCs/>
      <w:iCs/>
      <w:color w:val="7F7F7F"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d0adf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9314f1"/>
    <w:rPr>
      <w:rFonts w:ascii="Cambria" w:hAnsi="Cambria" w:eastAsia="Times New Roman"/>
      <w:b/>
      <w:bCs/>
      <w:iCs/>
      <w:color w:val="7F7F7F"/>
      <w:sz w:val="24"/>
      <w:szCs w:val="28"/>
      <w:u w:val="single"/>
      <w:lang w:val="cs-CZ" w:eastAsia="en-US"/>
    </w:rPr>
  </w:style>
  <w:style w:type="character" w:styleId="NzevChar" w:customStyle="1">
    <w:name w:val="Název Char"/>
    <w:link w:val="Title"/>
    <w:uiPriority w:val="10"/>
    <w:qFormat/>
    <w:rsid w:val="00fe5b7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fe5b75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e5b75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2599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25993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25993"/>
    <w:rPr>
      <w:rFonts w:ascii="Arial" w:hAnsi="Arial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259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adf"/>
    <w:pPr>
      <w:spacing w:lineRule="auto" w:line="259" w:before="0" w:after="160"/>
      <w:ind w:left="720" w:hanging="0"/>
      <w:contextualSpacing/>
      <w:jc w:val="both"/>
    </w:pPr>
    <w:rPr>
      <w:rFonts w:ascii="Calibri" w:hAnsi="Calibri"/>
    </w:rPr>
  </w:style>
  <w:style w:type="paragraph" w:styleId="Title">
    <w:name w:val="Title"/>
    <w:basedOn w:val="Normal"/>
    <w:next w:val="Normal"/>
    <w:link w:val="NzevChar"/>
    <w:uiPriority w:val="10"/>
    <w:qFormat/>
    <w:rsid w:val="00fe5b75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5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9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9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9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A5483-495F-497E-915F-F5F4021E2344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2.xml><?xml version="1.0" encoding="utf-8"?>
<ds:datastoreItem xmlns:ds="http://schemas.openxmlformats.org/officeDocument/2006/customXml" ds:itemID="{AD5A7C48-C115-408E-8E73-C9D7E8B4F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55EC83-647B-4278-B5E4-702809E3E7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2</Words>
  <Characters>3257</Characters>
  <CharactersWithSpaces>3802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Benkó Jaroslava</dc:creator>
  <dc:description/>
  <dc:language>en-US</dc:language>
  <cp:lastModifiedBy>Sedlářová Darina Eda</cp:lastModifiedBy>
  <dcterms:modified xsi:type="dcterms:W3CDTF">2023-03-0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</Properties>
</file>