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3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Hradec Králové, Jaroměř, sečení břehových porostů, 711230123 / 111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Tomáš Sajdl, vedoucí PS HK, tel.: 724 523 953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eš Miller, vedoucí jezný, tel.: 606 633 177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 xml:space="preserve">Zhotovitel se za podmínek uvedených ve smlouvě zavazuje ve prospěch Objednatele, po dobu její účinnosti řádně a s odbornou péčí provádět sečení travního břehového porostu na PS Hradec Králové v maximálním rozsahu stanoveném v Příloze č. </w:t>
      </w:r>
      <w:bookmarkStart w:id="0" w:name="_GoBack"/>
      <w:bookmarkEnd w:id="0"/>
      <w:r>
        <w:rPr>
          <w:lang w:eastAsia="x-none"/>
        </w:rPr>
        <w:t>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3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3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, slovy:…………………….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Hradec Králové, Jaroměř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30123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99F01B-B5B3-4FE0-8D91-6315049D7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6</TotalTime>
  <Application>LibreOffice/7.4.7.2$Linux_X86_64 LibreOffice_project/40$Build-2</Application>
  <AppVersion>15.0000</AppVersion>
  <Pages>5</Pages>
  <Words>1896</Words>
  <Characters>11193</Characters>
  <CharactersWithSpaces>1306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3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3-02-21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