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Oprava a rekonstrukce Mandavy ve Starých Křečanech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994431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983431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58801191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4865489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7027402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739920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891882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625819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034063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658571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989625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9293661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9585823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7147638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4722004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každé uvedené stavební práce byla výstavba, rekonstrukce nebo oprava koryta vodního toku v intravilánu ob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v rozsahu předmětu podle předchozí odrážky byla alespoň 25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204345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3076004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5765949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9979421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2256394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8795020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6780723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6331100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každé uvedené stavební práce byla výstavba, rekonstrukce nebo oprava koryta vodního toku v intravilánu ob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v rozsahu předmětu podle předchozí odrážky byla alespoň 25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4281516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6866512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5451722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4145816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028635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9244092"/>
                <w:placeholder>
                  <w:docPart w:val="12B56904D7224E3199154B643A1180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9927273"/>
                <w:placeholder>
                  <w:docPart w:val="BEF0C8F2B0C3489D9605D2A3F59016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4374398"/>
                <w:placeholder>
                  <w:docPart w:val="50B61665ECFB4C33BA757BE97BBC52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rPr/>
            </w:pPr>
            <w:r>
              <w:rPr>
                <w:rFonts w:cs="Arial"/>
                <w:color w:val="000000"/>
                <w:szCs w:val="20"/>
              </w:rPr>
              <w:t>předmětem každé uvedené stavební práce byla výstavba, rekonstrukce nebo oprava koryta vodního toku v intravilánu obce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v rozsahu předmětu podle předchozí odrážky byla alespoň 25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4072191"/>
                <w:placeholder>
                  <w:docPart w:val="9C19D470A33442AB9CEAD05FDDEC9F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7757045"/>
                <w:placeholder>
                  <w:docPart w:val="1AF70DC625EC46B781BDCC885F71C7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384649"/>
                <w:placeholder>
                  <w:docPart w:val="EB37889F0E1A43A3AE3E3DB898389CA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8998250"/>
                <w:placeholder>
                  <w:docPart w:val="6ABC38A655C64DD78EB956AB552D4EB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367182"/>
                <w:placeholder>
                  <w:docPart w:val="1CC0030B217640B08B637677C02E3B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hlavní stavbyvedoucí  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7684535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Hlavní stavbyvedoucí odborně způsobilá osoba odpovědná za plnění veřejné zakázky na straně dodavatele, která zabezpečuje komunikaci se zadavatelem a řídí zaměstnance a další zástupce dodavatele, jakož i případných poddodavatelů př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9590090"/>
                <w:placeholder>
                  <w:docPart w:val="9007B0192E9342589A714D6DBE380E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odavatel předloží osvědčení, ze kterých bude vyplývat, že hlavní stavbyvedoucí je autorizovaným inženýrem, technikem či stavitelem v oboru stavby vodního hospodářství a krajinného inženýrství, nebo autorizovanými techniky či staviteli se specializací stavby hydrotechnické podle zákona č. 360/1992 Sb., o výkonu povolání autorizovaných architektů a o výkonu povolání autorizovaných inženýrů a techniků činných ve výstavbě (dále jen „zákon o autorizaci“)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hlavní stavbyvedoucí má praxi v oblasti staveb vodního hospodářství alespoň 5 let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zástupce hlavního stavbyvedoucího -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879879002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je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476185630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odavatel předloží osvědčení, ze kterých bude vyplývat, že zástupce hlavního stavbyvedoucího - stavbyvedoucí je autorizovaným inženýrem, technikem či stavitelem v oboru stavby vodního hospodářství a krajinného inženýrství, nebo autorizovanými techniky či staviteli se specializací stavby hydrotechnické podle zákona č. 360/1992 Sb., o výkonu povolání autorizovaných architektů a o výkonu povolání autorizovaných inženýrů a techniků činných ve výstavbě (dále jen „zákon o autorizaci“)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staveb vodního hospodářství alespoň 3 roky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bookmarkStart w:id="21" w:name="_GoBack"/>
      <w:bookmarkEnd w:id="21"/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hlavního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 xml:space="preserve">Hlavní stavbyvedoucí má zkušenost s realizací min. </w:t>
      </w:r>
      <w:r>
        <w:rPr>
          <w:b/>
        </w:rPr>
        <w:t>2 vodohospodářských staveb</w:t>
      </w:r>
      <w:r>
        <w:rPr/>
        <w:t xml:space="preserve"> obdobného charakteru, jejichž předmětem plnění byla </w:t>
      </w:r>
      <w:r>
        <w:rPr>
          <w:rFonts w:cs="Arial"/>
          <w:color w:val="000000"/>
          <w:szCs w:val="20"/>
        </w:rPr>
        <w:t>výstavba, rekonstrukce nebo oprava koryta vodního toku v intravilánu obce</w:t>
      </w:r>
      <w:r>
        <w:rPr/>
        <w:t xml:space="preserve"> s finančním objemem každé stavby min. </w:t>
      </w:r>
      <w:r>
        <w:rPr>
          <w:b/>
        </w:rPr>
        <w:t>25 mil. Kč bez DPH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66221931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74004025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595967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56363445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5248242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47361438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2246480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4695440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8941128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66731868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50160117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5749160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58801166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17213866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1637303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3646443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22174709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51210353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zástupce hlavního stavbyvedoucího -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2" w:name="_Ref51926477"/>
      <w:r>
        <w:rPr/>
        <w:t xml:space="preserve">Stavbyvedoucí </w:t>
      </w:r>
      <w:bookmarkEnd w:id="22"/>
      <w:r>
        <w:rPr/>
        <w:t xml:space="preserve">má zkušenost s realizací min. </w:t>
      </w:r>
      <w:r>
        <w:rPr>
          <w:b/>
        </w:rPr>
        <w:t>2 vodohospodářských staveb</w:t>
      </w:r>
      <w:r>
        <w:rPr/>
        <w:t xml:space="preserve"> obdobného charakteru, jejichž předmětem plnění byla </w:t>
      </w:r>
      <w:r>
        <w:rPr>
          <w:rFonts w:cs="Arial"/>
          <w:color w:val="000000"/>
          <w:szCs w:val="20"/>
        </w:rPr>
        <w:t>výstavba, rekonstrukce nebo oprava koryta vodního toku v intravilánu obce</w:t>
      </w:r>
      <w:r>
        <w:rPr/>
        <w:t xml:space="preserve"> s finančním objemem každé stavby </w:t>
      </w:r>
      <w:r>
        <w:rPr>
          <w:b/>
        </w:rPr>
        <w:t>min. 25 mil. Kč bez DPH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2675229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4474625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4560648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0376796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22898340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9241182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92409645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15650449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49879799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874734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52326053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8104457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01027157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7402150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21955598"/>
                <w:placeholder>
                  <w:docPart w:val="F0545B12BF0A4E079BC4457ACFFB26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19358211"/>
                <w:placeholder>
                  <w:docPart w:val="AF2FE9703793442AB641180D47AFE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43089991"/>
                <w:placeholder>
                  <w:docPart w:val="738B4680676342308013D1E15A2DEF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1452995"/>
                <w:placeholder>
                  <w:docPart w:val="D8ADF732B82C4A33BE330CE6F2F5F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463231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622185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rava a rekonstrukce Mandavy ve Starých Křečanech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0545B12BF0A4E079BC4457ACFFB2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F833F-1F99-40DA-8850-4693E7BDFF3A}"/>
      </w:docPartPr>
      <w:docPartBody>
        <w:p w:rsidR="00AF33D7" w:rsidRDefault="002D0CF4" w:rsidP="002D0CF4">
          <w:pPr>
            <w:pStyle w:val="F0545B12BF0A4E079BC4457ACFFB26E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2FE9703793442AB641180D47AFE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A44F8-40A3-46F8-8330-A735855E794D}"/>
      </w:docPartPr>
      <w:docPartBody>
        <w:p w:rsidR="00AF33D7" w:rsidRDefault="002D0CF4" w:rsidP="002D0CF4">
          <w:pPr>
            <w:pStyle w:val="AF2FE9703793442AB641180D47AFE04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8B4680676342308013D1E15A2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7F0C4-A3F9-4A37-9B87-012717BC3CAE}"/>
      </w:docPartPr>
      <w:docPartBody>
        <w:p w:rsidR="00AF33D7" w:rsidRDefault="002D0CF4" w:rsidP="002D0CF4">
          <w:pPr>
            <w:pStyle w:val="738B4680676342308013D1E15A2DEF38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8ADF732B82C4A33BE330CE6F2F5F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0F3F-607D-4BE4-9932-16042F93901C}"/>
      </w:docPartPr>
      <w:docPartBody>
        <w:p w:rsidR="00AF33D7" w:rsidRDefault="002D0CF4" w:rsidP="002D0CF4">
          <w:pPr>
            <w:pStyle w:val="D8ADF732B82C4A33BE330CE6F2F5F3C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007B0192E9342589A714D6DBE38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16DA-2E00-4FCE-AE73-7E44EB1494E0}"/>
      </w:docPartPr>
      <w:docPartBody>
        <w:p w:rsidR="001F0A04" w:rsidRDefault="005B26AC" w:rsidP="005B26AC">
          <w:pPr>
            <w:pStyle w:val="9007B0192E9342589A714D6DBE380E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56904D7224E3199154B643A118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6ABF6-1DFA-43D5-B5BE-2D58F27EDF44}"/>
      </w:docPartPr>
      <w:docPartBody>
        <w:p w:rsidR="001026DE" w:rsidRDefault="00221EF5" w:rsidP="00221EF5">
          <w:pPr>
            <w:pStyle w:val="12B56904D7224E3199154B643A1180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F0C8F2B0C3489D9605D2A3F5901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CD25B-0A5C-478D-B972-E10CBD050810}"/>
      </w:docPartPr>
      <w:docPartBody>
        <w:p w:rsidR="001026DE" w:rsidRDefault="00221EF5" w:rsidP="00221EF5">
          <w:pPr>
            <w:pStyle w:val="BEF0C8F2B0C3489D9605D2A3F59016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B61665ECFB4C33BA757BE97BBC5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15B4-B56A-4433-A8AC-30A13A3CB413}"/>
      </w:docPartPr>
      <w:docPartBody>
        <w:p w:rsidR="001026DE" w:rsidRDefault="00221EF5" w:rsidP="00221EF5">
          <w:pPr>
            <w:pStyle w:val="50B61665ECFB4C33BA757BE97BBC52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FA6232C18E46CF9B22C0E024B58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52C4C-0EDD-4405-BB5B-E298A2EB1097}"/>
      </w:docPartPr>
      <w:docPartBody>
        <w:p w:rsidR="001026DE" w:rsidRDefault="00221EF5" w:rsidP="00221EF5">
          <w:pPr>
            <w:pStyle w:val="56FA6232C18E46CF9B22C0E024B5853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19D470A33442AB9CEAD05FDDEC9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90560-9463-4E46-8F4B-293D846ADA67}"/>
      </w:docPartPr>
      <w:docPartBody>
        <w:p w:rsidR="001026DE" w:rsidRDefault="00221EF5" w:rsidP="00221EF5">
          <w:pPr>
            <w:pStyle w:val="9C19D470A33442AB9CEAD05FDDEC9F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F70DC625EC46B781BDCC885F71C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ED94-E531-431B-90B9-0B8778D7E678}"/>
      </w:docPartPr>
      <w:docPartBody>
        <w:p w:rsidR="001026DE" w:rsidRDefault="00221EF5" w:rsidP="00221EF5">
          <w:pPr>
            <w:pStyle w:val="1AF70DC625EC46B781BDCC885F71C7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37889F0E1A43A3AE3E3DB898389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5A69B-E4D8-4844-86C3-5BDBD473DC54}"/>
      </w:docPartPr>
      <w:docPartBody>
        <w:p w:rsidR="001026DE" w:rsidRDefault="00221EF5" w:rsidP="00221EF5">
          <w:pPr>
            <w:pStyle w:val="EB37889F0E1A43A3AE3E3DB898389CA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ABC38A655C64DD78EB956AB552D4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AEFCF-68B8-435B-95C0-BE0CA4ACEA4A}"/>
      </w:docPartPr>
      <w:docPartBody>
        <w:p w:rsidR="001026DE" w:rsidRDefault="00221EF5" w:rsidP="00221EF5">
          <w:pPr>
            <w:pStyle w:val="6ABC38A655C64DD78EB956AB552D4EB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CC0030B217640B08B637677C02E3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3EBC-6271-4C62-B031-94F470FEE959}"/>
      </w:docPartPr>
      <w:docPartBody>
        <w:p w:rsidR="001026DE" w:rsidRDefault="00221EF5" w:rsidP="00221EF5">
          <w:pPr>
            <w:pStyle w:val="1CC0030B217640B08B637677C02E3B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A18F8"/>
    <w:rsid w:val="001B0750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52432C"/>
    <w:rsid w:val="00575162"/>
    <w:rsid w:val="005B26AC"/>
    <w:rsid w:val="00652976"/>
    <w:rsid w:val="007C7C01"/>
    <w:rsid w:val="007F6D8B"/>
    <w:rsid w:val="0098729D"/>
    <w:rsid w:val="00A32B08"/>
    <w:rsid w:val="00A40A1B"/>
    <w:rsid w:val="00AF33D7"/>
    <w:rsid w:val="00B17E8E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21EF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DA247-E0F2-4772-A945-AB1234A79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7</Pages>
  <Words>2036</Words>
  <Characters>12014</Characters>
  <CharactersWithSpaces>14022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3-08T10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