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Oprava a rekonstrukce Mandavy ve Starých Křečanech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a rekonstrukce Mandavy ve Starých Křečanech“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6397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14492-B751-4C41-A84A-9DC6BEF96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03-02T10:05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