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Oprava a rekonstrukce Mandavy ve Starých Křečanech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a rekonstrukce Mandavy ve Starých Křečanech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8038F-72B6-4D30-A704-A056E8FE7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3-02T10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