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a, Hanušovice, pomístní opravy toku a hráze (II. a III. etapa)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3-02-20T10:1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