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ostní prohlídky 2023-2025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480B2-5685-493A-82DF-445691A53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3-03-10T11:10:00Z</dcterms:modified>
  <cp:revision>8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