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4 - Čestné prohlášení a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Dodávky na přepravu osob 2023 – II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TECHNICKOU KVALIFIKACI DLE § 79 ZÁKONA (v rozsahu dle odst. 4.1 zadávací dokumentac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znam významných dodávek poskytnutých dodavatelem za poslední 3 roky před zahájením zadávacího řízen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inimální úroveň požadované technické kvalifikac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vatel za poslední 3 kalendářní roky před zahájením zadávacího řízení poskytl minimálně 1 (jednu) dodávku automobilu pro přepravu osob s min. 6 místy k sezení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Název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Sídlo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ontakt na zástupce objednatele,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Jméno a příjm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elefon/Mob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Email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Popis předmětu dodávky v podrobnosti</w:t>
            </w:r>
            <w:r>
              <w:rPr>
                <w:rFonts w:cs="Arial" w:ascii="Arial" w:hAnsi="Arial"/>
                <w:kern w:val="0"/>
                <w:szCs w:val="20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Značka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Typ: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bookmarkEnd w:id="0"/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poskytnutí dodávk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měsíc/rok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Justified"/>
        <w:rPr>
          <w:rFonts w:ascii="Arial" w:hAnsi="Arial" w:cs="Arial"/>
          <w:i/>
          <w:i/>
          <w:spacing w:val="20"/>
          <w:sz w:val="20"/>
          <w:szCs w:val="22"/>
          <w:lang w:val="cs-CZ"/>
        </w:rPr>
      </w:pPr>
      <w:r>
        <w:rPr>
          <w:rFonts w:cs="Arial" w:ascii="Arial" w:hAnsi="Arial"/>
          <w:i/>
          <w:spacing w:val="20"/>
          <w:sz w:val="20"/>
          <w:szCs w:val="22"/>
          <w:lang w:val="cs-CZ"/>
        </w:rPr>
        <w:t>Poznámka: Tabulku můžete opakovat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342_1391661808"/>
      <w:bookmarkStart w:id="2" w:name="__Fieldmark__342_1391661808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349_1391661808"/>
      <w:bookmarkStart w:id="4" w:name="__Fieldmark__349_1391661808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67484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44797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584EE-199B-48D6-A037-BE9CFC93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448</Words>
  <Characters>2648</Characters>
  <CharactersWithSpaces>3090</CharactersWithSpaces>
  <Paragraphs>6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3-03-02T07:4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