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na přepravu osob 2023 – II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bookmarkStart w:id="0" w:name="_GoBack"/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88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66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32067-F541-4482-B43C-072ED4CB7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3-02T07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