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č. smlouvy objednatele: </w:t>
        <w:tab/>
        <w:t>924/2022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OPŠ 07/2021 Ostružník - Děčín - Přípeř ” – projektová dokumentace (DSP/DPS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bjednatele: 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 obchodním rejstříku Krajského soudu v Ústí nad Labem v 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 xml:space="preserve">HG partner s.r.o.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72 212 53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72 212 53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ástupce ve věcech technických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9" w:leader="none"/>
        </w:tabs>
        <w:ind w:left="3544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ab/>
        <w:t>Městský soud v Praze, v oddíl C, vložka č. 105510</w:t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zmocnění trvá až do písemného odvolání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dodatek je uzavírán z důvodu</w:t>
      </w:r>
      <w:r>
        <w:rPr>
          <w:rFonts w:cs="Arial" w:ascii="Arial" w:hAnsi="Arial"/>
          <w:sz w:val="22"/>
          <w:szCs w:val="22"/>
        </w:rPr>
        <w:t xml:space="preserve"> zdržení projekčních prací v důsledku navýšení rozsahu průzkumných prací, nezbytných pro zajištění posouzení a návrh technického řešení stavby v souladu s jednáním z místního šetření na místě stavby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l. III.TERMÍNY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0"/>
        <w:jc w:val="center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  <w:t xml:space="preserve">Čl. III. TERMÍNY PLNĚ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ůvodní znění:</w:t>
      </w:r>
    </w:p>
    <w:p>
      <w:pPr>
        <w:pStyle w:val="Normal"/>
        <w:rPr/>
      </w:pPr>
      <w:r>
        <w:rPr/>
      </w:r>
    </w:p>
    <w:p>
      <w:pPr>
        <w:pStyle w:val="ListParagraph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6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jpozději však do 10 týdnů po nabytí účinnosti smlouvy</w:t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dílčí termín</w:t>
      </w:r>
      <w:r>
        <w:rPr>
          <w:rFonts w:cs="Arial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ředání podkladů (GZ, STP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x tištěné + 1x elektronicky)</w:t>
      </w:r>
    </w:p>
    <w:p>
      <w:pPr>
        <w:pStyle w:val="Normal"/>
        <w:ind w:left="3476" w:firstLine="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sz w:val="22"/>
          <w:szCs w:val="22"/>
        </w:rPr>
        <w:t>do 10.02.2023</w:t>
      </w:r>
    </w:p>
    <w:p>
      <w:pPr>
        <w:pStyle w:val="Normal"/>
        <w:ind w:left="3476" w:firstLine="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dílčí termín</w:t>
      </w:r>
      <w:r>
        <w:rPr>
          <w:rFonts w:cs="Arial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ředání kompletní PD DSP/DPS (2x tištěné + 1x elektronicky) po projednání na ZVV:     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sz w:val="22"/>
          <w:szCs w:val="22"/>
        </w:rPr>
        <w:t>do 10.02.2023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ní plnění - předání a převzetí kompletní PD DSP/DPS (4x tištěné + 2x elektronicky):</w:t>
        <w:tab/>
        <w:tab/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1 měsíc po schválení v dokumentační komisi</w:t>
      </w:r>
      <w:r>
        <w:rPr>
          <w:rFonts w:cs="Arial" w:ascii="Arial" w:hAnsi="Arial"/>
          <w:sz w:val="22"/>
          <w:szCs w:val="22"/>
        </w:rPr>
        <w:t xml:space="preserve"> (dále jen DK)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6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jpozději však do 10 týdnů po nabytí účinnosti smlouvy</w:t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dílčí termín</w:t>
      </w:r>
      <w:r>
        <w:rPr>
          <w:rFonts w:cs="Arial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ředání podkladů (GZ, STP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x tištěné + 1x elektronicky)</w:t>
      </w:r>
    </w:p>
    <w:p>
      <w:pPr>
        <w:pStyle w:val="Normal"/>
        <w:ind w:left="3476" w:firstLine="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sz w:val="22"/>
          <w:szCs w:val="22"/>
        </w:rPr>
        <w:t>do 10.02.2023</w:t>
      </w:r>
    </w:p>
    <w:p>
      <w:pPr>
        <w:pStyle w:val="Normal"/>
        <w:ind w:left="3476" w:firstLine="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dílčí termín</w:t>
      </w:r>
      <w:r>
        <w:rPr>
          <w:rFonts w:cs="Arial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ředání kompletní PD DSP/DPS (2x tištěné + 1x elektronicky) po projednání na ZVV:     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sz w:val="22"/>
          <w:szCs w:val="22"/>
        </w:rPr>
        <w:t>do 30.06.2023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ní plnění - předání a převzetí kompletní PD DSP/DPS (4x tištěné + 2x elektronicky):</w:t>
        <w:tab/>
        <w:tab/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1 měsíc po schválení v dokumentační komisi</w:t>
      </w:r>
      <w:r>
        <w:rPr>
          <w:rFonts w:cs="Arial" w:ascii="Arial" w:hAnsi="Arial"/>
          <w:sz w:val="22"/>
          <w:szCs w:val="22"/>
        </w:rPr>
        <w:t xml:space="preserve"> (dále jen D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bookmarkStart w:id="0" w:name="_GoBack"/>
      <w:bookmarkEnd w:id="0"/>
      <w:r>
        <w:rPr>
          <w:rFonts w:ascii="Arial CE" w:hAnsi="Arial CE"/>
          <w:b/>
          <w:color w:val="000000"/>
        </w:rPr>
        <w:t>ZÁVĚREČNÁ USTANOVENÍ DODATKU Č. 2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</w:t>
        <w:tab/>
        <w:tab/>
        <w:tab/>
        <w:tab/>
        <w:tab/>
      </w:r>
      <w:r>
        <w:rPr>
          <w:rFonts w:ascii="Arial" w:hAnsi="Arial"/>
          <w:sz w:val="22"/>
          <w:szCs w:val="22"/>
        </w:rPr>
        <w:t>V Úvalech dn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HG partner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 xml:space="preserve">         </w:t>
        <w:tab/>
        <w:tab/>
        <w:t xml:space="preserve">             </w:t>
        <w:tab/>
        <w:t>z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2 k SoD 92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e657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8</Words>
  <Characters>2998</Characters>
  <CharactersWithSpaces>3500</CharactersWithSpaces>
  <Paragraphs>6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1:00Z</dcterms:created>
  <dc:creator>RMiskovska</dc:creator>
  <dc:description/>
  <dc:language>en-US</dc:language>
  <cp:lastModifiedBy>Plecháčová Romana</cp:lastModifiedBy>
  <cp:lastPrinted>2021-01-25T06:18:00Z</cp:lastPrinted>
  <dcterms:modified xsi:type="dcterms:W3CDTF">2023-03-13T09:51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