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Brandýs nad Labem, oprava protikorozní ochrany vrat P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bídková cena je tvořena rozdílem mezi nabídkovou cenou v Kč za stavební práce bez DPH a částkou za odkup vyzískaného materiálu v Kč bez DPH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2-05-02T10:03:00Z</dcterms:modified>
  <cp:revision>27</cp:revision>
  <dc:subject/>
  <dc:title>Krycí list nabídky</dc:title>
</cp:coreProperties>
</file>