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Roman Pivnička,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03 826 96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pivnick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67827448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s názvem „</w:t>
      </w:r>
      <w:r>
        <w:rPr>
          <w:rFonts w:cs="Arial" w:ascii="Arial" w:hAnsi="Arial"/>
          <w:b/>
          <w:sz w:val="20"/>
          <w:szCs w:val="20"/>
          <w:lang w:eastAsia="ar-SA"/>
        </w:rPr>
        <w:t>VD Brno, segmentový uzávěr - revize a oprava</w:t>
      </w: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Brno, segmentový uzávěr - revize a oprava“.</w:t>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em se rozumí provedení opravy spočívající zejména v repasi části segmentového uzávěru, povrchové úpravě, montáži ochranné sítě (lamelových clon), výměně přítlačných válců cévových tyčí stavidlových uzávěrů přelivu, povrchové úpravě cévových tyčí, opravě zavodňovacích ventilů stavidla spodní výpusti, výměně olejů v převodovkách.</w:t>
      </w:r>
    </w:p>
    <w:p>
      <w:pPr>
        <w:pStyle w:val="ListParagraph"/>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prodloužení životnosti a provozní spolehlivosti uzávěru spodní výpusti.</w:t>
      </w:r>
    </w:p>
    <w:p>
      <w:pPr>
        <w:pStyle w:val="Normal"/>
        <w:suppressAutoHyphens w:val="true"/>
        <w:jc w:val="both"/>
        <w:rPr>
          <w:rFonts w:ascii="Arial" w:hAnsi="Arial" w:cs="Arial"/>
          <w:sz w:val="20"/>
          <w:szCs w:val="20"/>
        </w:rPr>
      </w:pPr>
      <w:r>
        <w:rPr>
          <w:rFonts w:cs="Arial" w:ascii="Arial" w:hAnsi="Arial"/>
          <w:sz w:val="20"/>
          <w:szCs w:val="20"/>
        </w:rPr>
      </w:r>
    </w:p>
    <w:p>
      <w:pPr>
        <w:pStyle w:val="ListParagraph"/>
        <w:numPr>
          <w:ilvl w:val="1"/>
          <w:numId w:val="7"/>
        </w:numPr>
        <w:jc w:val="both"/>
        <w:rPr>
          <w:rFonts w:ascii="Arial" w:hAnsi="Arial" w:cs="Arial"/>
          <w:sz w:val="20"/>
          <w:szCs w:val="20"/>
        </w:rPr>
      </w:pPr>
      <w:r>
        <w:rPr>
          <w:rFonts w:cs="Arial" w:ascii="Arial" w:hAnsi="Arial"/>
          <w:sz w:val="20"/>
          <w:szCs w:val="20"/>
        </w:rPr>
        <w:t>Bližší specifikace a rozsah Díla je dán zejména zadáním rozsahu stavby a rozpočtem (společně dále též jen „Podklady“).</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závěrečné zpráv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ý kovový odpad bude předán zástupci objednatele, zhotovitel zajistí objednateli odvoz do sběrny surovin k druhotnému zpracován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činnosti nezbytné pro řádné provedení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po dobu provádění díla bude vždy plně provozuschopná spodní výpusť nebo uzávěry na přelivu.</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práce na technologické části (uzávěrech).</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ávěrečnou zprávu včetně fotodokumentace ve 2 vyhotoveních + 1x v elektronické podobě na  CD/ flash disku v editovatelných formátech.</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Brno, k. ú.  Bystrc, případně dílny zhotovitel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je podrobně rozčleněna v oceněném soupisu prací, dodávek a služeb, který tvoří přílohu Smlouvy. Ocenění soupisu prací zpracoval Zhotovitel jako součást Nabídky na Veřejnou zakázku. Soupis prací se považuje za úplný a je nedílnou součástí Smlouvy. Cena Díla zahrnuje zisk </w:t>
        <w:br/>
        <w:t>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Zadáním rozsahu stavby,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aXxjH5T2QvGRoBxHnE4Rg2ZWmaAkF+ESQQ/HotXyXNTJ8/pZmla8r9o0vdXbvnDnC+HN79qglU5rl8S1o1sww==" w:salt="egyQbr0qGHxTUCbs2kp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1567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8E8EBED-75E7-4F44-A3A3-D48009584830}"/>
      </w:docPartPr>
      <w:docPartBody>
        <w:p w:rsidR="00000000" w:rsidRDefault="00BF364D">
          <w:r w:rsidRPr="00A656FE">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364D"/>
    <w:rsid w:val="00BF36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364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2FE41-0A27-447D-B69E-663AB02B1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6</TotalTime>
  <Application>LibreOffice/7.4.7.2$Linux_X86_64 LibreOffice_project/40$Build-2</Application>
  <AppVersion>15.0000</AppVersion>
  <Pages>17</Pages>
  <Words>7795</Words>
  <Characters>49587</Characters>
  <CharactersWithSpaces>57268</CharactersWithSpaces>
  <Paragraphs>11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3-15T08:07: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