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lang w:eastAsia="ar-SA"/>
        </w:rPr>
        <w:t>VD Brno, segmentový uzávěr - revize a oprava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1-20T13:56:00Z</dcterms:modified>
  <cp:revision>4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