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 akc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růtokový analyzátor“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ká specifikace – základní minimální požadavk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inuální průtokový analyzátor s autosamplerem vhodný pro stanovení dusitanů a dusičnanů ve vodách a ve vodných výluzích potravin a krmi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šíření o další analyty (např. močovina, síran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analyzátoru i autosampleru počítačem (software pro řízení systému a pro sběr a vyhodnocování dat), random access, možnost ethernetového připojení přístroje k P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 dat ve formátu tabulky, možnost uživatelského nastavení formátu tabulky, možnost úpravy sekvenční tabulky během analýzy, možnost exportu d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s OS WIN 10 PRO, 24“LED monitor, parametry PC odpovídají nárokům na řízení analyzátoru a vyhodnocování dat, připojení PC do vnitřní sítě SV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autosampleru nejméně 100 poz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stanoven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itany: minimálně 0,025 – 2,0 mg/l 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ičnany: minimálně 0,5 – 20,0 mg/l 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lady požadované po vybraném dodavatel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ané Prohlášení výrobce přístroje, které bude obsahovat údaj, o jakou aktuální dodávanou verzi softwaru se jedná a název softwa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tvrzení, že tento dodávaný SW je validovan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požadavky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nabídkové ceně bude dále zahrnuto:</w:t>
      </w:r>
      <w:r>
        <w:rPr>
          <w:rFonts w:cs="Arial" w:ascii="Arial" w:hAnsi="Arial"/>
          <w:sz w:val="20"/>
          <w:szCs w:val="20"/>
        </w:rPr>
        <w:t xml:space="preserve"> doprava do místa plnění a instalace, uvedení do provozu, zaškolení obsluhy vyškoleným servisním technikem v místě plnění a metodická a aplikační podpora při tvorbě programů, uživatelský návod k obsluze v českém jazyce, proškolení bezpečnosti provozu a běžné údržby, zajištění bezplatných upgradů softwaru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a všechny součástky musí být nové, nepoužívané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česky mluvícím technikem na území České republiky, včetně zajištění náhradních dílů, vzdálená podpora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min. 24 měsíců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 případě poruchy garantuje servisní odezvu v pracovní dny do 24hod (vzdálená podpora, oznámí čas příjezdu, dodání náhradních dílů apod.) od nahlášení závad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 xml:space="preserve">V </w:t>
        <w:tab/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 xml:space="preserve">Dne </w:t>
        <w:tab/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uppressAutoHyphens w:val="true"/>
        <w:spacing w:lineRule="auto" w:line="240" w:before="60" w:after="0"/>
        <w:ind w:left="5940" w:right="-130" w:hanging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>Podpis osoby oprávněné jednat jménem nebo za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993" w:right="849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32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32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32c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32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a8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32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32c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3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52b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58</Characters>
  <CharactersWithSpaces>1936</CharactersWithSpaces>
  <Paragraphs>3</Paragraphs>
  <Company>Mettler-Toledo International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2:00Z</dcterms:created>
  <dc:creator>Martina Sedmíková</dc:creator>
  <dc:description/>
  <dc:language>en-US</dc:language>
  <cp:lastModifiedBy>Marcela Wolfová</cp:lastModifiedBy>
  <cp:lastPrinted>2017-10-12T11:42:00Z</cp:lastPrinted>
  <dcterms:modified xsi:type="dcterms:W3CDTF">2023-03-15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