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výzvy na akci: Průtokový analyzátor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5" w:hanging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586 05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Ing. Helena Čurdová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základě výsledků výběrového řízení na akci: </w:t>
      </w:r>
      <w:r>
        <w:rPr>
          <w:rFonts w:cs="Arial" w:ascii="Arial" w:hAnsi="Arial"/>
          <w:b/>
          <w:sz w:val="22"/>
          <w:szCs w:val="22"/>
        </w:rPr>
        <w:t>Průtokový analyzá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</w:t>
      </w:r>
      <w:r>
        <w:rPr>
          <w:rFonts w:cs="Arial" w:ascii="Arial" w:hAnsi="Arial"/>
          <w:b/>
          <w:sz w:val="22"/>
          <w:szCs w:val="22"/>
        </w:rPr>
        <w:t xml:space="preserve">průtokového analyzátoru </w:t>
      </w:r>
      <w:r>
        <w:rPr>
          <w:rFonts w:cs="Arial" w:ascii="Arial" w:hAnsi="Arial"/>
          <w:sz w:val="22"/>
          <w:szCs w:val="22"/>
        </w:rPr>
        <w:t>dle technické specifikace stanovené v Příloze č. 1 této smlouv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 a instalace včetně připojení a uvedení do provozu, proškolení o bezpečnosti provozu a běžné údržby, zaškolení obsluhy vyškoleným servisním technikem v místě plnění a metodická a aplikační podpora při tvorbě programů, návod k obsluze v českém jazyce, potvrzení o validaci SW, zajištění kompletního servisu  na území České republiky česky mluvícími servisními techniky proškolenými výrobcem, včetně zajištění náhradních dílů, vzdálená podpora, zajištění bezplatných upgradů SW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 xml:space="preserve">nejpozději do 10 týdnů </w:t>
      </w:r>
      <w:r>
        <w:rPr>
          <w:rFonts w:cs="Arial" w:ascii="Arial" w:hAnsi="Arial"/>
          <w:sz w:val="22"/>
          <w:szCs w:val="22"/>
        </w:rPr>
        <w:t>od uveřejnění této smlouvy v Registru smluv na adresu Státního veterinárního ústavu Jihlava, Rantířovská 93/20, 586 01 Jihlav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průtokového analyzátoru (dle „Technické specifikace“ – příloha č. 1 této smlouvy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minimálně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zařízení. Prodávající se zavazuje k reakci na ohlášení vady nejdéle do 24 hodin (vzdálená podpora, oznámí čas příjezdu technika, dodání náhradních dílů, apod.). Dále se zavazuje odstranit závady nejpozději do 5 pracovních dní od nahlášení závady kupujícím, nebude-li písemně dohodnuto jinak. V případě pozáručního servisu se prodávající také zavazuje k reakci na ohlášení vady nejdéle do 24 hodin (oznámí čas příjezdu technika, dodání náhradních dílů, apod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 započatý den prodlení, čímž není dotčeno právo kupujícího na náhradu újmy (majetkové i 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03-08T11:00:00Z</cp:lastPrinted>
  <dcterms:modified xsi:type="dcterms:W3CDTF">2023-03-15T11:16:00Z</dcterms:modified>
  <cp:revision>33</cp:revision>
  <dc:subject/>
  <dc:title/>
</cp:coreProperties>
</file>