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Evidenční číslo zhotovitele:</w:t>
      </w:r>
    </w:p>
    <w:p>
      <w:pPr>
        <w:pStyle w:val="Normal"/>
        <w:rPr/>
      </w:pPr>
      <w:r>
        <w:rPr/>
        <w:t>Číslo akce objednatele:</w:t>
        <w:tab/>
        <w:t>733230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,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/>
        <w:t xml:space="preserve">Zástupce pro věci technické: </w:t>
        <w:tab/>
      </w:r>
      <w:r>
        <w:rPr>
          <w:color w:val="000000"/>
        </w:rPr>
        <w:t>Ing. Jiří Šikula, vedoucí provozního střediska služeb Litoměřice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/>
        <w:tab/>
        <w:tab/>
        <w:t>tel. 724 064 592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ab/>
        <w:t>Jaroslav Jelínek, úsekový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</w:r>
      <w:r>
        <w:rPr/>
        <w:t>tel. 602 124 45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ab/>
        <w:tab/>
        <w:t xml:space="preserve">tel. </w:t>
      </w:r>
      <w:r>
        <w:rPr>
          <w:color w:val="00000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Labe, Neratovice – Hřensko, ř. km 848,8 – 726,6, vypěnění plovoucích plavebních znaků PUR pěno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 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službu zpracovaným v roce 2023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rovede odborné vypěnění plovoucích plavebních znaků PUR pěnou. Vyplnění dutin bude prováděno litím tepelně-izolační tvrdé PUR pěny o objemové hmotnosti pěny 40 – 45 kg/m</w:t>
      </w:r>
      <w:r>
        <w:rPr>
          <w:vertAlign w:val="superscript"/>
        </w:rPr>
        <w:t>3</w:t>
      </w:r>
      <w:r>
        <w:rPr/>
        <w:t>, která je odolná proti nasáknutí vodou. Vypěnění musí vyplnit celý prostor dutin bójí. Nesmějí vznikat nevypěněné vzduchové kaps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Vyplňovány budou dutiny dvou druhů plovoucích plavebních zna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ovoucí plavební znaky pro regulovaný úsek La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ovoucí plavební znaky pro kanalizovaný úsek Lab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ůběžně vypění 36 kusů bójí pro regulovaný úsek a 54 kusů bójí pro kanalizovaný úsek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Nevypěněné bóje si zhotovitel vyzvedne na území objednatele v provozním středisku služeb Litoměřice, na adrese Mlékojedská 2065, 412 01 Litoměřice, kde také dojde k následnému zpětnému předání již vypěněných bój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lužba proběhne v rozsahu uvedeném v záměru na službu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1. 4. 202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Služba bude ukončena v okamžiku, kdy dojde k vypěnění celkového požadovaného počtu bójí dle odst. 3.3., </w:t>
      </w:r>
      <w:r>
        <w:rPr>
          <w:b/>
        </w:rPr>
        <w:t>nejpozději pak 31. 12. 2024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bude provádět odborné vypěnění bójí průběžně dle požadavků a provozních potřeb objednatele. 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je dána cenovou nabídkou zhotovitele ze dne </w:t>
      </w:r>
      <w:r>
        <w:rPr>
          <w:highlight w:val="yellow"/>
        </w:rPr>
        <w:t>……….…….</w:t>
      </w:r>
      <w:r>
        <w:rPr/>
        <w:t xml:space="preserve"> Cena za provedení díla je stanovena dohodou smluvních stran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na za vypěnění jednoho plovoucího plavebního znaku pro regulovaný úsek činí </w:t>
      </w:r>
      <w:r>
        <w:rPr>
          <w:highlight w:val="yellow"/>
        </w:rPr>
        <w:t xml:space="preserve">……………. </w:t>
      </w:r>
      <w:r>
        <w:rPr/>
        <w:t>,- Kč bez DPH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na za vypěnění jednoho plovoucího plavebního znaku pro kanalizovaný úsek činí </w:t>
      </w:r>
      <w:r>
        <w:rPr>
          <w:highlight w:val="yellow"/>
        </w:rPr>
        <w:t xml:space="preserve">……………. </w:t>
      </w:r>
      <w:r>
        <w:rPr/>
        <w:t>,- Kč bez DPH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lková cena za vypěnění počtu bójí dle odst. 3.3. se stanovuje jako cena smluvní a nejvýše přípustná, pevná po celou dobu zhotovení díla. Celková cena dohodou smluvních stran činí </w:t>
      </w:r>
      <w:r>
        <w:rPr>
          <w:highlight w:val="yellow"/>
        </w:rPr>
        <w:t>…………………….</w:t>
      </w:r>
      <w:r>
        <w:rPr/>
        <w:t xml:space="preserve"> ,- Kč bez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na obsahuje ocenění všech položek a veškerých nákladů nutných na řádné splnění veřejné zakázky, včetně dopra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Smluvní strany se dohodly, že zhotovitel vystaví objednateli daňové doklady za provedení díla podle objemu skutečně provedených prací a dodávek na základě zápisu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é faktury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a), c), d), e), f) bod 35., 36., 38., 41., 44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6.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1.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12, odst. 12.2., a), b), c), e), f), g), h), i), l)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7.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5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: Cenová nabídka zhotovitele ze dne </w:t>
      </w:r>
      <w:r>
        <w:rPr>
          <w:highlight w:val="yellow"/>
        </w:rPr>
        <w:t>….....................</w:t>
      </w:r>
    </w:p>
    <w:p>
      <w:pPr>
        <w:pStyle w:val="Normal"/>
        <w:jc w:val="both"/>
        <w:rPr/>
      </w:pPr>
      <w:r>
        <w:rPr/>
        <w:t>Příloha č. 2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 xml:space="preserve">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 xml:space="preserve">        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4:00Z</dcterms:created>
  <dc:creator>uživatel</dc:creator>
  <dc:description/>
  <cp:keywords/>
  <dc:language>en-US</dc:language>
  <cp:lastModifiedBy>Ing. Jan Vaněk</cp:lastModifiedBy>
  <cp:lastPrinted>2021-10-04T15:33:00Z</cp:lastPrinted>
  <dcterms:modified xsi:type="dcterms:W3CDTF">2023-02-28T12:20:00Z</dcterms:modified>
  <cp:revision>29</cp:revision>
  <dc:subject/>
  <dc:title/>
</cp:coreProperties>
</file>