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Neratovice – Hřensko, ř. km 848,8 – 726,6, vypěnění plovoucích plavebních znaků PUR pěno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3-03-15T10:5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