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e, Neratovice – Hřensko, ř. km 848,8 – 726,6, vypěnění plovoucích plavebních znaků PUR pěn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Hana Danielovská</cp:lastModifiedBy>
  <dcterms:modified xsi:type="dcterms:W3CDTF">2023-03-15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