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oskytování strážní služby na vodárenských nádržích Souš a Josefův Důl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3-03-16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