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87007174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OSIVA 2023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6B1852"/>
    <w:rsid w:val="00975CAB"/>
    <w:rsid w:val="00D94D7D"/>
    <w:rsid w:val="00E74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5</Words>
  <Characters>2095</Characters>
  <CharactersWithSpaces>2446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mzimakova</dc:creator>
  <dc:description/>
  <dc:language>en-US</dc:language>
  <cp:lastModifiedBy>Aneta Matoušková</cp:lastModifiedBy>
  <dcterms:modified xsi:type="dcterms:W3CDTF">2023-03-17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