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43846045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F8FE3F4FB3AE446AB2972C9A86977993"/>
          </w:placeholder>
          <w:alias w:val="Název veřejné zakázky"/>
          <w:text/>
        </w:sdtPr>
        <w:sdtContent>
          <w:r>
            <w:rPr/>
            <w:t>OSIVA 2023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87364841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59DB05828BCD48DFA7CDE261482958CD"/>
          </w:placeholder>
          <w:alias w:val="Název veřejné zakázky"/>
          <w:text/>
        </w:sdtPr>
        <w:sdtContent>
          <w:r>
            <w:rPr/>
            <w:t>OSIVA</w:t>
          </w:r>
        </w:sdtContent>
      </w:sdt>
      <w:r>
        <w:rPr>
          <w:rFonts w:cs="Calibri" w:ascii="Calibri" w:hAnsi="Calibri" w:asciiTheme="minorHAnsi" w:cstheme="minorHAnsi" w:hAnsiTheme="minorHAnsi"/>
          <w:b/>
          <w:bCs/>
          <w:szCs w:val="22"/>
        </w:rPr>
        <w:t xml:space="preserve"> 2023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FE3F4FB3AE446AB2972C9A86977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3FDAE-787C-4761-8E49-929E6D590E8B}"/>
      </w:docPartPr>
      <w:docPartBody>
        <w:p w:rsidR="003A70EE" w:rsidRDefault="00D028BA" w:rsidP="00D028BA">
          <w:pPr>
            <w:pStyle w:val="F8FE3F4FB3AE446AB2972C9A86977993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59DB05828BCD48DFA7CDE26148295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05D02-EC8E-4F82-BD1B-26E409BA531F}"/>
      </w:docPartPr>
      <w:docPartBody>
        <w:p w:rsidR="003A70EE" w:rsidRDefault="00D028BA" w:rsidP="00D028BA">
          <w:pPr>
            <w:pStyle w:val="59DB05828BCD48DFA7CDE261482958C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28BA"/>
    <w:rsid w:val="002A180A"/>
    <w:rsid w:val="003A70EE"/>
    <w:rsid w:val="004513FD"/>
    <w:rsid w:val="005951A6"/>
    <w:rsid w:val="00D028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028BA"/>
    <w:rPr>
      <w:color w:val="808080"/>
    </w:rPr>
  </w:style>
  <w:style w:type="paragraph" w:customStyle="1" w:styleId="F8FE3F4FB3AE446AB2972C9A86977993">
    <w:name w:val="F8FE3F4FB3AE446AB2972C9A86977993"/>
    <w:rsid w:val="00D028BA"/>
  </w:style>
  <w:style w:type="paragraph" w:customStyle="1" w:styleId="59DB05828BCD48DFA7CDE261482958CD">
    <w:name w:val="59DB05828BCD48DFA7CDE261482958CD"/>
    <w:rsid w:val="00D0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91</Words>
  <Characters>1133</Characters>
  <CharactersWithSpaces>1322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2:00Z</dcterms:created>
  <dc:creator>mzimakova</dc:creator>
  <dc:description/>
  <dc:language>en-US</dc:language>
  <cp:lastModifiedBy>Aneta Matoušková</cp:lastModifiedBy>
  <dcterms:modified xsi:type="dcterms:W3CDTF">2023-03-17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