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„</w:t>
            </w:r>
            <w:sdt>
              <w:sdtPr>
                <w:id w:val="132359419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OSIVA 2023</w:t>
                </w:r>
              </w:sdtContent>
            </w:sdt>
            <w:r>
              <w:rPr>
                <w:rFonts w:cs="Tahoma" w:ascii="Calibri" w:hAnsi="Calibr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r. Ing. Pavel Čermák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4F3E8B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5E90"/>
    <w:rsid w:val="003D6531"/>
    <w:rsid w:val="004F3E8B"/>
    <w:rsid w:val="007E7504"/>
    <w:rsid w:val="0087633E"/>
    <w:rsid w:val="00F45E90"/>
    <w:rsid w:val="00F900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3-03-17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