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1"/>
        <w:gridCol w:w="608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stavební prác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ystém shromažďování závlahové vody a technologie závlah v areálu ZS Lysice 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organizační složka státu, se sídlem: Hroznová 63/2, 603 00 Brno, IČO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41:00Z</dcterms:created>
  <dc:creator>mbilej</dc:creator>
  <dc:description/>
  <dc:language>en-US</dc:language>
  <cp:lastModifiedBy>Křístková Martina</cp:lastModifiedBy>
  <cp:lastPrinted>2012-10-08T10:21:00Z</cp:lastPrinted>
  <dcterms:modified xsi:type="dcterms:W3CDTF">2022-11-18T07:25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