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Švihov – ochranná hráz přístaviště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5363223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994228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373271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1692243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87282197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523378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141012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320874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6351220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1440457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02519172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alespoň 3 následující stavební práce.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  <w:t>1/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3626871"/>
                <w:placeholder>
                  <w:docPart w:val="67C7EC181D4C497BA1BE68DD78A8D3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4623701"/>
                <w:placeholder>
                  <w:docPart w:val="2AF75621871F4C0581A501C3D5F6DA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9137647"/>
                <w:placeholder>
                  <w:docPart w:val="E26E32B3B6AC46E9977C911C752AE6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ního díla dle § 55 odst. 1 písm. a), b), d) zákona č. 254/2001 Sb., o vodách a o změně některých zákonů, ve znění pozdějších předpisů, (dále jen „vodní zákon“) s minimální cenou stavebních prací dle tohoto odstavce ve výši 3 000 000,- Kč bez DPH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3356771"/>
                <w:placeholder>
                  <w:docPart w:val="9A5FCE7D388C4DC0ADC8EEAE4A8F28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6830518"/>
                <w:placeholder>
                  <w:docPart w:val="8184D4566A644347BA862873E874E5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5353545"/>
                <w:placeholder>
                  <w:docPart w:val="4DA975ED5F2A4EAB8504F5F229FE16D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4144258"/>
                <w:placeholder>
                  <w:docPart w:val="9BF225D4B7D54254BACEE25DE8108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6457129"/>
                <w:placeholder>
                  <w:docPart w:val="BEAC4FF637224E28BB9D4793EFAF00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rPr/>
      </w:pPr>
      <w:r>
        <w:rPr/>
        <w:t>2/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2585531"/>
                <w:placeholder>
                  <w:docPart w:val="60389B98B8F14D799311078745193E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9666701"/>
                <w:placeholder>
                  <w:docPart w:val="B05D66B975E6497686B8807DFC5FE1E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5627717"/>
                <w:placeholder>
                  <w:docPart w:val="429AF442BC1145578D4A8AF6FB6C11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ního díla dle § 55 odst. 1 písm. a), b), d) zákona č. 254/2001 Sb., o vodách a o změně některých zákonů, ve znění pozdějších předpisů, (dále jen „vodní zákon“) s minimální cenou stavebních prací dle tohoto odstavce ve výši 3 000 000,- Kč bez DPH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6029328"/>
                <w:placeholder>
                  <w:docPart w:val="42D1690B69D74FBDB8534977B61FF9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0003551"/>
                <w:placeholder>
                  <w:docPart w:val="AB3676FAC92840A7BF343AF9B81240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3405180"/>
                <w:placeholder>
                  <w:docPart w:val="577D898ACE2C45C0895B2393720E58E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7846891"/>
                <w:placeholder>
                  <w:docPart w:val="E18B7F93B03A4A868DB95FF68D313F3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9857722"/>
                <w:placeholder>
                  <w:docPart w:val="EC754D641D274DD4943D4F9984C839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3/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43230"/>
                <w:placeholder>
                  <w:docPart w:val="E277B492455C4062B67D4D64C4CD00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7815113"/>
                <w:placeholder>
                  <w:docPart w:val="2ADA0953879F438DADD969D4C073B5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8617089"/>
                <w:placeholder>
                  <w:docPart w:val="A8803674620844B1A2C804F11ECC4F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ního díla dle § 55 odst. 1 písm. a), b), d) zákona č. 254/2001 Sb., o vodách a o změně některých zákonů, ve znění pozdějších předpisů, (dále jen „vodní zákon“) s minimální cenou stavebních prací dle tohoto odstavce ve výši 3 000 000,- Kč bez DPH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6351132"/>
                <w:placeholder>
                  <w:docPart w:val="F918AF858CA744F4A3AD14931A9E02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247769"/>
                <w:placeholder>
                  <w:docPart w:val="97AA910A81104C8787AE7656930280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3853151"/>
                <w:placeholder>
                  <w:docPart w:val="37D9EB3678A5495B8D3289D6EC58F87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9590254"/>
                <w:placeholder>
                  <w:docPart w:val="25DA976D82034663BD5E37F6433F025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6683284"/>
                <w:placeholder>
                  <w:docPart w:val="768B28878972441A88A6DE5E4B9695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4679459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809247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Švihov – ochranná hráz přístaviště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4b1d15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C7EC181D4C497BA1BE68DD78A8D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0DA02-EBA1-4BD2-BDCC-9FBBF3B49AC5}"/>
      </w:docPartPr>
      <w:docPartBody>
        <w:p w:rsidR="00DF6130" w:rsidRDefault="005E60C5" w:rsidP="005E60C5">
          <w:pPr>
            <w:pStyle w:val="67C7EC181D4C497BA1BE68DD78A8D3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F75621871F4C0581A501C3D5F6D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CD66E-E037-422B-BD1D-C927F9F7F208}"/>
      </w:docPartPr>
      <w:docPartBody>
        <w:p w:rsidR="00DF6130" w:rsidRDefault="005E60C5" w:rsidP="005E60C5">
          <w:pPr>
            <w:pStyle w:val="2AF75621871F4C0581A501C3D5F6DA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6E32B3B6AC46E9977C911C752AE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6FC8A-FCCE-41E0-9359-E2670BF39CBA}"/>
      </w:docPartPr>
      <w:docPartBody>
        <w:p w:rsidR="00DF6130" w:rsidRDefault="005E60C5" w:rsidP="005E60C5">
          <w:pPr>
            <w:pStyle w:val="E26E32B3B6AC46E9977C911C752AE6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4B2222B03844A4BD7EBCC02478A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D7448-17E8-48F7-9C72-95D8E331F7E4}"/>
      </w:docPartPr>
      <w:docPartBody>
        <w:p w:rsidR="00DF6130" w:rsidRDefault="005E60C5" w:rsidP="005E60C5">
          <w:pPr>
            <w:pStyle w:val="144B2222B03844A4BD7EBCC02478A56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A5FCE7D388C4DC0ADC8EEAE4A8F2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4DAE0-B511-4A1D-8AC2-702022F8594D}"/>
      </w:docPartPr>
      <w:docPartBody>
        <w:p w:rsidR="00DF6130" w:rsidRDefault="005E60C5" w:rsidP="005E60C5">
          <w:pPr>
            <w:pStyle w:val="9A5FCE7D388C4DC0ADC8EEAE4A8F28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84D4566A644347BA862873E874E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C3CE4-1114-484B-AF18-8CEBB6065E8D}"/>
      </w:docPartPr>
      <w:docPartBody>
        <w:p w:rsidR="00DF6130" w:rsidRDefault="005E60C5" w:rsidP="005E60C5">
          <w:pPr>
            <w:pStyle w:val="8184D4566A644347BA862873E874E5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A975ED5F2A4EAB8504F5F229FE1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15C384-9704-45EA-B422-C89346BF0E37}"/>
      </w:docPartPr>
      <w:docPartBody>
        <w:p w:rsidR="00DF6130" w:rsidRDefault="005E60C5" w:rsidP="005E60C5">
          <w:pPr>
            <w:pStyle w:val="4DA975ED5F2A4EAB8504F5F229FE16D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BF225D4B7D54254BACEE25DE8108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3265E-F68E-4FC4-8F98-2D2AE96506F2}"/>
      </w:docPartPr>
      <w:docPartBody>
        <w:p w:rsidR="00DF6130" w:rsidRDefault="005E60C5" w:rsidP="005E60C5">
          <w:pPr>
            <w:pStyle w:val="9BF225D4B7D54254BACEE25DE81084E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EAC4FF637224E28BB9D4793EFAF00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6672A-027E-49F7-91CA-47B7C25B1E1E}"/>
      </w:docPartPr>
      <w:docPartBody>
        <w:p w:rsidR="00DF6130" w:rsidRDefault="005E60C5" w:rsidP="005E60C5">
          <w:pPr>
            <w:pStyle w:val="BEAC4FF637224E28BB9D4793EFAF0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389B98B8F14D799311078745193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1528F-04A5-4F58-A089-812401C8E60A}"/>
      </w:docPartPr>
      <w:docPartBody>
        <w:p w:rsidR="00DF6130" w:rsidRDefault="005E60C5" w:rsidP="005E60C5">
          <w:pPr>
            <w:pStyle w:val="60389B98B8F14D799311078745193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5D66B975E6497686B8807DFC5FE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B06F8-A7AC-44B8-B810-0130FFA6E314}"/>
      </w:docPartPr>
      <w:docPartBody>
        <w:p w:rsidR="00DF6130" w:rsidRDefault="005E60C5" w:rsidP="005E60C5">
          <w:pPr>
            <w:pStyle w:val="B05D66B975E6497686B8807DFC5FE1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9AF442BC1145578D4A8AF6FB6C1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9C91F-D582-4A20-9E77-C57227347426}"/>
      </w:docPartPr>
      <w:docPartBody>
        <w:p w:rsidR="00DF6130" w:rsidRDefault="005E60C5" w:rsidP="005E60C5">
          <w:pPr>
            <w:pStyle w:val="429AF442BC1145578D4A8AF6FB6C11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9B3348D2B24B07BA5CA4607FFAD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948C7-93EF-4260-829A-9D62396B3F8F}"/>
      </w:docPartPr>
      <w:docPartBody>
        <w:p w:rsidR="00DF6130" w:rsidRDefault="005E60C5" w:rsidP="005E60C5">
          <w:pPr>
            <w:pStyle w:val="4E9B3348D2B24B07BA5CA4607FFADBF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2D1690B69D74FBDB8534977B61FF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95CE4-6BB9-4E31-80A7-0D42BF0CECCA}"/>
      </w:docPartPr>
      <w:docPartBody>
        <w:p w:rsidR="00DF6130" w:rsidRDefault="005E60C5" w:rsidP="005E60C5">
          <w:pPr>
            <w:pStyle w:val="42D1690B69D74FBDB8534977B61FF9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3676FAC92840A7BF343AF9B8124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32BDB-92F2-411F-8186-2B38A3652FB8}"/>
      </w:docPartPr>
      <w:docPartBody>
        <w:p w:rsidR="00DF6130" w:rsidRDefault="005E60C5" w:rsidP="005E60C5">
          <w:pPr>
            <w:pStyle w:val="AB3676FAC92840A7BF343AF9B81240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7D898ACE2C45C0895B2393720E5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3C707-02ED-470E-9DF7-582B55DFF6D8}"/>
      </w:docPartPr>
      <w:docPartBody>
        <w:p w:rsidR="00DF6130" w:rsidRDefault="005E60C5" w:rsidP="005E60C5">
          <w:pPr>
            <w:pStyle w:val="577D898ACE2C45C0895B2393720E58E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18B7F93B03A4A868DB95FF68D313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454A-D18F-4580-B5FC-05B397E3DE30}"/>
      </w:docPartPr>
      <w:docPartBody>
        <w:p w:rsidR="00DF6130" w:rsidRDefault="005E60C5" w:rsidP="005E60C5">
          <w:pPr>
            <w:pStyle w:val="E18B7F93B03A4A868DB95FF68D313F3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C754D641D274DD4943D4F9984C83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83F5A-9691-42D8-A8E0-1EAC0EC5422A}"/>
      </w:docPartPr>
      <w:docPartBody>
        <w:p w:rsidR="00DF6130" w:rsidRDefault="005E60C5" w:rsidP="005E60C5">
          <w:pPr>
            <w:pStyle w:val="EC754D641D274DD4943D4F9984C839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77B492455C4062B67D4D64C4CD0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031D7-DD32-4776-90C2-151BC0DA3F33}"/>
      </w:docPartPr>
      <w:docPartBody>
        <w:p w:rsidR="00DF6130" w:rsidRDefault="005E60C5" w:rsidP="005E60C5">
          <w:pPr>
            <w:pStyle w:val="E277B492455C4062B67D4D64C4CD00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DA0953879F438DADD969D4C073B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01288-D663-4F7C-B9A5-118FA835CB69}"/>
      </w:docPartPr>
      <w:docPartBody>
        <w:p w:rsidR="00DF6130" w:rsidRDefault="005E60C5" w:rsidP="005E60C5">
          <w:pPr>
            <w:pStyle w:val="2ADA0953879F438DADD969D4C073B5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803674620844B1A2C804F11ECC4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30055-BA2C-4259-A70E-0690C281C805}"/>
      </w:docPartPr>
      <w:docPartBody>
        <w:p w:rsidR="00DF6130" w:rsidRDefault="005E60C5" w:rsidP="005E60C5">
          <w:pPr>
            <w:pStyle w:val="A8803674620844B1A2C804F11ECC4F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25BA7167CD4DE2942E438D01259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D4EBC-CAD9-4108-B114-E689F4F53960}"/>
      </w:docPartPr>
      <w:docPartBody>
        <w:p w:rsidR="00DF6130" w:rsidRDefault="005E60C5" w:rsidP="005E60C5">
          <w:pPr>
            <w:pStyle w:val="2325BA7167CD4DE2942E438D0125935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918AF858CA744F4A3AD14931A9E0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CBF15-C60E-4059-89F1-8E3E3C3DBFA3}"/>
      </w:docPartPr>
      <w:docPartBody>
        <w:p w:rsidR="00DF6130" w:rsidRDefault="005E60C5" w:rsidP="005E60C5">
          <w:pPr>
            <w:pStyle w:val="F918AF858CA744F4A3AD14931A9E02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AA910A81104C8787AE765693028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463F-C80E-4F17-96E9-59AD9D6EF477}"/>
      </w:docPartPr>
      <w:docPartBody>
        <w:p w:rsidR="00DF6130" w:rsidRDefault="005E60C5" w:rsidP="005E60C5">
          <w:pPr>
            <w:pStyle w:val="97AA910A81104C8787AE7656930280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D9EB3678A5495B8D3289D6EC58F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18F1F-5CBE-46A0-BD57-AB9C0A93BA1C}"/>
      </w:docPartPr>
      <w:docPartBody>
        <w:p w:rsidR="00DF6130" w:rsidRDefault="005E60C5" w:rsidP="005E60C5">
          <w:pPr>
            <w:pStyle w:val="37D9EB3678A5495B8D3289D6EC58F87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5DA976D82034663BD5E37F6433F0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FF715-5E77-4E82-8F1D-6F4984EA2F6D}"/>
      </w:docPartPr>
      <w:docPartBody>
        <w:p w:rsidR="00DF6130" w:rsidRDefault="005E60C5" w:rsidP="005E60C5">
          <w:pPr>
            <w:pStyle w:val="25DA976D82034663BD5E37F6433F025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68B28878972441A88A6DE5E4B969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1FC1F-08F3-4A8A-B5C8-C3677BEB026F}"/>
      </w:docPartPr>
      <w:docPartBody>
        <w:p w:rsidR="00DF6130" w:rsidRDefault="005E60C5" w:rsidP="005E60C5">
          <w:pPr>
            <w:pStyle w:val="768B28878972441A88A6DE5E4B9695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D5E87"/>
    <w:rsid w:val="00345B2A"/>
    <w:rsid w:val="005E60C5"/>
    <w:rsid w:val="00780659"/>
    <w:rsid w:val="007D49F7"/>
    <w:rsid w:val="00895E8A"/>
    <w:rsid w:val="008A1682"/>
    <w:rsid w:val="008A2320"/>
    <w:rsid w:val="00927C7A"/>
    <w:rsid w:val="00B64047"/>
    <w:rsid w:val="00BF2A6C"/>
    <w:rsid w:val="00BF45AE"/>
    <w:rsid w:val="00D543F8"/>
    <w:rsid w:val="00DA145A"/>
    <w:rsid w:val="00DF6130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E60C5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67C7EC181D4C497BA1BE68DD78A8D33A">
    <w:name w:val="67C7EC181D4C497BA1BE68DD78A8D33A"/>
    <w:rsid w:val="005E60C5"/>
    <w:pPr>
      <w:spacing w:after="160" w:line="259" w:lineRule="auto"/>
    </w:pPr>
  </w:style>
  <w:style w:type="paragraph" w:customStyle="1" w:styleId="2AF75621871F4C0581A501C3D5F6DACF">
    <w:name w:val="2AF75621871F4C0581A501C3D5F6DACF"/>
    <w:rsid w:val="005E60C5"/>
    <w:pPr>
      <w:spacing w:after="160" w:line="259" w:lineRule="auto"/>
    </w:pPr>
  </w:style>
  <w:style w:type="paragraph" w:customStyle="1" w:styleId="E26E32B3B6AC46E9977C911C752AE656">
    <w:name w:val="E26E32B3B6AC46E9977C911C752AE656"/>
    <w:rsid w:val="005E60C5"/>
    <w:pPr>
      <w:spacing w:after="160" w:line="259" w:lineRule="auto"/>
    </w:pPr>
  </w:style>
  <w:style w:type="paragraph" w:customStyle="1" w:styleId="144B2222B03844A4BD7EBCC02478A56E">
    <w:name w:val="144B2222B03844A4BD7EBCC02478A56E"/>
    <w:rsid w:val="005E60C5"/>
    <w:pPr>
      <w:spacing w:after="160" w:line="259" w:lineRule="auto"/>
    </w:pPr>
  </w:style>
  <w:style w:type="paragraph" w:customStyle="1" w:styleId="9A5FCE7D388C4DC0ADC8EEAE4A8F2838">
    <w:name w:val="9A5FCE7D388C4DC0ADC8EEAE4A8F2838"/>
    <w:rsid w:val="005E60C5"/>
    <w:pPr>
      <w:spacing w:after="160" w:line="259" w:lineRule="auto"/>
    </w:pPr>
  </w:style>
  <w:style w:type="paragraph" w:customStyle="1" w:styleId="8184D4566A644347BA862873E874E54F">
    <w:name w:val="8184D4566A644347BA862873E874E54F"/>
    <w:rsid w:val="005E60C5"/>
    <w:pPr>
      <w:spacing w:after="160" w:line="259" w:lineRule="auto"/>
    </w:pPr>
  </w:style>
  <w:style w:type="paragraph" w:customStyle="1" w:styleId="4DA975ED5F2A4EAB8504F5F229FE16D6">
    <w:name w:val="4DA975ED5F2A4EAB8504F5F229FE16D6"/>
    <w:rsid w:val="005E60C5"/>
    <w:pPr>
      <w:spacing w:after="160" w:line="259" w:lineRule="auto"/>
    </w:pPr>
  </w:style>
  <w:style w:type="paragraph" w:customStyle="1" w:styleId="9BF225D4B7D54254BACEE25DE81084E9">
    <w:name w:val="9BF225D4B7D54254BACEE25DE81084E9"/>
    <w:rsid w:val="005E60C5"/>
    <w:pPr>
      <w:spacing w:after="160" w:line="259" w:lineRule="auto"/>
    </w:pPr>
  </w:style>
  <w:style w:type="paragraph" w:customStyle="1" w:styleId="BEAC4FF637224E28BB9D4793EFAF0062">
    <w:name w:val="BEAC4FF637224E28BB9D4793EFAF0062"/>
    <w:rsid w:val="005E60C5"/>
    <w:pPr>
      <w:spacing w:after="160" w:line="259" w:lineRule="auto"/>
    </w:pPr>
  </w:style>
  <w:style w:type="paragraph" w:customStyle="1" w:styleId="60389B98B8F14D799311078745193E9C">
    <w:name w:val="60389B98B8F14D799311078745193E9C"/>
    <w:rsid w:val="005E60C5"/>
    <w:pPr>
      <w:spacing w:after="160" w:line="259" w:lineRule="auto"/>
    </w:pPr>
  </w:style>
  <w:style w:type="paragraph" w:customStyle="1" w:styleId="B05D66B975E6497686B8807DFC5FE1E6">
    <w:name w:val="B05D66B975E6497686B8807DFC5FE1E6"/>
    <w:rsid w:val="005E60C5"/>
    <w:pPr>
      <w:spacing w:after="160" w:line="259" w:lineRule="auto"/>
    </w:pPr>
  </w:style>
  <w:style w:type="paragraph" w:customStyle="1" w:styleId="429AF442BC1145578D4A8AF6FB6C11C7">
    <w:name w:val="429AF442BC1145578D4A8AF6FB6C11C7"/>
    <w:rsid w:val="005E60C5"/>
    <w:pPr>
      <w:spacing w:after="160" w:line="259" w:lineRule="auto"/>
    </w:pPr>
  </w:style>
  <w:style w:type="paragraph" w:customStyle="1" w:styleId="4E9B3348D2B24B07BA5CA4607FFADBF7">
    <w:name w:val="4E9B3348D2B24B07BA5CA4607FFADBF7"/>
    <w:rsid w:val="005E60C5"/>
    <w:pPr>
      <w:spacing w:after="160" w:line="259" w:lineRule="auto"/>
    </w:pPr>
  </w:style>
  <w:style w:type="paragraph" w:customStyle="1" w:styleId="42D1690B69D74FBDB8534977B61FF90C">
    <w:name w:val="42D1690B69D74FBDB8534977B61FF90C"/>
    <w:rsid w:val="005E60C5"/>
    <w:pPr>
      <w:spacing w:after="160" w:line="259" w:lineRule="auto"/>
    </w:pPr>
  </w:style>
  <w:style w:type="paragraph" w:customStyle="1" w:styleId="AB3676FAC92840A7BF343AF9B81240CE">
    <w:name w:val="AB3676FAC92840A7BF343AF9B81240CE"/>
    <w:rsid w:val="005E60C5"/>
    <w:pPr>
      <w:spacing w:after="160" w:line="259" w:lineRule="auto"/>
    </w:pPr>
  </w:style>
  <w:style w:type="paragraph" w:customStyle="1" w:styleId="577D898ACE2C45C0895B2393720E58EE">
    <w:name w:val="577D898ACE2C45C0895B2393720E58EE"/>
    <w:rsid w:val="005E60C5"/>
    <w:pPr>
      <w:spacing w:after="160" w:line="259" w:lineRule="auto"/>
    </w:pPr>
  </w:style>
  <w:style w:type="paragraph" w:customStyle="1" w:styleId="E18B7F93B03A4A868DB95FF68D313F34">
    <w:name w:val="E18B7F93B03A4A868DB95FF68D313F34"/>
    <w:rsid w:val="005E60C5"/>
    <w:pPr>
      <w:spacing w:after="160" w:line="259" w:lineRule="auto"/>
    </w:pPr>
  </w:style>
  <w:style w:type="paragraph" w:customStyle="1" w:styleId="EC754D641D274DD4943D4F9984C83941">
    <w:name w:val="EC754D641D274DD4943D4F9984C83941"/>
    <w:rsid w:val="005E60C5"/>
    <w:pPr>
      <w:spacing w:after="160" w:line="259" w:lineRule="auto"/>
    </w:pPr>
  </w:style>
  <w:style w:type="paragraph" w:customStyle="1" w:styleId="E277B492455C4062B67D4D64C4CD0018">
    <w:name w:val="E277B492455C4062B67D4D64C4CD0018"/>
    <w:rsid w:val="005E60C5"/>
    <w:pPr>
      <w:spacing w:after="160" w:line="259" w:lineRule="auto"/>
    </w:pPr>
  </w:style>
  <w:style w:type="paragraph" w:customStyle="1" w:styleId="2ADA0953879F438DADD969D4C073B543">
    <w:name w:val="2ADA0953879F438DADD969D4C073B543"/>
    <w:rsid w:val="005E60C5"/>
    <w:pPr>
      <w:spacing w:after="160" w:line="259" w:lineRule="auto"/>
    </w:pPr>
  </w:style>
  <w:style w:type="paragraph" w:customStyle="1" w:styleId="A8803674620844B1A2C804F11ECC4F84">
    <w:name w:val="A8803674620844B1A2C804F11ECC4F84"/>
    <w:rsid w:val="005E60C5"/>
    <w:pPr>
      <w:spacing w:after="160" w:line="259" w:lineRule="auto"/>
    </w:pPr>
  </w:style>
  <w:style w:type="paragraph" w:customStyle="1" w:styleId="2325BA7167CD4DE2942E438D01259351">
    <w:name w:val="2325BA7167CD4DE2942E438D01259351"/>
    <w:rsid w:val="005E60C5"/>
    <w:pPr>
      <w:spacing w:after="160" w:line="259" w:lineRule="auto"/>
    </w:pPr>
  </w:style>
  <w:style w:type="paragraph" w:customStyle="1" w:styleId="F918AF858CA744F4A3AD14931A9E0246">
    <w:name w:val="F918AF858CA744F4A3AD14931A9E0246"/>
    <w:rsid w:val="005E60C5"/>
    <w:pPr>
      <w:spacing w:after="160" w:line="259" w:lineRule="auto"/>
    </w:pPr>
  </w:style>
  <w:style w:type="paragraph" w:customStyle="1" w:styleId="97AA910A81104C8787AE765693028028">
    <w:name w:val="97AA910A81104C8787AE765693028028"/>
    <w:rsid w:val="005E60C5"/>
    <w:pPr>
      <w:spacing w:after="160" w:line="259" w:lineRule="auto"/>
    </w:pPr>
  </w:style>
  <w:style w:type="paragraph" w:customStyle="1" w:styleId="37D9EB3678A5495B8D3289D6EC58F879">
    <w:name w:val="37D9EB3678A5495B8D3289D6EC58F879"/>
    <w:rsid w:val="005E60C5"/>
    <w:pPr>
      <w:spacing w:after="160" w:line="259" w:lineRule="auto"/>
    </w:pPr>
  </w:style>
  <w:style w:type="paragraph" w:customStyle="1" w:styleId="25DA976D82034663BD5E37F6433F0258">
    <w:name w:val="25DA976D82034663BD5E37F6433F0258"/>
    <w:rsid w:val="005E60C5"/>
    <w:pPr>
      <w:spacing w:after="160" w:line="259" w:lineRule="auto"/>
    </w:pPr>
  </w:style>
  <w:style w:type="paragraph" w:customStyle="1" w:styleId="768B28878972441A88A6DE5E4B969556">
    <w:name w:val="768B28878972441A88A6DE5E4B969556"/>
    <w:rsid w:val="005E60C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86D0F6E-49C2-4640-93C1-B794F57B572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266</Words>
  <Characters>7470</Characters>
  <CharactersWithSpaces>871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Jelínková Lenka</cp:lastModifiedBy>
  <cp:lastPrinted>2018-07-11T07:47:00Z</cp:lastPrinted>
  <dcterms:modified xsi:type="dcterms:W3CDTF">2023-03-21T12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