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sz w:val="32"/>
          <w:szCs w:val="32"/>
        </w:rPr>
      </w:pPr>
      <w:r>
        <w:rPr>
          <w:rFonts w:cs="CIDFont+F2" w:ascii="CIDFont+F2" w:hAnsi="CIDFont+F2"/>
          <w:sz w:val="32"/>
          <w:szCs w:val="32"/>
        </w:rPr>
        <w:t>Příloha č. 1 ke smlouvě o dílo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objednatele: 238/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zhotovitele:   1/2023</w:t>
      </w:r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Oceněný soupis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bsah: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Loket horn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63)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Loket horní – servopohony na hradidla č.3 a 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FINSTAV Vodohospodářská stavební s r.o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Loket hor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8 766 456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22 707 411,95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8 766 456,16 3 940 955,7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63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1 Stavidla a provizorní hrazení </w:t>
      </w:r>
      <w:r>
        <w:rPr>
          <w:rFonts w:cs="CIDFont+F2" w:ascii="CIDFont+F2" w:hAnsi="CIDFont+F2"/>
        </w:rPr>
        <w:t>2 684 000,00 3 247 64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5 899,00 116 037,7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Štěrková propust </w:t>
      </w:r>
      <w:r>
        <w:rPr>
          <w:rFonts w:cs="CIDFont+F2" w:ascii="CIDFont+F2" w:hAnsi="CIDFont+F2"/>
        </w:rPr>
        <w:t>6 222 840,56 7 529 637,0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1 164 000,00 1 408 44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8 766 456,16 22 707 411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Kamenný zához za štěrkovou propustí </w:t>
      </w:r>
      <w:r>
        <w:rPr>
          <w:rFonts w:cs="CIDFont+F2" w:ascii="CIDFont+F2" w:hAnsi="CIDFont+F2"/>
        </w:rPr>
        <w:t>3 518 347,67 4 257 200,6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Přístup na staveniště </w:t>
      </w:r>
      <w:r>
        <w:rPr>
          <w:rFonts w:cs="CIDFont+F2" w:ascii="CIDFont+F2" w:hAnsi="CIDFont+F2"/>
        </w:rPr>
        <w:t>5 081 368,93 6 148 456,4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S 02 Stavidla-elektročás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684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684 000,00 21,00% 563 6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247 6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a a provizorní hraz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684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5-M - Montáž čerpadel, kompr.a vodoh.zař. 2 684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a a provizorní hraz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684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5-M Montáž čerpadel, kompr.a vodoh.zař. 2 68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35034001R Montáž provizorního hrazení KPL 1,000 54 000,00 5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rovizorního hr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zahrnuje veškeré náklady zhotovitele spojené s přepravou výrobku na místo montáže (mimostaveništní dopravu), náklady na překlád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nipulaci (vnitrostaveništní dopravu) a náklady na celkovou montáž na stavbě, včetně veškeré techniky a pomocných zařízení či přípravk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částí montáže je i případné svařování prováděné na stavbě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350340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"poz.101" Provizorní hrazení-technologická dodávka obsahuje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ahem kompletu jsou hliníková provizorní hradidla s bočním vedením, prahovým těsněním a staho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440 000,00 4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"poz.101" Provizorní hrazení-technologická dodávka obsahuj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ahem kompletu jsou hliníková provizorní hradidla s bočním vedením, prahovým těsněním a stahovacím zařízením. Hradidla jsou vodorov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vky, které se vkládají mezi boční vedení. Jsou vyrobena z hliníkového taženého profilu. Hradidla jsou dutá, ze slitiny hliníku AlMgSi0,7,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dní části jsou opatřena profilovým těsněním EPD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ční vedení je nerezové a zabetonované do připravených drážek. Vnitřní bočnice jsou kotveny do ocelového sloupu (dodávka stavby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a je bez prahového těsnění. Na spodní dosedací hradidlo bude osazeno prahové mikroporézní těsně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a ukotvení bočních drážek není součástí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chnické paramet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adidlo - rozměry 100 x 200 x 30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čet hradidel na jedno pole - 13 ks (celkem 26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ční vedení (drážky) - 155 x 95 mm, výška 38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I140-délka 3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ahové mikroporézní těsnění na spodním dosedacím hradi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ové pro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adidlo - 26 ks hliník AlMgSi0,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ční vedení - 8 ks nerezová ocel 1.4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I 140 -4 ks nerezová ocel 1.4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icí tyč - 2 ks ocel S235 žárový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nipulační trubka - 2 ks ocel S235 žárový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hovací zařízení - 4 ks ocel S235 žárový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"TZ příloha č.2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TZ příloha č.2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35034022R Montáž provozního stavidla KUS 1,000 190 000,00 19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rovozního stavi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zahrnuje veškeré náklady zhotovitele spojené s přepravou výrobku na místo montáže (mimostaveništní dopravu), náklady na překlád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nipulaci (vnitrostaveništní dopravu) a náklady na celkovou montáž na stavbě, včetně veškeré techniky a pomocných zařízení či přípravk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částí montáže je i případné svařování prováděné na stavbě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5034001R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"poz.100" Provozní stavidlo-technologická dodávka obsahuje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ahem kompletu je dvojice dvojstavidel. Jedno dvojstavidlo je sestavené ze dvou desek umístě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 000 000,00 2 000 000,00 R položk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a a provizorní hr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"poz.100" Provozní stavidlo-technologická dodávka obsahuj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ahem kompletu je dvojice dvojstavidel. Jedno dvojstavidlo je sestavené ze dvou desek umístěných v jednom rámu. Vyztužené desk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 sebe vzdáleny cca 400 mm, přičemž přední deska (z pohledu nátoku) je rozšířena o vodorovnou stropní část. V ní je zabudováno těsněn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é zajišťuje těsnost obou desek při jejich vzájemném pohybu. Obdélníkový rám desek je sestaven ze dvou svislých bočnic, dna a hor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osníku, který je nosičem pohonu. Boky desek jsou vedeny v plastovém vedení vsazeném do rámu. Toto vedení zajišťuje současně těs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sek. Vnější bočnice rámu jsou uloženy do drážek ve svislých betonových stěnách. Vnitřní bočnice jsou kotveny do ocelového slou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dodávka stavby). Dna rámů dvojstavidel jsou osazeny do drážek ve dnu objekt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sky umožňují pohyb ze spodní krajní polohy do horní s možností ustavení v libovolné poloze. Pohyb desek umožňují servopoho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nictvím vřeten s lichoběžníkovými závity. Ovládacím místem je společný elektrický rozváděč osazený na stojanu se stříškou (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ravy 2 ks dvojstavidel), který je propojen se všemi čtyřmi elektropohony. Z něj je možné ovládat jednotlivé desky samostat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a ukotvení dvojstavidla s bočním vedení není součástí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chnické paramet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ější šířka stavidel včetně sloupků - 29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ůtočná šířka stavidel - 28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a desek - 1600 mm deska přední; 1200 mm deska z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x výška desek/výška hladiny - 2600 / 24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x zdvih obou desek - 2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výška rámů - 50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opohon - 0,8 kW; 400 V; 50 Hz; IP 68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měry skříně rozváděče - 536×747×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ové pro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vojitá stavidla - 2 ks nerezová ocel 1.4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ční drážka - 4 ks nerezová ocel 1.4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opohony - 4 ks venkovní pro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rní profily U 380 - 2 ks ocel S235 žárový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cové spojení horních profilů - 4 ks ocel S235 žárově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chyt pohonu - 4 ks ocel S235 žárový pozink 80 n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aděč pro napojení pohonů - 1 ks venkovní proved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TZ příloha č.10.2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95 89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95 899,00 21,00% 20 138,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16 037,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Stavidla-elektročá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95 89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-M - Elektromontáže 93 507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ZS - Hodinové zúčtovací sazby 2 392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Stavidla-elektročá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95 89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1-M Elektromontáže 93 50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210100001 Ukončení vodičů izolovaných s označením a zapojením v rozváděči nebo na přístroji průřezu žíly do 2,5 mm2 KUS 10,000 26,90 26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vodičů izolovaných s označením a zapojením v rozváděči nebo na přístroji průřezu žíly do 2,5 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010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101002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končení kabelů smršťovací záklopkou nebo páskou se zapojením bez letování počtu a průřezu žil do 5 x 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ž 4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184,00 3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kabelů smršťovací záklopkou nebo páskou se zapojením bez letování počtu a průřezu žil do 5 x 1,5 až 4 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01002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2108120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izolovaných kabelů měděných do 1 kV bez ukončení plných nebo laněných kulatých (např. CYKY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HKE-R) uložených volně nebo v liště počtu a průřezu žil 5x1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000 25,90 5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ovaných kabelů měděných do 1 kV bez ukončení plných nebo laněných kulatých (např. CYKY, CHKE-R) uložených volně nebo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ě počtu a průřezu žil 5x1,5 až 2,5 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08120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21081001R kabel CYKY 5Cx2,5 M 2,000 38,00 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CYKY 5Cx2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74111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rubek elektroinstalačních s nasunutím nebo našroubováním do krabic plastových ohebný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ých volně, vnější O přes 3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,000 32,20 32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rubek elektroinstalačních s nasunutím nebo našroubováním do krabic plastových ohebných, uložených volně, vnější O přes 35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4111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74111001R trubka kopoflex pr. 40 mm M 1,000 34,00 3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opoflex pr. 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1000001R Podružný materiál a prořez KPL 1,000 1 000,00 1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ružný materiál a proř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741320161 Montáž jističů se zapojením vodičů třípólových nn do 25 A bez krytu KUS 1,000 156,00 1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jističů se zapojením vodičů třípólových nn do 25 A bez kry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413201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74132001R trojpólový jistič B 16 A KUS 1,000 1 520,00 1 5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jpólový jistič B 16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MD Mimostaveništní doprava KPL 1,000 12 000,00 1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imostaveništní dopr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PPV Podíl přidružených výkonů KPL 1,000 28 000,00 2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íl přidružených výkon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ZV Zednické výpomoci KPL 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dnické výpomoc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ZS Hodinové zúčtovací sazby 2 39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Stavidla-elektročá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HZS4211 Hodinové zúčtovací sazby ostatních profesí revizní a kontrolní činnost revizní technik HOD 4,000 598,00 2 39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odinové zúčtovací sazby ostatních profesí revizní a kontrolní činnost revizní techni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HZS4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výchozí revize"4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 222 840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 222 840,56 21,00% 1 306 796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 529 637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Štěrková propu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 222 840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 624 839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300 952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73 167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69 13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41 000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5 788,1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 157 448,9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9 065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21 447,9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Štěrková propu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 222 840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 624 839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02 Převedení vody potrubím průměru DN přes 100 do 150 M 20,000 520,63 10 412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průměru DN přes 100 do 15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500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na převedení vody na vzdálenost větší než 20 m, tedy za každý další metr přes 2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lze použít i pro převedení vody žlaby; přitom lze použít ceny 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1101 pro žlaby rozvinutého obvodu do 0,3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1102 pro žlaby rozvinutého obvodu do 0,5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1103 pro žlaby rozvinutého obvodu do 0,8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1104 pro žlaby rozvinutého obvodu do 1,0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1105 pro žlaby rozvinutého obvodu do 2,0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) 1106 pro žlaby rozvinutého obvodu do 3,0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Ceny lze použít i pro ocenění výtlačného potrub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Ceny lze použít jen pro převedení vody, získané čerpáním při provádění stavebních pra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V ceně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odpěrné konstrukce dřevěné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 ceně nejsou započteny náklady na 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510121R Čerpání vody nutné po dobu realizace včetně pohotovostní čerpací soustavy KPL 1,000 226 360,67 226 360,6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nutné po dobu realizace včetně pohotovostní čerpací sousta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12512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jam a zářezů strojně s urovnáním dna do předepsaného profilu a spádu v hornině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 skupiny 3 přes 500 do 1 0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8,800 323,80 138 845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5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12512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odtěžení jímky"428.800 42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51712111 Převázka ocelová pro ukotvení záporového pažení pro jakoukoliv délku převázky zdvojená M 55,000 10 235,52 562 95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ázka ocelová pro ukotvení záporového pažení pro jakoukoliv délku převázky zdvoje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17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ě nejsou započteny náklady na zápory ocelové, které se oceňují cenami souboru cen 151 71-11 Osazení ocelových zápor pro paž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loubených vykopáv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D.1.01.1"55 5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51712121 Odstranění ocelové převázky pro ukotvení záporového pažení jakékoliv délky převázky zdvojené M 55,000 2 647,46 145 610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ocelové převázky pro ukotvení záporového pažení jakékoliv délky převázky zdvoj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1712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3112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beraněných stěn z ocelových štětovnic z terénu nastražení štětovnic ve stísněných podmínkách, dél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6,200 622,00 215 336,40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Štěrková propu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beraněných stěn z ocelových štětovnic z terénu nastražení štětovnic ve stísněných podmínkách, délky do 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2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-2111 a -2112 jsou započteny i náklady na případné zdvojování štětovnic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odání nebo opotřebení štětovnic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odání štětovnic trvale zabudovaných se oceňuje ve specifikac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potřebení štětovnic dočasně zabudovaných se oceňuje ve specifikaci jako 0,5 násobek pořizovací ceny materiál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úpravu štětovnic pro manipulaci, řezání nebo sváření, tyto úpravy se oceňují cenami 153 11-1. . . Úprava ocelových štětovni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áce z provizorní plošiny, omezený prosto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6.0*(10.1+20.8+6.0+16.8+4.0) 346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3112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beraněných stěn z ocelových štětovnic z terénu zaberanění štětovnic ve stísněných podmínkách, dél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4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5,400 2 283,31 263 493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beraněných stěn z ocelových štětovnic z terénu zaberanění štětovnic ve stísněných podmínkách, délky do 4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2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-2111 a -2112 jsou započteny i náklady na případné zdvojování štětovnic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odání nebo opotřebení štětovnic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odání štětovnic trvale zabudovaných se oceňuje ve specifikac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potřebení štětovnic dočasně zabudovaných se oceňuje ve specifikaci jako 0,5 násobek pořizovací ceny materiál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úpravu štětovnic pro manipulaci, řezání nebo sváření, tyto úpravy se oceňují cenami 153 11-1. . . Úprava ocelových štětovni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áce z provizorní plošiny, omezený prosto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2.0*(10.1+20.8+6.0+16.8+4.0) 11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31131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ažení stěn z ocelových štětovnic zaberaněných z terénu délky do 12 m ve stísněných podmínká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beraněných na hloubku do 4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6,200 1 220,39 422 499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ažení stěn z ocelových štětovnic zaberaněných z terénu délky do 12 m ve stísněných podmínkách, zaberaněných na hloubku do 4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3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nejsou započteny náklady na úpravu štětovnic pro manipulaci, řezání nebo sváření tyto úpravy se oceňují cenami 153 11-1. . 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ocelových štětovni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Množství měrných jednotek se určuje v m2 plochy zaberaněné části stě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6.0*(10.1+20.8+6.0+16.8+4.0) 346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92031R Štětovnice VL604 materiál v majetku zhotovitele T 43,867 7 184,55 315 164,6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604 materiál v majetku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jem a opotřeb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5.7*(10.1+20.8+6.0+16.8+4.0)*123.5*0.00108 43,8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385113R Ztužující táhla z oceli průměru přes 28 do 32 mm M 405,000 2 302,97 932 702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tužující táhla z oceli průměru přes 28 do 32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85113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ztužující táhla z pramenců; tyto ztužující táhla se oceňují cenami souboru cen 153 82-. . Kotvy kabelové z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pouštěných pramenců nebo drát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odání všech potřebných hmot včetně kotevních desek, popř. roznášecích plech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napnutí táhla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rovedení vrtů pro protažení táhel; tyto stavební práce se oceňují cenami souboru cen 22 Vr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injektování táhel; toto injektování se oceňuje cenami souboru cen 281 60-11 Injektov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nátěry táhel a plechů; tyto nátěry se oceňují cenami ceníku 800-783 Nátěr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částí ceny jsou i náklady na provedení vrtů pro protažení táhe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-včetně demontáže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6.2*25 40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70110R Odvoz zeminy tř.1-4 na skládku vč.uložení(poplatku) dle platné legislativy M3 428,800 2,95 1 264,9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zeminy tř.1-4 na skládku vč.uložení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štěrkopísek z jímky"428.8 42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0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v uzavř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orách s urovnáním povrchu zásyp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8,800 383,83 164 586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v uzavřených prostorách s urovnáním povr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410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boru cen 174 Zásyp rýh pro drén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1+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zásyp štětovnicové jímky"4.0*(20.8+6.0)*4.0 42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331200 štěrkopísek netříděný T 771,840 292,30 225 608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8331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300 952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24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oprofilové vrty průběžným sacím vrtáním průměru přes 93 do 156 mm do úklonu 45° v hl 0 až 25 m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. V a V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9,000 2 558,88 99 796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loprofilové vrty průběžným sacím vrtáním průměru přes 93 do 156 mm do úklonu 45° v hl 0 až 25 m v hornině tř. V a V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2431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vrty pro mikropiloty"6*6.5 3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4211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pláště vodárenské kopané studny z betonových skruží na cementovou maltu MC 10 celokruhový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 vnitřním průměru studny 1,2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2 194,73 8 778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pláště vodárenské kopané studny z betonových skruží na cementovou maltu MC 10 celokruhových, při vnitřním průměru studny 1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4211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nejsou započteny náklady na dodání skruží; skruže se oceňují ve specifikaci. Ztratné lze dohodnout ve výši 2 %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Množství měrných jednotek příplatku k ceně za větší hloubku studny se určuje podle čl. 3512 Všeobecných podmínek části A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D.1.01.1+2"4.0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922510R dílec betonový pro studny D120x100x9 cm KUS 4,000 2 411,25 9 64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ílec betonový pro studny D120x100x9 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831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ocelových, trubkových mikropilot tlakové i tahové svislé nebo odklon od svislice do 60° část hladká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přes 105 do 11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9,000 1 446,75 56 423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ocelových, trubkových mikropilot tlakové i tahové svislé nebo odklon od svislice do 60° část hladká, průměru přes 105 do 115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831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yčištění vrt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dodání a výrobu cementové zálivk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sestavení mikropilo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veškeré úpravy po injektová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rty; tyto stavební práce se oceňují cenami souboru cen 22...- Vrt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injektování; tyto stavební práce se oceňují cenami souboru cen 281 60-21 Injektování mikropilot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dodání mikropilot; tyto náklady se oceňují ve specifikaci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dodání a osazení hlavy mikropilot; tyto stavební práce se oceňují cenami souboru cen 283 13-11 Zřízení hlavy trubkových mikropil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6-základ desky stavidl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6.5*6 3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401108R trubka ocelová bezešvá hladká jakost 11 353 108x16mm M 44,850 2 578,56 115 648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ocelová bezešvá hladká jakost 11 353 108x16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83131113 Zřízení hlav trubkových mikropilot namáhaných tlakem i tahem, průměru přes 105 do 115 mm KUS 6,000 1 299,12 7 794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hlav trubkových mikropilot namáhaných tlakem i tahem, průměru přes 105 do 115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8313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řivaření nebo našroubování hlavy mikropiloty a zajištění svar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 materiál hlavy mikropilot; tyto náklady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6-základ desky stavidl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3611248 plech ocelový hladký jakost S235JR tl 20mm tabule T 0,065 44 091,46 2 865,9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20mm tabu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6112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6*0.25*0.25*0.02*7850*0.001 0,0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0.059 * 1.1"Koeficient množství 0,0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73 167,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541 6 682,61 30 345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střed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30/37 XC4,XF3, -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6-základ desky stavidl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0.4*(1.2*6.6+1.2*2.0)*1.1 4,5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4.541 4,5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360 1 515,64 12 670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6-základ desky stavidl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0.4*(1.2+2.0*2+2.4*2+1.2*2+6.6)*1.1 8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8.36 8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360 491,11 4 105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06 51 472,84 26 045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 B 500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D.1.01.6-základ desky stavidla"0.44 0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0.44 * 1.15"Koeficient množství 0,5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569 130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1117010R Demontáž,uložení a investorem předem určené místo a následná montáž lávky včetně zábradlí T 0,500 42 319,93 21 159,9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,uložení a investorem předem určené místo a následná montáž lávky včetně zábrad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ávající konstrukce obslužné lávky – 2 části (nad dvěma poli štěrkové propusti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ecifikace jednoho dílu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élka 6,85 m, šířka 1,0 m, jednostranné zábradlí výšky 1,1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ám lávky profil U120, příčné vyztužení profil L70x70 mm, pochozí rošt tl. 30 m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11171131 Montáž ocelové konstrukce podlah a plošin pokrytou rošty hmotnosti konstrukce podlahy do 30 kg/m2 T 0,593 16 042,20 9 513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celové konstrukce podlah a plošin pokrytou rošty hmotnosti konstrukce podlahy do 30 k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1117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-1111 až -1115 nejsou započteny náklady na dodávku a montáž betonových nebo železobetonových desek monolitických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ovaných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ách -1121 až -1135 jsou započteny i náklady na montáž plechu nebo roštu; dodávka materiálu se oceňuje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1117002R "poz.30-37"OK Vedlejší lávka-dodávka a výroba mat.S 235 žárový pozink 80 nm KG 652,124 255,89 166 872,0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30-37"OK Vedlejší lávka-dodávka a výroba mat.S 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2.01.2+TZ příloha č.10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rám U120"36*13.4 48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podlahový rošt oko 33x33 1000x1100x35 2 ks"32*2 6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podpěra svařenec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TR 140x5"1.8*16.7 30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"opěra U 120"0.6*13.4 8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7 "objímka s otvory pro šrouby PL 8-200"0.008*0.2*0.3*7850*2 7,5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7 "výztuha objímky PL 8-40 dl.0,04 ks 8"0.008*0.04*0.04*7850*8 0,8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7 "Celkem: "482.4+64+30.06+8.04+7.536+0.804 592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7 592.84 * 1.1"Koeficient množství 652,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11171133 Montáž ocelové konstrukce podlah a plošin pokrytou rošty hmotnosti konstrukce podlahy přes 50 do 70 kg/m2 T 1,256 14 369,09 18 047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celové konstrukce podlah a plošin pokrytou rošty hmotnosti konstrukce podlahy přes 50 do 70 k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1117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-1111 až -1115 nejsou započteny náklady na dodávku a montáž betonových nebo železobetonových desek monolitických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ovaných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ách -1121 až -1135 jsou započteny i náklady na montáž plechu nebo roštu; dodávka materiálu se oceňuje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1117001R "poz.20-30"OK Hlavní lávka-dodávka a výroba mat.S 235 žárový pozink 80 nm KG 1 381,600 255,89 353 537,6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20-30"OK Hlavní lávka-dodávka a výroba mat.S 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D.2.01.2+TZ příloha 10.1"1256 1 25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1256 * 1.1"Koeficient množství 1 38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141 000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6716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rovného z trubek nebo tenkostěnných profilů na ocelovou konstrukci, hmotnosti 1 m zábradl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2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2,000 349,39 7 686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z trubek nebo tenkostěnných profilů na ocelovou konstrukci, hmotnosti 1 m zábradlí do 2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16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ami -51 . . lze oceňovat i montáž madel a průběžnou (horizontální) výplň z trubek nebo tenkostěnných profilů, které se montují z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daných dílů na samostatně osazované ocelové sloupky nebo na zabudované kotevní prv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ami nelze oceňovat montáž samostatného sloupku pro dřevěné madlo; tyto práce se oceňují cenou 767 22-0550 Osazení samostat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loupk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ytvoření ohybu nebo ohybníku; tyto práce se oceňují cenou 767 22-0191 nebo -0490 Příplatek za vytvoření ohyb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montáž hliníkových krycích lišt; tyto práce se oceňují cenami 767 89-6110 až -6115 Montáž ostatních zámečnických konstrukc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76716001R "poz.1-13"zábradlí mat.S235 žárový pozink 60 nm-dodávka a výroba KG 295,900 255,89 75 717,8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1-13"zábradlí mat.S235 žárový pozink 60 nm-dodávka a výro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D.2.01.2+TZ Příloha č.1"269 26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269 * 1.1"Koeficient množství 295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67995111 Montáž ostatních atypických zámečnických konstrukcí hmotnosti do 5 kg KG 14,000 150,58 2 108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6799002R "poz.70-72"Stavidla pomocný materiál-kotvení pro drážky dodávka a výroba mat.S235 žárový pozink 80 nm KG 15,400 255,89 3 940,7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70-72"Stavidla pomocný materiál-kotvení pro drážky dodávka a výroba mat.S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D.2.01.2+TZ příloha 10.1"14 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14 * 1.1"Koeficient množství 1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67995117 Montáž ostatních atypických zámečnických konstrukcí hmotnosti přes 250 do 500 kg KG 365,000 35,43 12 931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250 do 5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9951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6799001R "poz.60-63"Opěry původní lávky dodávka a výroba mat.S235 žárový pozink 80 nm KG 401,500 93,50 37 540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60-63"Opěry původní lávky dodávka a výroba mat.S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D.2.01.2+TZ příloha 10.1"365 36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365 * 1.1"Koeficient množství 40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733 1 466,43 1 074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5 788,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890451851 Bourání šachet a jímek strojně velikosti obestavěného prostoru přes 3 do 5 m3 z prefabrikovaných skruží M3 4,524 1 279,44 5 788,1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šachet a jímek strojně velikosti obestavěného prostoru přes 3 do 5 m3 z prefabrikovaných skruž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890451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vodovodní a kanalizačné šacht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Šachty velikosti nad 5 m3 obestavěného prostoru se oceňují cenami katalogu 801-3 Budov a haly - bourání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vybourání skruží čerpací stud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3.14159265359*0.6*0.6*4 4,5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 157 448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5000001R Potápěčské práce pro dotěsnění jímek KPL 1,000 314 938,98 314 938,9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tápěčské práce pro dotěsnění jí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53946111 Montáž atypických ocelových konstrukcí profilů hmotnosti do 13 kg/m, hmotnosti konstrukce přes 0,5 do 1 t T 0,664 33 265,43 22 088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typických ocelových konstrukcí profilů hmotnosti do 13 kg/m, hmotnosti konstrukce přes 0,5 do 1 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4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ocenění montáže ocelových konstrukcí hmotnosti do 500 kg; tyto se oceňují cenami souboru cen 767 99-51 Montáž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tatních atypických zámečnických konstrukcí části A01 katalogu 800-767 Konstrukce zámečnické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5394002R "poz.50-52"Dodávka a výroba svařence střední pilíř-provizorní hrazení mat.S 235 žárový pozink 80 nm KG 730,400 255,89 186 902,0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50-52"Dodávka a výroba svařence střední pilíř-provizorní hrazení mat.S 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D.2.01.2"664 66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664 * 1.1"Koeficient množství 730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53946112 Montáž atypických ocelových konstrukcí profilů hmotnosti do 13 kg/m, hmotnosti konstrukce přes 1 do 2,5 t T 1,514 25 096,70 37 996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typických ocelových konstrukcí profilů hmotnosti do 13 kg/m, hmotnosti konstrukce přes 1 do 2,5 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4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ocenění montáže ocelových konstrukcí hmotnosti do 500 kg; tyto se oceňují cenami souboru cen 767 99-51 Montáž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tatních atypických zámečnických konstrukcí části A01 katalogu 800-767 Konstrukce zámečnické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53940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"poz.40-43"Dodávka a výroba svařence střední pilíř-provozní a provizorní hrazení mat.S 235 žárový pozink 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 1 665,400 255,89 426 159,2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"poz.40-43"Dodávka a výroba svařence střední pilíř-provozní a provizorní hrazení mat.S 235 žárový pozink 8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D.2.01.2+TZ příloha 10.1"1514 1 5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1514 * 1.1"Koeficient množství 1 66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61055111 Bourání základů z betonu železového M3 4,541 6 712,14 30 479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želez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105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4-bourání drážky pro základ desky stavid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0.4*(1.2*6.6+1.2*2.0)*1.1 4,5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66071131 Demontáž ocelových konstrukcí profilů hmotnosti přes 30 kg/m, hmotnosti konstrukce do 5 t T 1,765 5 678,74 10 022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ých konstrukcí profilů hmotnosti přes 30 kg/m, hmotnosti konstrukce do 5 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7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ocenění demontáží ocelových konstrukcí hmotnosti do 500 kg; tyto se oceňují cenami souboru cen 767 99-68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emontáž ostatních zámečnických konstrukcí části B01 katalogu 800-767 Konstrukce zámečnic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2.01.2.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podpěry na původní lávku"0.365 0,3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"střední nosník"0.3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4 "vodorovné nosníky"0.65 0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4 "vodicí lišty"0.45 0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4 "Celkem: "0.365+0.3+0.65+0.45 1,7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66071133 Demontáž ocelových konstrukcí profilů hmotnosti přes 30 kg/m, hmotnosti konstrukce přes 10 do 50 t T 15,600 5 393,33 84 135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ých konstrukcí profilů hmotnosti přes 30 kg/m, hmotnosti konstrukce přes 10 do 50 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7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ocenění demontáží ocelových konstrukcí hmotnosti do 500 kg; tyto se oceňují cenami souboru cen 767 99-68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emontáž ostatních zámečnických konstrukcí části B01 katalogu 800-767 Konstrukce zámečnic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45.2.0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stavidla včetně příslušenství"15 1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"pohony"0.6 0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5 "Celkem: "15+0.6 15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74049187 Vysekání rýh v betonových zdech do hl. 300 mm a šířky do 300 mm M 7,600 1 781,37 13 538,4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 betonových zdech do hl. 300 mm a šířky do 3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404918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drážky pro stavidlo"3.8*2 7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85311114 Reprofilace betonu sanačními maltami na cementové bázi ručně stěn, tloušťky přes 30 do 40 mm M2 6,800 4 586,30 31 186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betonu sanačními maltami na cementové bázi ručně stěn, tloušťky přes 30 do 4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1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pro danou tloušťku jsou určeny pro nanášení sanačních malt v jakémkoliv počtu vrstev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odstranění degradovaného betonu, které se oceňují cenami souborů cen 985 11-21 Odsekání degradovaného betonu a 985 12-1 Trysk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egradovaného beton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očištění povrchu betonu, které se oceňují cenami souboru cen 985 13 Očištění plo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ochranný nátěr povrchu reprofilovaného betonu, které se oceňují cenami souboru cen 985 32-4 Ochranný nátěr beton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uzavírací stěrku; tyto náklady se oceňují cenami souboru cen 985 31-21 Stěrka k vyrovnání ploch reprofilovaného beton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případné vyztužení reprofilovaných vrstev svařovanými sítěmi, které se oceňují cenami souboru cen 985 56-2 Výztuž stříkaného betonu z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řovaných sí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TZ str.2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(3.8+6+3.8)*0.5 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29 065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701360R Odvoz suti na skládku vč.uložení(poplatku) dle platné legislativy (železobeton) T 15,513 1 377,86 21 374,7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poplatku) dle platné legislativy (železo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12.942+0.942+1.629 15,5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701359R Odvoz šrotu včetně uložení do sběrny – ocelové konstrukce (šrot v majetku investora) T 17,365 442,88 7 690,6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šrotu včetně uložení do sběrny – ocelové konstrukce (šrot v majetku investor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šrot v majetku investor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1.765+15.6 17,3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321 447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98323011 Přesun hmot pro jezy a stupně dopravní vzdálenost do 500 m T 850,549 377,93 321 447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 518 347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518 347,67 21,00% 738 853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 257 200,6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Kamenný zához za štěrkovou propust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 518 347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776 292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18 7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2 036 975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485 565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5 88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53 985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2 280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38 645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Kamenný zához za štěrkovou propust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 518 347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776 292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02 Převedení vody potrubím průměru DN přes 100 do 150 M 20,000 529,00 10 5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průměru DN přes 100 do 15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500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na převedení vody na vzdálenost větší než 20 m, tedy za každý další metr přes 2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lze použít i pro převedení vody žlaby; přitom lze použít ceny 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1101 pro žlaby rozvinutého obvodu do 0,3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1102 pro žlaby rozvinutého obvodu do 0,5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1103 pro žlaby rozvinutého obvodu do 0,8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1104 pro žlaby rozvinutého obvodu do 1,0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1105 pro žlaby rozvinutého obvodu do 2,00 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) 1106 pro žlaby rozvinutého obvodu do 3,0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Ceny lze použít i pro ocenění výtlačného potrub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Ceny lze použít jen pro převedení vody, získané čerpáním při provádění stavebních pra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V ceně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odpěrné konstrukce dřevěné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 ceně nejsou započteny náklady na 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510121R Čerpání vody nutné po dobu realizace včetně pohotovostní čerpací soustavy KPL 1,000 220 000,00 2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nutné po dobu realizace včetně pohotovostní čerpací sousta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1351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jam a zářezů strojně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I skupiny 4 přes 100 do 5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1,140 309,00 86 872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13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Hloubení nezapažených jam hloubky přes 16 m se oceňuje individuál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1+02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(14.5+0.75+1.2+1.3)*3.2 5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15.0*4.2 6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15*14.5*(0.69+0.72+0.5+0.58+0.66+0.28+0.94)/7 135,78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255.582*0.1 25,5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 "Celkem: "56.8+63+135.782+25.558 281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0110R Odvoz zeminy tř.1-4 na skládku vč.uložení(poplatku) dle platné legislativy M3 424,445 790,00 335 311,5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zeminy tř.1-4 na skládku vč.uložení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vytěžená zemina"281.14 281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odtěžená zemní hrázka"143.305 143,3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281.14+143.305 424,4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po vodě bez naložení výkopku, avšak s jeho vyložením z horniny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 a II, skupiny 1 až 4, na vzdálenost do 5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3,305 202,00 28 947,61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Kamenný zához za štěrkovou propus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po vodě bez naložení výkopku, avšak s jeho vyložením z horniny třídy těžitelnosti I a II, skupiny 1 až 4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řeložení výkopku na dopravní prostředek nebo na složení výkopku na hromadu na such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e vodorovné vzdálenosti 15 m dané těžištěm a místem slože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na výšku do 4 m od hladiny vod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Při přemístění výkopků po vodě nejsou v cenách započteny náklady na proplouvání plavidel plavebními komorami; toto proplavování s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ňuje přičtením o 6 km délky trasy na každou plavební komoru. Toto prodloužení kryje náklady na proplavení plavidel tam i zpět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Skládá-li nebo překládá-li se výkopek na hromady nebo na dopravní prostředek na suchu na větší vzdálenost a výšku než je uvedeno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ce č. 1, ocení se toto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zemina na hrázku"143.305 143,3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110001R Zemní hrázka -zřízení a odstranění (včetně dodávky materiálu) M3 143,305 660,00 94 581,3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ní hrázka -zřízení a odstranění (včetně dodávky materiál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((1.0+4.0)/2*0.91+(1.0+5.0)/2*1.36)/2*(14.5+0.75+1.2+1.3+2.0+1.0+2.0+15+0.75+1.2+1.3)*1.1 143,3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18 7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4211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pláště vodárenské kopané studny z betonových skruží na cementovou maltu MC 10 celokruhový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 vnitřním průměru studny 1,2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2 230,00 8 9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pláště vodárenské kopané studny z betonových skruží na cementovou maltu MC 10 celokruhových, při vnitřním průměru studny 1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4211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nejsou započteny náklady na dodání skruží; skruže se oceňují ve specifikaci. Ztratné lze dohodnout ve výši 2 %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Množství měrných jednotek příplatku k ceně za větší hloubku studny se určuje podle čl. 3512 Všeobecných podmínek části A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D.1.01.-2"4.0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5922510R dílec betonový pro studny D120x100x9 cm KUS 4,000 2 450,00 9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ílec betonový pro studny D120x100x9 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2 036 975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2,300 6 790,00 1 713 11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střed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30/37 XC4,XF3, -S3-včetně vyspádování beto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4-betonová desk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.16*15*14.5 252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252.3 252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7,642 1 540,00 57 968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10.1.02.3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.16*(15+14.5) 34,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34.22*0.1 3,4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34.22+3.422 37,6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7,642 499,00 18 783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257 52 300,00 13 441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5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obvodová výztuž"0.234 0,2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0.234 * 1.1"Koeficient množství 0,2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781 61 800,00 233 665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13.1.02.5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KARI 100x100x8 mm Q503A"217.5*7.9*0.001*2 3,4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3.437 3,4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3.437 * 1.1"Koeficient množství 3,7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485 565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1315134 Podkladní a výplňové vrstvy z betonu prostého tloušťky do 200 mm, z betonu C 12/15 M2 217,500 718,00 156 16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200 mm, z betonu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3151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kameniva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12/1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4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podkladní beton"14.5*15.0 21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2511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5,528 1 990,00 329 400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bez proštěrkování z terénu, hmotnosti 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Množství měrných jednotek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s=0,4 m-lomový kámen netříděný např.čedič hmotnost cca 10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2.4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4.18*(18.25+17.75)*1.1 165,5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5 88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890451851 Bourání šachet a jímek strojně velikosti obestavěného prostoru přes 3 do 5 m3 z prefabrikovaných skruží M3 4,524 1 300,00 5 88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šachet a jímek strojně velikosti obestavěného prostoru přes 3 do 5 m3 z prefabrikovaných skruž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890451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vodovodní a kanalizačné šacht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Šachty velikosti nad 5 m3 obestavěného prostoru se oceňují cenami katalogu 801-3 Budov a haly - bourání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vybourání skruží čerpací stud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3.14159265359*0.6*0.6*4 4,5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53 985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31992122 Výplň dilatačních spár z polystyrenu extrudovaného, tloušťky 30 mm M2 35,400 242,00 8 566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3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jištěním před betonáž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1.4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15+14.5)*1.2 3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31995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dilatační spáry konstrukcí z prostého nebo železového betonu pružným hydroizolačním páse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 nalepením na beton, se spojením částí pásu navařováním běžn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4,500 621,00 9 00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dilatační spáry konstrukcí z prostého nebo železového betonu pružným hydroizolačním pásem, s nalepením na beton, se spojením čá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u navařováním běžná tl. pásu 2 mm, šíře 1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52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ro spáry vodorovné, svislé i šikmé, jakéhokoliv tvar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ro těsnění ploch pod dotlačným klínem zprostého nebo železového beton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očištění ploch spár před úpravo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očištění okolí spáry po úprav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Množství měrných jednotek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locha se stanoví v m2 rozvinuté plochy upravované spár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hmotnost se stanoví v kg zálivky a plech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délka se stanoví v m upravované spá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D.1.02.4"14.5 1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53943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betonu se zajištěním polo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 bednění či k výztuži před zabetonováním hmotnosti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519,00 1 03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betonu se zajištěním polohy k bednění či k výztuži pře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betonováním hmotnosti přes 15 do 30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43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nejsou započteny náklady na dodávku kovových předmětů; tyto se oceňují ve specifikaci. Ztratné se nestanov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u -2841 lze použít pro osazení rámu pod pružinový (roštový) ocelový základ např. domovních praček, odstředivek, ždímaček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torových zařízení, ventilátorů apo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Cena -2851 je určena pro zednické osazení zábradlí ze samostatných dílů nevyžadující samostatnou montáž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Ceny platí za každé zali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D.1.02.4-krycí plech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5394001R Dodávka a výroba ocelového krycího plechu .mat.nerez tl. 3 mm,šířka 50 mm KG 37,563 630,00 23 664,6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ávka a výroba ocelového krycího plechu .mat.nerez tl. 3 mm,šířka 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4.5*2*0.05*0.003*7850 34,1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34.148 * 1.1"Koeficient množství 37,5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53945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mechanické M 8 dl 120 mm pro střední zatížení do betonu, ŽB nebo kamene s vyvrtáním otvorumat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r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96,000 122,00 11 7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mechanické M 8 dl 120 mm pro střední zatížení do betonu, ŽB nebo kamene s vyvrtáním otvoru-mat.ner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rozměření, vrtání do betonu a spotřeba vrták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yfoukání otvoru, osazení kotvy do vyznačené kotevní hloubky, dotažení matice pomocí klíč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dodávku mechanických kotev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D 1.02.4"96 9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 280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701360R Odvoz suti na skládku vč.uložení(poplatku) dle platné legislativy (železobeton) T 1,629 1 400,00 2 280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poplatku) dle platné legislativy (železobeton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38 645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8323011 Přesun hmot pro jezy a stupně dopravní vzdálenost do 500 m T 361,056 384,00 138 64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5 081 368,9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 081 368,93 21,00% 1 067 087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6 148 456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Přístup na staveniš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5 081 368,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912 327,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508 17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55 3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 830 142,7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2 - Konstrukce tesařské 51 586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56 94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 248 786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318 026,1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Přístup na staveniš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6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5 081 368,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912 327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2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přes 20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20 m nebo s naložením na dopravní prostřed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370,000 43,10 59 04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přes 200 m2 s přemístěním hmot na skládku na vzdálenost do 20 m nebo s nalož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dopravní prostředek z kameniva hrubého drceného, o tl. vrstvy přes 100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072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pne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rytů se zvlášť nevykazuj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podklad pod panel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rozšíření cesty "72*1. 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staveništní komunikace"770*1.1 84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obratiště"120*1.1 13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 "chodník pro pěší"3*2*2*1.1 13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 "dočasné zakrytí koryta Kamenného potoka"18*1.1 19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 "koridor pro pěší"260*1.0*1.1 28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 "Celkem: "72+847+132+13.2+19.8+286 1 37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6,000 68,30 16 80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a je určena pro rozebírání silničních panelů jakýchkoliv rozměrů kladených do lože zkameniva včetně odstranění lož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včetně odvozu na místo uskladnění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rozšíření cesty "72 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obratiště"120 1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"chodník pro pěší"3*2*2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 "dočasné zakrytí koryta Kamenného potoka"18 18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Přístup na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 "podklad pod mostní provizorium 18.1.03.2"2*3*2+2*3*2 2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 "Celkem: "72+120+12+18+24 24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71 Odstranění geosyntetik s uložením na vzdálenost do 20 m nebo naložením na dopravní prostředek geotextilie M2 1 438,500 21,30 30 640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31117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-1161 a -1171 nejsou započteny náklady na odstranění vrstev uložených nad geosyntetik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ě -1181 jsou započteny i náklady odstranění zásypu buněk a krycí vrstvy tl. 10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D.1.03.2"4.5*277+120+72 1 43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63,569 280,00 157 799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rozebrání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jektovaného rozebrání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schodů z lomového kamen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lze použít pro rozebrání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áce se oceňují individuál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e nebo betonových tvárnic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Objem rozebrání se určí v m3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střeďovací stavb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3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řez 2-2"0.19*((399-367)/2+(414-399)/2) 4,4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řez 3-3"2.26*((414-399)/2+(429-414)/2) 3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řez 4-4"3.64*((429-414)/2+(444-429)/2) 5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řez 5-5"3.87*((444-429)/2+(459-444)/2) 58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 "řez 6-6"5.15*((459-444)/2+(474-459)/2) 77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 "řez 7-7"5.9*((474-459)/2+(489-474)/2) 8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4 "řez 8-8"2.48*((489-474)/2+(504-489)/2) 3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4 "řez 9-9"2.15*16.8 36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4 "58.05.1.03.2 přemostění"1.0*2.6*10*2 5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D5.1.03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4 (1.5+0.5)/2*0.5*(504-400+16.5+10*2) 7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4 512.335*0.1 51,2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4 "Celkem: "4.465+33.9+54.6+58.05+77.25+88.5+37.2+36.12+52+70.25+51.234 563,5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profilovaným plechem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5,000 91,00 26 8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9003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ě zřízení -2121, -2131, -2411, -3211, -3212, -3213, -3215, -3217, -3121, -3223, -3227 jsou započteny i náklady na opotřeb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brana v majetku zhotovitele- nájem a opotřeb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95 29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295 29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profilovaným plechem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5,000 56,90 16 78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90032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ě zřízení -2121, -2131, -2411, -3211, -3212, -3213, -3215, -3217, -3121, -3223, -3227 jsou započteny i náklady na opotřeb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09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 betonu pr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750 4 200,00 28 3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betonu prostého neproklá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09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prostř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bourání podezdívky"15.0*1.5*0.3 6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1151113 Sejmutí ornice strojně při souvislé ploše přes 100 do 500 m2, tl. vrstvy do 200 mm M2 160,000 28,90 4 62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TZ str.7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60 1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2251504 Odkopávky a prokopávky zapažené strojně v hornině třídy těžitelnosti I skupiny 3 přes 100 do 500 m3 M3 291,115 233,00 67 829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zapažené strojně v hornině třídy těžitelnosti I skupiny 3 přes 100 do 5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5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odtěžení násypů"291.115 291,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22512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přes 800 do 2 000 mm strojně s urovnáním dna do předepsaného profil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du v hornině třídy těžitelnosti I skupiny 3 přes 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7,123 485,00 110 154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22512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řípadné nutné přemístění výkopku ve výkopišti na vzdálenost do 3 m a na přehození výkopku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ilehlém terénu na vzdálenost do 3 m od osy rýhy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3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řez 3-3"0.75*((414-399)/2+(429-414)/2) 1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řez 4-4"0.73*((429-414)/2+(444-429)/2) 10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řez 5-5"0.74*((444-429)/2+(459-444)/2) 11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"řez 6-6"0.8*((459-444)/2+(474-459)/2)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"řez 7-7"5.9*((474-459)/2+(489-474)/2) 8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 "řez 8-8"2.48*((489-474)/2+(504-489)/2) 3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 "řez 9-9"2.15*16.5 35,4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 206.475*0.1 20,6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0 "Celkem: "11.25+10.95+11.1+12+88.5+37.2+35.475+20.648 227,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54,246 87,80 39 88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meziskládka"227.123 227,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zpět na násyp"227.123 227,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227.123+227.123 454,2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70110R Odvoz zeminy tř.1-4 na skládku vč.uložení(poplatku) dle platné legislativy M3 291,115 790,00 229 980,8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zeminy tř.1-4 na skládku vč.uložení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zemina z násypů"291.115 291,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7,123 54,10 12 287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vního prostředku na such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na mezideponii"227.123 227,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115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do zhutněných násypů pro silnice, dálnice a letiště s rozprostřením sypaniny ve vrstvách,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rubým urovnáním a uzavřením povrchu násypu z horn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1,115 55,60 16 185,9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do zhutněných násypů pro silnice, dálnice a letiště s rozprostřením sypaniny ve vrstvách, s hrubým urovnáním a uzavř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násypu z hornin soudrž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115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 uložení sypaniny odebírané z hald, pro hlušinu apo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lze použít i pro uložení sypaniny s předepsaným zhutněním na trvalé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3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řez 9-9"7.9*(16.5+17.0)*1.1 291,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8337331 štěrkopísek frakce 0/22 T 115,186 349,00 40 199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83373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oplnění do násypu komunikace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291.115-227.123 63,9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63.992 * 1.8"Koeficient množství 115,1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71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na skládky nebo meziskládky bez hutnění s upravením uložené sypaniny do předepsa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7,123 22,40 5 087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a je určena i pr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7,123 148,00 33 614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boru cen 174 Zásyp rýh pro drén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zásyp rýh"227.123 227,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přes 10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, tl. 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0,000 61,00 9 7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parkové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0,000 22,70 3 63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řípravu půdy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0572410 osivo směs travní parková KG 2,400 100,00 2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00572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48182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m průměru kmene přes 3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860,00 2 5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3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818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D.1.03.1"3 3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508 17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72313711 Základy z betonu prostého klenby z betonu kamenem neprokládaného tř. C 20/25 M3 4,500 3 760,00 16 9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prostého klenby z betonu kamenem neprokládaného tř. C 20/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2313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ě příplatku -5911 jsou započteny náklady na technologické opatření a na ztíženou betonáž pod hladinou pažící bentonitové suspenze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 průběžné odčerpání suspenze s přepouštěním na určené místo do 20 m, popř. do vany nebo do kalové cisterny k odvozu. Odvoz s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ňuje cenami katalogu 800-2 Zvláštní zakládání objekt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Hloubení s použitím bentonitové suspenze se oceňuje katalogem 800-1 Zemní práce. Bednění se neoceň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základ plotu"0.3*1.0*15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291111111 Podklad pro zpevněné plochy s rozprostřením a s hutněním z kameniva drceného frakce 0 - 63 mm M3 274,000 1 300,00 356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zpevnění plochy při zakládání objektů mechanizmy o hmotnosti přes 20 t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cenách jsou započteny i náklady na štěrk, kamenivo nebo recyklát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odklady ze zemin upravených hydraulickými pojivy (vápno, cement, směs pojiv) se ocení cenami souboru cen 561 0. vkatalogu 221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munikace pozemní a let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podklad pod panel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rozšíření cesty "72*0.2 14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staveništní komunikace"770*1.1*0.2 169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obratiště"120*1.1*0.2 2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3 "chodník pro pěší"3*2*2*1.1*0.2 2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3 "dočasné zakrytí koryta Kamenného potoka"18*1.1*0.2 3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3 "koridor pro pěší"260*1.0*1.1*0.2 5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3 "Celkem: "14.4+169.4+26.4+2.64+3.96+57.2 27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291211111 Zřízení zpevněné plochy ze silničních panelů osazených do lože tl. 50 mm z kameniva M2 246,000 105,00 25 8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zpevněné plochy ze silničních panelů osazených do lože tl. 50 mm z kameni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12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zpevnění plochy při zakládání objektů mechanizmy o hmotnosti přes 20 t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ě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kamenivo frakce 0 - 32 mm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rozprostření podklad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osazení silničních panel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ě nejsou započteny náklady na dodávku silničních panelů; tato dodávka se oceňuje ve specifikaci s dvojnásobnou obratovost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epíše-li projekt ponechat tento materiál jako trvale zabudovaný i po založení objektu, oceňuje se toto dodání bez obratovost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rozšíření cesty "72 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obratiště"120 1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hodník pro pěší"3*2*2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4 "dočasné zakrytí koryta Kamenného potoka"18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4 "podklad pod mostní provizorium 18.1.03.2"2*3*2+2*3*2 2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4 "Celkem: "72+120+12+18+24 24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5938100R panel silniční 3,00x2,00x0,15m KUS 41,000 2 664,00 109 22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2,00x0,15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938100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a opotřebení panely v majetku zhotov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246/2/3 4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55 3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3817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lit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mentovou maltou do vynechaných otvor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,000 126,00 756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litím cementovou maltou do vynech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vo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3817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DRX.PP40010R Plotový sloupek dl.2,00 KUS 6,000 658,00 3 94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tový sloupek dl.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481012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vrat k oplocení na ocelové sloupky do 8 m2-vrata pro vstup na staveniště-vrata majet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vatele)včetně demont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2 200,00 6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vrat k oplocení na ocelové sloupky do 8 m2-vrata pro vstup na staveniště-vrata majetku dodavatele)včetně demont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48171130 Montáž oplocení z dílců kovových rámových, na ocelové sloupky, výšky přes 1,5 do 2,0 m M 15,000 167,00 2 50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dílců kovových rámových, na ocelové sloupky, výšky přes 1,5 do 2,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48171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nejsou započteny náklady na dodávku dílc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stávající dílce"15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48321218 Zábradelní zídky a podezdívky z betonu železového tř. C 20/25 M3 2,250 4 080,00 9 1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elní zídky a podezdívky z betonu železového tř. C 20/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48321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15.0*0.5*0.3 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4835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zábradelních zídek a podezdívek bez profilování i s profilováním, s půdorysem přímý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řiveným plné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000 814,00 12 2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4835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15*0.5*2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4835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zábradelních zídek a podezdívek bez profilování i s profilováním, s půdorysem přímý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řiveným plné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000 107,00 1 60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48351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48361216 Výztuž zábradelních zídek a podezdívek z oceli 10 505 (R) nebo BSt 500 T 0,180 103 200,00 18 57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ábradelních zídek a podezdívek z oceli 10 505 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483612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2.25*0.08 0,1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 830 142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23010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demontáž nájemné,dopravné mostního provizoria dl.1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izorní ocelová nosná konstrukce z válcovaných nosníků HEB v celkové délce 18 m a šířce 3,5 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82 484,00 582 48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demontáž nájemné,dopravné mostního provizoria dl.1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izorní ocelová nosná konstrukce z válcovaných nosníků HEB v celkové délce 18 m a šířce 3,5 m s oboustranným zábradlím o výšce 1,1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élné a příčné ztužení pomocí U profilů soustavou pevnostních šroubů. Zatížitelnost konstrukce max 40 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 ceně je zahrnuto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 a demontáž M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va na místo stavby a odvoz zpě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hlavní mostní prohlíd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ní schém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echnická pomoc při přípravě podloží a opě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5797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do 10°, šířky geotextilie 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438,500 45,90 66 027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, šířky geotextilie přes 3 do 7,5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797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ukládání geotextilií jakéhokoliv druhu a obchodní znač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 zřízení břehového opevnění perforovanou fólií z umělých hmot. Tyto práce se oceňují cenami souboru cen 469 15-11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břehového opevnění perforovanou fóli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locha se stanoví v m2 rozvinuté pohledové plochy, na níž má být uložena geotextilie. Při vícevrstvové konstrukci se takto zjištěná plocha 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 -1111 až 1122 násobí počtem vrstev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V cenách nejsou započteny náklady na dodávku geotextilií; tyto se oceňují ve specifikaci. Ztratné, které kryje i náklady na nezbytný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echnologický přesah geotextilií, lze dohodnout u pásů šířky do 3 m ve výši 20 %, u pásů šířky přes 3 do 7,5 m ve výši 8 %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D.1.03.2"4.5*277+120+72 1 43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69311068 geotextilie netkaná separační, ochranná, filtrační, drenážní PP 300g/m2 M2 1 582,350 38,00 60 129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9311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62511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63,569 1 990,00 1 121 502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bez proštěrkování z terénu, hmotnosti 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4. Množství měrných jednotek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K žula frakce 0,4 m hmotnost 80-20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3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řez 2-2"0.19*((399-367)/2+(414-399)/2) 4,4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řez 3-3"2.26*((414-399)/2+(429-414)/2) 3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řez 4-4"3.64*((429-414)/2+(444-429)/2) 5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7 "řez 5-5"3.87*((444-429)/2+(459-444)/2) 58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7 "řez 6-6"5.15*((459-444)/2+(474-459)/2) 77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7 "řez 7-7"5.9*((474-459)/2+(489-474)/2) 8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7 "řez 8-8"2.48*((489-474)/2+(504-489)/2) 3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7 "řez 9-9"2.15*16.8 36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7 "58.05.1.03.2 přemostění"1.0*2.6*10*2 5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D36.1.03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7 (1.5+0.5)/2*0.5*(504-400+16.5+10*2) 7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7 512.335*0.1 51,2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37 "Celkem: "4.465+33.9+54.6+58.05+77.25+88.5+37.2+36.12+52+70.25+51.234 563,5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2 Konstrukce tesařské 51 586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62211140 Montáž schodiště přímočarého bez podstupnic, šířka ramene přes 1,00 do 1,50 m, stupně z fošen M 10,100 414,00 4 181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schodiště přímočarého bez podstupnic, šířka ramene přes 1,00 do 1,50 m, stupně z foš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2211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V cenách nejsou započteny náklady na zhotovení dílců; tyto dílce se oceňují ve specifikac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 na montáž nosné konstrukce podest, podlahy podest a podbíjení schodů; tyto práce se oceňují cen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borů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762 51- Podlahové konstrukce podkladové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762 52- Položení podlah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762 81- Záklop strop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762 82- Montáž stropnic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) 762 84- Montáž podbíjen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Tyto ceny slouží kocenění hrubé tesařské konstrukce schodiště, interiérové schodiště se ocení příslušnými cenami katalogu 800-76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nstrukce truhlářs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D.1.03.4"2*5.05 10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60556101 řezivo dubové sušené tl 50mm M3 1,363 31 500,00 42 93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ivo dubové sušené tl 5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055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62215812 Demontáž schodiště se zábradlím žebříkových, se schodnicemi a zábradlím, šířky do 1,00 m z fošen M 10,100 170,00 1 71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schodiště se zábradlím žebříkových, se schodnicemi a zábradlím, šířky do 1,00 m z foš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2215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5.05*2 10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62295001 Spojovací prostředky schodišť a zábradlí hřebíky, svory, fixační prkna, vruty M3 1,239 630,00 780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prostředky schodišť a zábradlí hřebíky, svory, fixační prkna, vrut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2295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a je určena pouze pro soubory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762 21- Montáž schodiště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762 22- Montáž zábradlí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Ochrana konstrukce se oceňuje samostatně, např. položkami 762 08-3 Impregnace řeziva tohoto katalogu nebo příslušnými položka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talogu 800-783 Nátěry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876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esa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090 1 810,00 1 972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Příplatek k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56 94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11381232 Městská ochranná zábrana oblouk pravoúhlý o poloměru 1 m, výšky 0,5 m KUS 1,000 3 890,00 3 8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ěstská ochranná zábrana oblouk pravoúhlý o poloměru 1 m, výšky 0,5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13812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obsahují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osazení zábrany na konstrukci vozovky nebo chodník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směrové a výškové vyrovnání dílc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dodávku montážního materiálu a spojek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) náklady na manipulaci jeřábem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nejsou započteny náklady, které se oceňujícenami katalogu 821-1 Mosty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na podkladní vyrovnávací vrstvu zplastbetonu nebo modifikovaného beton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na broušení nerovností plochy konstrukce pro uložení betonového díl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na osazení snímatelného svodidlového madl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četně jejího odstranění,materiál v majetku dodavatel-nájem a opotřeb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03.1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betonová zábrana k ochraně rohu domu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1952118R Zřízení silničního propustku z trub betonových nebo ŽB DN 1000 včetně vybourání M 14,000 6 050,00 84 7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silničního propustku z trub betonových nebo ŽB DN 1000 včetně vybour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trubní propustky spádu do 10 %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podkladní vrstvu ze štěrkopísku a podkladní vrstvu (lože) z betonu prostého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utěsnění trub cementovou malto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) zemní práce, které se oceňují cenami části A 01 katalogu 800-1 Zemní práce;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) dodání trub, které se oceňuje ve specifikaci; ztratné lze dohodnout ve výši 1 %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) obetonování trub, které se oceňuje cenou 919 53-5555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D.1.1.B.3.1"7*2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9222003 trouba ŽB hrdlová DN 1000 M 15,400 4 200,00 64 6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ŽB hrdlová DN 10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9222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6607282R Rozebrání rámového oplocení vč.sloupků výšky do 2m včetně uložení na místo uskladnění pro zpětné osazení M 15,000 245,00 3 6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rámového oplocení vč.sloupků výšky do 2m včetně uložení na místo uskladnění pro zpětné os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D.1.03.1"15 15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 248 786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701360R Odvoz suti na skládku vč.uložení(výkupu) dle platné legislativy (kamenivo) T 397,300 1 400,00 556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výkupu) dle platné legislativy (kameniv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397.3 397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9701360R.1 Odvoz suti na skládku vč.uložení(poplatku) dle platné legislativy (beton) T 16,875 1 400,00 23 6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poplatku) dle platné legislativy (beton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701361R Odvoz suti na skládku vč.uložení(výkupu) dle platné legislativy (dřevo) T 0,202 1 400,00 282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výkupu) dle platné legislativy (dřev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0.202 0,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9701369R Odvoz vybouraného kamene ze záhozu na skládku zhotovitele k dalšímu použití T 1 025,696 650,00 666 702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ho kamene ze záhozu na skládku zhotovitele k dalšímu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1025.696 1 025,6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701370R Odvoz suti na skládku vč.uložení(výkupu) dle platné legislativy (geotextilie) T 1,151 1 700,00 1 956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(výkupu) dle platné legislativy (geotextilie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18 026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8323011 Přesun hmot pro jezy a stupně dopravní vzdálenost do 500 m T 828,193 384,00 318 026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63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7"/>
          <w:szCs w:val="17"/>
        </w:rPr>
        <w:t xml:space="preserve">Cena bez DPH </w:t>
      </w:r>
      <w:r>
        <w:rPr>
          <w:rFonts w:cs="CIDFont+F4" w:ascii="CIDFont+F4" w:hAnsi="CIDFont+F4"/>
          <w:sz w:val="12"/>
          <w:szCs w:val="12"/>
        </w:rPr>
        <w:t>1 164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164 000,00 21,00% 244 4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s DPH v CZK 1 408 4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63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tavby celkem 1 16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73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12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253 000,00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63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oupisu celkem 1 16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sazení měřících bodů dle geotechnického dozoru a sledování deformací a pohybů těchto bo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30300 Geodetické práce po výstavbě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73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1103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5 000,00 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avarijní souprava UNV 6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1x sud 120 litrů, 20x rohož, 8x nohavice, 10kg OI-Ex ""82"", 5x utěrka, 2x polštář, 1x rukavi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orná stěna EKNS 220 H (4ks, rozměr 0,13 x 3 m) nebo enviromentální typ PEpytle 120 l - 10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ásoba řeziva (prkna, latě, trámy) - jednotky kus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320300 Energie pro zařízení staveniště KPL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30300 Dopravní značení na staveništi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440300 Osvětlení staveniště KPL 1,000 55 000,00 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50300 Informační tabule na staveništi KPL 1,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umístění na podkladní desku OSB; štá´ítku o povolení stavby, stejnopislu oznámení prací oblastnímu inspektorátu prá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formační tabule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910330R Zřízení, provoz a nasledná likvidace provozního zařízení staveniště vč. označení KPL 1,000 88 000,00 8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92030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stávající asfaltové komunikace po dokončení stavby-vyspravení výtluků asfaltovým betonem AC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AB) tl do 6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490 000,00 49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stávající asfaltové komunikace po dokončení stavby-vyspravení výtluků asfaltovým betonem ACO (AB) tl do 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2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4140391R Koordinační činnost KPL 1,000 22 000,00 2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opatření vyplývajících z potřeb plnění opatření dle plánu BOZ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140301R Ostatní inženýrská činnost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ů 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140302R Dozor jiné osoby KPL 1,000 45 000,00 4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tavebně technický a geologický dozor během stavby za účasti geologa - statika a geotechnika - opěrné zd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zhotovení měřících bo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140312R Ostatní zkoušky KPL 1,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koušky pevnosti pro C30/37 a zkouška mrazuvzdornosti pro XF3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rázové zkoušky hutnění základové spáry lehkou dynamickou deskou, včetně protokolu a zápisu do deníku v množství 1 ks/5 bm základ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ár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koušky odtržení, tj. připravený podklad musí mít pevnost v tahu kolmo na plochu (odtrhovou pevnost) větší než 1,5 N/mm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koušky po provedení nátěrů - nedestruktivní měřící zkouška (např. přístrojem Elcometer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25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9100380R Ostatní náklady před realizací stavby KPL 1,000 28 000,00 2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veškerých objektů dotčených stavební činností před zahajením stavby-10 objektů viz F.5 Pasport dotčených nemovitost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dlov živočichů v tok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100301R ostatní náklady v průběhu realizace a po realizaci stavby KPL 1,000 85 000,00 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stavbou dotčených ploch před zahájemín prací a po stavb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pasportizace veškerých objektů dotčených stavební činností po dokončení stavby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100302R Ostatní náklady v průběhu realizace a po realizaci stavby - zpracování DSPS KPL 1,000 140 000,00 1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63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4" w:hAnsi="CIDFont+F4" w:cs="CIDFont+F4"/>
          <w:sz w:val="19"/>
          <w:szCs w:val="19"/>
        </w:rPr>
      </w:pPr>
      <w:r>
        <w:rPr>
          <w:rFonts w:cs="CIDFont+F4" w:ascii="CIDFont+F4" w:hAnsi="CIDFont+F4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00.01.1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4" w:hAnsi="CIDFont+F4" w:cs="CIDFont+F4"/>
          <w:sz w:val="21"/>
          <w:szCs w:val="21"/>
        </w:rPr>
      </w:pPr>
      <w:r>
        <w:rPr>
          <w:rFonts w:cs="CIDFont+F4" w:ascii="CIDFont+F4" w:hAnsi="CIDFont+F4"/>
          <w:sz w:val="21"/>
          <w:szCs w:val="21"/>
        </w:rPr>
        <w:t>PS 01 Stavidla a provizorní hraze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TZ příloha č.2"1 1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TZ příloha č.10.2"1 1,000</w:t>
      </w:r>
    </w:p>
    <w:p>
      <w:pPr>
        <w:pStyle w:val="Normal"/>
        <w:rPr>
          <w:rFonts w:ascii="CIDFont+F4" w:hAnsi="CIDFont+F4" w:cs="CIDFont+F4"/>
          <w:sz w:val="21"/>
          <w:szCs w:val="21"/>
        </w:rPr>
      </w:pPr>
      <w:r>
        <w:rPr>
          <w:rFonts w:cs="CIDFont+F4" w:ascii="CIDFont+F4" w:hAnsi="CIDFont+F4"/>
          <w:sz w:val="21"/>
          <w:szCs w:val="21"/>
        </w:rPr>
        <w:t>PS 02 Stavidla-elektročás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3 A1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výchozí revize"4 4,000</w:t>
      </w:r>
    </w:p>
    <w:p>
      <w:pPr>
        <w:pStyle w:val="Normal"/>
        <w:rPr>
          <w:rFonts w:ascii="CIDFont+F4" w:hAnsi="CIDFont+F4" w:cs="CIDFont+F4"/>
          <w:sz w:val="21"/>
          <w:szCs w:val="21"/>
        </w:rPr>
      </w:pPr>
      <w:r>
        <w:rPr>
          <w:rFonts w:cs="CIDFont+F4" w:ascii="CIDFont+F4" w:hAnsi="CIDFont+F4"/>
          <w:sz w:val="21"/>
          <w:szCs w:val="21"/>
        </w:rPr>
        <w:t>SO 01 Štěrková propus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0 A10 40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-včetně demontáže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6.2*25 40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1 A11 42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štěrkopísek z jímky"428.8 428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2 A12 42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zásyp štětovnicové jímky"4.0*(20.8+6.0)*4.0 428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4 A14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vrty pro mikropiloty"6*6.5 39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5 A1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D.1.01.1+2"4.0 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7 A17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6-základ desky stavidla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6.5*6 39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9 A19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6-základ desky stavidla`" 0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4" w:hAnsi="CIDFont+F4" w:cs="CIDFont+F4"/>
          <w:sz w:val="19"/>
          <w:szCs w:val="19"/>
        </w:rPr>
      </w:pPr>
      <w:r>
        <w:rPr>
          <w:rFonts w:cs="CIDFont+F4" w:ascii="CIDFont+F4" w:hAnsi="CIDFont+F4"/>
          <w:sz w:val="19"/>
          <w:szCs w:val="19"/>
        </w:rPr>
        <w:t>Jez Loket hor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6 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0 A20 0,0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6*0.25*0.25*0.02*7850*0.001 0,059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1 A21 4,5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6-základ desky stavidla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0.4*(1.2*6.6+1.2*2.0)*1.1 4,541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2 A22 8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6-základ desky stavidla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0.4*(1.2+2.0*2+2.4*2+1.2*2+6.6)*1.1 8,36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4 A24 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D.1.01.6-základ desky stavidla"0.44 0,4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7 A27 48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2.01.2+TZ příloha č.10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rám U120"36*13.4 482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9 A29 1 2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D.2.01.2+TZ příloha 10.1"1256 1 25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 A3 42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odtěžení jímky"428.800 428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1 A31 26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D.2.01.2+TZ Příloha č.1"269 269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3 A33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D.2.01.2+TZ příloha 10.1"14 1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5 A35 36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D.2.01.2+TZ příloha 10.1"365 36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7 A37 4,5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vybourání skruží čerpací stud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3.14159265359*0.6*0.6*4 4,52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 A4 5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D.1.01.1"55 5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0 A40 66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D.2.01.2"664 66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2 A42 1 5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D.2.01.2+TZ příloha 10.1"1514 1 51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3 A43 4,5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4-bourání drážky pro základ desky stavidl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0.4*(1.2*6.6+1.2*2.0)*1.1 4,541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4 A44 0,3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2.01.2.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podpěry na původní lávku"0.365 0,36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5 A45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45.2.0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stavidla včetně příslušenství"15 1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6 A46 7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drážky pro stavidlo"3.8*2 7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7 A47 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TZ str.2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(3.8+6+3.8)*0.5 6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8 A48 15,5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12.942+0.942+1.629 15,51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9 A49 17,3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1.765+15.6 17,36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6 A6 346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6.0*(10.1+20.8+6.0+16.8+4.0) 346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7 A7 11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2.0*(10.1+20.8+6.0+16.8+4.0) 115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8 A8 346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6.0*(10.1+20.8+6.0+16.8+4.0) 346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9 A9 43,8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1+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5.7*(10.1+20.8+6.0+16.8+4.0)*123.5*0.00108 43,867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0 B20 0,0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0.059 * 1.1"Koeficient množství 0,06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1 B21 4,5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4.541 4,541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2 B22 8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8.36 8,36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4 B24 0,5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0.44 * 1.15"Koeficient množství 0,506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7 B27 6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podlahový rošt oko 33x33 1000x1100x35 2 ks"32*2 6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9 B29 1 38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1256 * 1.1"Koeficient množství 1 381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31 B31 295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269 * 1.1"Koeficient množství 295,9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33 B33 1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14 * 1.1"Koeficient množství 15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35 B35 40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365 * 1.1"Koeficient množství 401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0 B40 73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664 * 1.1"Koeficient množství 730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2 B42 1 66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1514 * 1.1"Koeficient množství 1 665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4 B44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"střední nosník"0.3 0,3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5 B45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"pohony"0.6 0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27 C27 30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podpěra svařenec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TR 140x5"1.8*16.7 30,06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44 C44 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"vodorovné nosníky"0.65 0,6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45 C45 15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"Celkem: "15+0.6 15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27 D27 8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opěra U 120"0.6*13.4 8,0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44 D44 0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4 "vodicí lišty"0.45 0,4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27 E27 7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7 "objímka s otvory pro šrouby PL 8-200"0.008*0.2*0.3*7850*2 7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44 E44 1,7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4 "Celkem: "0.365+0.3+0.65+0.45 1,76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27 F27 0,8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7 "výztuha objímky PL 8-40 dl.0,04 ks 8"0.008*0.04*0.04*7850*8 0,80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27 G27 59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7 "Celkem: "482.4+64+30.06+8.04+7.536+0.804 592,8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H27 H27 652,1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7 592.84 * 1.1"Koeficient množství 652,124</w:t>
      </w:r>
    </w:p>
    <w:p>
      <w:pPr>
        <w:pStyle w:val="Normal"/>
        <w:rPr>
          <w:rFonts w:ascii="CIDFont+F4" w:hAnsi="CIDFont+F4" w:cs="CIDFont+F4"/>
          <w:sz w:val="21"/>
          <w:szCs w:val="21"/>
        </w:rPr>
      </w:pPr>
      <w:r>
        <w:rPr>
          <w:rFonts w:cs="CIDFont+F4" w:ascii="CIDFont+F4" w:hAnsi="CIDFont+F4"/>
          <w:sz w:val="21"/>
          <w:szCs w:val="21"/>
        </w:rPr>
        <w:t>SO 02 Kamenný zához za štěrkovou propust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0 A10 34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10.1.02.3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.16*(15+14.5) 34,22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2 A12 0,2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5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obvodová výztuž"0.234 0,23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3 A13 3,4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13.1.02.5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KARI 100x100x8 mm Q503A"217.5*7.9*0.001*2 3,437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4 A14 21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4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podkladní beton"14.5*15.0 217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5 A15 165,5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4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4.18*(18.25+17.75)*1.1 165,528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6 A16 4,5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vybourání skruží čerpací stud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3.14159265359*0.6*0.6*4 4,52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7 A17 3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1.4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15+14.5)*1.2 35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8 A18 1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D.1.02.4"14.5 14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9 A1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D.1.02.4-krycí plech"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0 A20 34,1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4.5*2*0.05*0.003*7850 34,148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1 A21 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D 1.02.4"96 9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 A3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1+02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(14.5+0.75+1.2+1.3)*3.2 56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 A4 281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vytěžená zemina"281.14 281,1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5 A5 143,3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zemina na hrázku"143.305 143,30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6 A6 143,3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((1.0+4.0)/2*0.91+(1.0+5.0)/2*1.36)/2*(14.5+0.75+1.2+1.3+2.0+1.0+2.0+15+0.75+1.2+1.3)*1.1 143,30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7 A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D.1.01.-2"4.0 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9 A9 25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2.4-betonová deska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.16*15*14.5 252,3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0 B10 3,4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34.22*0.1 3,42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2 B12 0,2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0.234 * 1.1"Koeficient množství 0,257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3 B13 3,4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3.437 3,437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0 B20 37,5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34.148 * 1.1"Koeficient množství 37,56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3 B3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15.0*4.2 63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 B4 143,3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odtěžená zemní hrázka"143.305 143,30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9 B9 25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252.3 252,3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10 C10 37,6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34.22+3.422 37,64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13 C13 3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3.437 * 1.1"Koeficient množství 3,781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3 C3 135,7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15*14.5*(0.69+0.72+0.5+0.58+0.66+0.28+0.94)/7 135,78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4 C4 424,4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281.14+143.305 424,44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3 D3 25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255.582*0.1 25,558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3 E3 281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 "Celkem: "56.8+63+135.782+25.558 281,140</w:t>
      </w:r>
    </w:p>
    <w:p>
      <w:pPr>
        <w:pStyle w:val="Normal"/>
        <w:rPr>
          <w:rFonts w:ascii="CIDFont+F4" w:hAnsi="CIDFont+F4" w:cs="CIDFont+F4"/>
          <w:sz w:val="21"/>
          <w:szCs w:val="21"/>
        </w:rPr>
      </w:pPr>
      <w:r>
        <w:rPr>
          <w:rFonts w:cs="CIDFont+F4" w:ascii="CIDFont+F4" w:hAnsi="CIDFont+F4"/>
          <w:sz w:val="21"/>
          <w:szCs w:val="21"/>
        </w:rPr>
        <w:t>SO 03 Přístup na staveniště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 A1 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podklad pod panel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rozšíření cesty "72*1. 7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0 A10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3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řez 3-3"0.75*((414-399)/2+(429-414)/2) 11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1 A11 227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meziskládka"227.123 227,12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2 A12 29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zemina z násypů"291.115 291,11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3 A13 227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na mezideponii"227.123 227,12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4 A14 29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3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řez 9-9"7.9*(16.5+17.0)*1.1 291,11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5 A15 63,9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oplnění do násypu komunikace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291.115-227.123 63,99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17 A17 227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zásyp rýh"227.123 227,12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 A2 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3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včetně odvozu na místo uskladnění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rozšíření cesty "72 7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1 A21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D.1.03.1"3 3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2 A22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základ plotu"0.3*1.0*15 4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3 A23 1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podklad pod panel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rozšíření cesty "72*0.2 14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4 A24 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rozšíření cesty "72 7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5 A25 4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246/2/3 41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29 A29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stávající dílce"15 1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 A3 1 43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D.1.03.2"4.5*277+120+72 1 438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0 A30 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15.0*0.5*0.3 2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1 A31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15*0.5*2 1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3 A33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2.25*0.08 0,18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5 A35 1 43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D.1.03.2"4.5*277+120+72 1 438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7 A37 4,4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3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řez 2-2"0.19*((399-367)/2+(414-399)/2) 4,4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4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38 A38 1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D.1.03.4"2*5.05 10,1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 A4 4,4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3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řez 2-2"0.19*((399-367)/2+(414-399)/2) 4,46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0 A40 1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5.05*2 10,1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3 A4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betonová zábrana k ochraně rohu domu"1 1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4 A44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D.1.1.B.3.1"7*2 1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6 A46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D.1.03.1"15 1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7 A47 397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397.3 397,3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49 A49 0,2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0.202 0,20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5 A5 2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95 29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50 A50 1 025,6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1025.696 1 025,696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7 A7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03.1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bourání podezdívky"15.0*1.5*0.3 6,7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8 A8 1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TZ str.7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60 160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9 A9 29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odtěžení násypů"291.115 291,11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 B1 84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staveništní komunikace"770*1.1 847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0 B10 10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5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řez 4-4"0.73*((429-414)/2+(444-429)/2) 10,9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1 B11 227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zpět na násyp"227.123 227,12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15 B15 115,1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63.992 * 1.8"Koeficient množství 115,186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 B2 1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obratiště"120 120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3 B23 169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staveništní komunikace"770*1.1*0.2 169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24 B24 1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obratiště"120 120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37 B37 3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řez 3-3"2.26*((414-399)/2+(429-414)/2) 33,9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4 B4 3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řez 3-3"2.26*((414-399)/2+(429-414)/2) 33,9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B5 B5 2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295 295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1 C1 1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obratiště"120*1.1 13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10 C10 1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řez 5-5"0.74*((444-429)/2+(459-444)/2) 11,1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11 C11 454,2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227.123+227.123 454,246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2 C2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chodník pro pěší"3*2*2 1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23 C23 2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obratiště"120*1.1*0.2 26,4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24 C24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hodník pro pěší"3*2*2 1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37 C37 5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řez 4-4"3.64*((429-414)/2+(444-429)/2) 54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C4 C4 5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řez 4-4"3.64*((429-414)/2+(444-429)/2) 54,6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1 D1 1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6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"chodník pro pěší"3*2*2*1.1 13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10 D10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"řez 6-6"0.8*((459-444)/2+(474-459)/2) 1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2 D2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 "dočasné zakrytí koryta Kamenného potoka"18 18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23 D23 2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3 "chodník pro pěší"3*2*2*1.1*0.2 2,6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24 D2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4 "dočasné zakrytí koryta Kamenného potoka"18 18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37 D37 58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7 "řez 5-5"3.87*((444-429)/2+(459-444)/2) 58,0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D4 D4 58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řez 5-5"3.87*((444-429)/2+(459-444)/2) 58,0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1 E1 1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 "dočasné zakrytí koryta Kamenného potoka"18*1.1 19,8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10 E10 8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"řez 7-7"5.9*((474-459)/2+(489-474)/2) 88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2 E2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 "podklad pod mostní provizorium 18.1.03.2"2*3*2+2*3*2 2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23 E23 3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3 "dočasné zakrytí koryta Kamenného potoka"18*1.1*0.2 3,96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24 E24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4 "podklad pod mostní provizorium 18.1.03.2"2*3*2+2*3*2 2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37 E37 77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7 "řez 6-6"5.15*((459-444)/2+(474-459)/2) 77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E4 E4 77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 "řez 6-6"5.15*((459-444)/2+(474-459)/2) 77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1 F1 28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 "koridor pro pěší"260*1.0*1.1 28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10 F10 3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řez 8-8"2.48*((489-474)/2+(504-489)/2) 37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2 F2 24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 "Celkem: "72+120+12+18+24 24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23 F23 5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7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3 "koridor pro pěší"260*1.0*1.1*0.2 57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24 F24 24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4 "Celkem: "72+120+12+18+24 246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37 F37 8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7 "řez 7-7"5.9*((474-459)/2+(489-474)/2) 88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F4 F4 8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 "řez 7-7"5.9*((474-459)/2+(489-474)/2) 88,5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1 G1 1 3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 "Celkem: "72+847+132+13.2+19.8+286 1 370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10 G10 35,4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 "řez 9-9"2.15*16.5 35,475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23 G23 2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3 "Celkem: "14.4+169.4+26.4+2.64+3.96+57.2 274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37 G37 3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7 "řez 8-8"2.48*((489-474)/2+(504-489)/2) 37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G4 G4 3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4 "řez 8-8"2.48*((489-474)/2+(504-489)/2) 37,2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H10 H10 20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 206.475*0.1 20,648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H37 H37 3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7 "řez 9-9"2.15*16.8 36,12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H4 H4 3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4 "řez 9-9"2.15*16.8 36,12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I10 I10 227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 "Celkem: "11.25+10.95+11.1+12+88.5+37.2+35.475+20.648 227,123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I37 I37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7 "58.05.1.03.2 přemostění"1.0*2.6*10*2 5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I4 I4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4 "58.05.1.03.2 přemostění"1.0*2.6*10*2 52,0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J37 J37 7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D36.1.03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7 (1.5+0.5)/2*0.5*(504-400+16.5+10*2) 70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J4 J4 7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D5.1.03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8 z 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4 (1.5+0.5)/2*0.5*(504-400+16.5+10*2) 70,25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K37 K37 51,2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7 512.335*0.1 51,23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K4 K4 51,2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4 512.335*0.1 51,23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L37 L37 563,5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37 "Celkem: "4.465+33.9+54.6+58.05+77.25+88.5+37.2+36.12+52+70.25+51.234 563,569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L4 L4 563,5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4 "Celkem: "4.465+33.9+54.6+58.05+77.25+88.5+37.2+36.12+52+70.25+51.234 563,5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9 z 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  <w:r>
        <w:rPr>
          <w:rFonts w:cs="CIDFont+F4" w:ascii="CIDFont+F4" w:hAnsi="CIDFont+F4"/>
          <w:sz w:val="12"/>
          <w:szCs w:val="12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FINSTAV Vodohospodářská stavební s r.o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62 311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62 311,86 34 085,4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196 397,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1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37 500,00 45 375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1 Stavidla č.3 a 4 - servopohony </w:t>
      </w:r>
      <w:r>
        <w:rPr>
          <w:rFonts w:cs="CIDFont+F2" w:ascii="CIDFont+F2" w:hAnsi="CIDFont+F2"/>
        </w:rPr>
        <w:t>46 268,06 55 984,3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62 311,86 196 397,3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2 Stavidla č.3 a 4 - elektročást </w:t>
      </w:r>
      <w:r>
        <w:rPr>
          <w:rFonts w:cs="CIDFont+F2" w:ascii="CIDFont+F2" w:hAnsi="CIDFont+F2"/>
        </w:rPr>
        <w:t>78 543,80 95 038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6 268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6 268,06 21,00% 9 716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5 984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a č.3 a 4 - servopohon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6 268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25 065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1 202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a č.3 a 4 - servopohon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6 268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25 065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767995111 Montáž ostatních atypických zámečnických konstrukcí hmotnosti do 5 kg KG 4,600 153,00 703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1+D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zákryt servomotoru-poz.11"4.6 4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767995114 Montáž ostatních atypických zámečnických konstrukcí hmotnosti přes 20 do 50 kg KG 37,700 49,80 1 877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20 do 5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1+D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nosník servomotoru poz.8"37.7 37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767995115 Montáž ostatních atypických zámečnických konstrukcí hmotnosti přes 50 do 100 kg KG 185,500 41,60 7 716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50 do 1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3.1.1+D3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hřídel s pastorky-poz.9"93.6 9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zákryt pohyb.mechanismu poz.10"91.9 9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93.6+91.9 185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7679968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typických zámečnických konstrukcí rozebráním hmotnosti jednotlivých dílů přes 50 do 100 kg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lednému použití a jejich přesun na místo nové mont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 185,500 60,00 11 1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atypických zámečnických konstrukcí rozebráním hmotnosti jednotlivých dílů přes 50 do 100 kg k následnému použití a jejich přesu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ísto nové montáž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5.1.1+D5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hřídel s pastorky-poz.3"93.6 9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zákryt pohyb.mechanismu"91.9 9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93.6+91.9 185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7679968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typických zámečnických konstrukcí rozebráním hmotnosti jednotlivých dílů do 50 kg k následném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užití a jejich přesun na místo nové mont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 48,500 75,00 3 63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atypických zámečnických konstrukcí rozebráním hmotnosti jednotlivých dílů do 50 kg k následnému použití a jejich přesun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ové montáž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1+D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k dalšímu použití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nosník servomotoru-poz.2"37.7 37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zákryt servomotoru-poz.5"4.6 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kolíková spojka poz.6-předání investorovi"6.2 6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"Celkem: "37.7+4.6+6.2 4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21 20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4000001R Demontáž servomotoru modact+převodovky CZ125,přesun na novou pozici a následné montáž na nové pozici KG 128,500 165,00 21 20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servomotoru modact+převodovky CZ125,přesun na novou pozici a následné montáž na nové pozic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S 01 - Stavidla č.3 a 4 - servopoho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`D.1.1+D.1.2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24.0+4.5 12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78 543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8 543,80 21,00% 16 494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95 03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S 02 - Stavidla č.3 a 4 - elektročá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78 543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-M - Elektromontáže 7 674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M1 - ELEKTROINSTALACE-MATERIÁL 2 97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M2 - ELEKTROINSTALACE- DODÁVKA 10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M3 - ROZVÁDĚČ RO1 - MONTÁŽ 10 30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M4 - ROZVÁDĚČ RO1 - MATERIÁL 32 30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ZS - Hodinové zúčtovací sazby 14 79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S 02 - Stavidla č.3 a 4 - elektročá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78 543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1-M Elektromontáže 7 674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210100001 Ukončení vodičů izolovaných s označením a zapojením v rozváděči nebo na přístroji průřezu žíly do 2,5 mm2 KUS 50,000 24,00 1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vodičů izolovaných s označením a zapojením v rozváděči nebo na přístroji průřezu žíly do 2,5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10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101001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končení kabelů smršťovací záklopkou nebo páskou se zapojením bez letování počtu a průřezu žil do 3 x 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ž 4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85,00 3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kabelů smršťovací záklopkou nebo páskou se zapojením bez letování počtu a průřezu žil do 3 x 1,5 až 4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1001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2101001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končení kabelů smršťovací záklopkou nebo páskou se zapojením bez letování počtu a průřezu žil do 4 x 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ž 4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110,00 4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kabelů smršťovací záklopkou nebo páskou se zapojením bez letování počtu a průřezu žil do 4 x 1,5 až 4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1001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2101002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končení kabelů smršťovací záklopkou nebo páskou se zapojením bez letování počtu a průřezu žil do 5 x 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ž 4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160,00 6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kabelů smršťovací záklopkou nebo páskou se zapojením bez letování počtu a průřezu žil do 5 x 1,5 až 4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1002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210220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uzemňovacího vedení s upevněním, propojením a připojením pomocí svorek na povrchu vodičů C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kou průřezu do 50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5,000 50,00 7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uzemňovacího vedení s upevněním, propojením a připojením pomocí svorek na povrchu vodičů Cu páskou průřezu do 50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220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21081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izolovaných kabelů měděných do 1 kV bez ukončení plných nebo laněných kulatých (např. CYKY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HKE-R) uložených volně nebo v liště počtu a průřezu žil 3x1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8,000 25,00 7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ovaných kabelů měděných do 1 kV bez ukončení plných nebo laněných kulatých (např. CYKY, CHKE-R) uložených volně nebo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ě počtu a průřezu žil 3x1,5 až 6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81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108120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izolovaných kabelů měděných do 1 kV bez ukončení plných nebo laněných kulatých (např. CYKY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HKE-R) uložených volně nebo v liště počtu a průřezu žil 5x1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8,000 25,00 7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ovaných kabelů měděných do 1 kV bez ukončení plných nebo laněných kulatých (např. CYKY, CHKE-R) uložených volně nebo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ě počtu a průřezu žil 5x1,5 až 2,5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108120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741110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rubek elektroinstalačních s nasunutím nebo našroubováním do krabic plastových tuhých, ulož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vně, vnější O přes 3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6,000 35,00 9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rubek elektroinstalačních s nasunutím nebo našroubováním do krabic plastových tuhých, uložených pevně, vnější O přes 3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41110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74111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rubek elektroinstalačních s nasunutím nebo našroubováním do krabic plastových ohebný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ých volně, vnější O přes 3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32,20 12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rubek elektroinstalačních s nasunutím nebo našroubováním do krabic plastových ohebných, uložených volně, vnější O přes 3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4111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7411247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belů měděných ovládacích bez ukončení uložených volně stíněných ovládacích s plným jád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např. JYTY) počtu a průměru žil 2 až 19x1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8,000 22,00 616,00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S 02 - Stavidla č.3 a 4 - elektročá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ovládacích bez ukončení uložených volně stíněných ovládacích s plným jádrem (např. JYTY) počtu a průměru žil 2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9x1 m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411247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41210002 Montáž rozvodnic oceloplechových nebo plastových bez zapojení vodičů běžných, hmotnosti do 50 kg KUS 1,000 380,00 3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rozvodnic oceloplechových nebo plastových bez zapojení vodičů běžných, hmotnosti do 5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41210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PPV Podíl přidružených výkonů KČ 1,000 270,00 27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íl přidružených výkon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ZV Zednické výpomoci KČ 1,000 600,00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dnické výpomo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1M1 ELEKTROINSTALACE-MATERIÁL 2 97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M001 kabel CYKY 3Cx1,5 M 28,000 17,00 4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CYKY 3Cx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M002 kabel CYKY 5Cx1,5 M 28,000 25,00 7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CYKY 5Cx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M003 kabel JYTY 4Dx1 M 28,000 23,00 64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JYTY 4Dx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M004 trubka kopoflex pr. 40 mm M 4,000 22,00 8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opoflex pr. 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M005 tuhá plastová trubka pr. 40 mm M 26,000 15,00 3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uhá plastová trubka pr. 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M006 vodič CYA 4 mm2 zž M 10,000 6,00 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ič CYA 4 mm2 z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M007 vodič CYA 10 mm2 zž M 5,000 41,00 20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ič CYA 10 mm2 z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M008 podružný materiál KČ 1,000 130,00 1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ružný materiá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M009 prořez KČ 1,000 280,00 2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ř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1M2 ELEKTROINSTALACE- DODÁVKA 10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M030 mimostaveništní doprava KČ 1,000 10 500,00 10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imostaveništní dopr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1M3 ROZVÁDĚČ RO1 - MONTÁŽ 10 30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C-1162-1 třípatrový přepínač 25 A KS 1,000 215,00 2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řípatrový přepínač 25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E-2010-1 motorový spouštěč 16 A KS 4,000 195,00 7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torový spouštěč 16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E-3010-1 pomocný kontakt spouštěče KS 4,000 65,00 2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ý kontakt spouštěč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E-2000-1 jednopólový jistič do 25 A KS 6,000 70,00 4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ednopólový jistič do 25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S proudový chránič 2 pólový 10 A KS 1,000 90,00 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udový chránič 2 pólový 10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D-0003-0 vystřižení otvoru KS 11,000 125,00 1 3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třižení otvo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F-0230-1 stykač do 25 A KS 8,000 200,00 1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ykač do 25 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G-5130-1 signálka KS 4,000 60,00 2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ignál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-1140-1 svítidlo do rozváděče KS 1,000 130,00 1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ítidlo do rozváděč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P-0196-1 řadová svornice do 25 A KS 50,000 29,00 1 4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adová svornice do 25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G-0020-1 otočný ovládač 1/1 KS 4,000 110,00 4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točný ovládač 1/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G-1100-1 ovládací jednotka 1/1 KS 8,000 71,00 56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vládací jednotka 1/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-5000-1 topné těleso KS 1,000 205,00 20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opné těles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-5560-1 1fázový ventilátor KS 1,000 215,00 2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1fázový ventilát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K-3750-1 termostat KS 2,000 178,00 35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most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H-3232-1 pomocné relé KS 4,000 203,00 8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rel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D-1033-1 zásuvka dvoupólová s ochranným kolíkem 10 A KS 1,000 99,00 9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uvka dvoupólová s ochranným kolíkem 10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D-6344-1 třífázová zásuvka 32 A KS 1,000 187,00 18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řífázová zásuvka 32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P-2010-1 ochranná svorkovnice KS 1,000 220,00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svorkovni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P-2000-1 sběrnice N,PE KS 2,000 320,00 6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běrnice N,P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1M4 ROZVÁDĚČ RO1 - MATERIÁL 32 30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M010 plastový rozváděč 500x750x320 KS 1,000 11 500,00 1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astový rozváděč 500x750x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M011 přepínač VSN25 2203 C8 V ANC NMC KS 1,000 430,00 4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pínač VSN25 2203 C8 V ANC NM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M012 motorový spouštěč MS 116-10 vč. pom. kontaktu KS 4,000 970,00 3 8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torový spouštěč MS 116-10 vč. pom. kontak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M013 stykač AF16-30-10-13; 16 A KS 8,000 399,00 3 19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ykač AF16-30-10-13; 16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M014 jednopólový jistič S 201M-C 2; 2 A KS 4,000 170,00 6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ednopólový jistič S 201M-C 2; 2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M015 jednopólový jistič S 201M-B 6; 6 A KS 2,000 155,00 31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ednopólový jistič S 201M-B 6; 6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M016 otočný ovládač XB5 AD33 KS 4,000 418,00 1 67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točný ovládač XB5 AD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M017 signální svítidlo HIS95 rudá 220 VAC KS 4,000 89,00 35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ignální svítidlo HIS95 rudá 220 VA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M018 svítidlo Modus SB118 EP, 18 W KS 1,000 985,00 98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ítidlo Modus SB118 EP, 18 W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M019 termostat 17561, 17562 KS 2,000 870,00 1 7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mostat 17561, 175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M020 ventilátor NSYCVF85M230PF; 17 W KS 1,000 679,00 679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entilátor NSYCVF85M230PF; 17 W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M021 topné těleso NSYCR55WU2; 55 W KS 1,000 532,00 53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opné těleso NSYCR55WU2; 55 W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M022 zásuvka 230 V 5518-2790 na panel KS 1,000 139,00 13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uvka 230 V 5518-2790 na pan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M023 zásuvka 400 V na stěnu 432RS6 KS 1,000 149,00 14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uvka 400 V na stěnu 432RS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M024 dvoupólový proud. chránič DS 201 B10 AC30 KS 1,000 999,00 99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oupólový proud. chránič DS 201 B10 AC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M025 pomocné relé PT570730 + patice + modul KS 4,000 330,00 1 3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relé PT570730 + patice + modu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M026 hlavní ochranná přípojnice EPS1 KS 1,000 415,00 4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avní ochranná přípojnice EPS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M027 sběrnice N, PE KS 2,000 388,00 7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běrnice N, P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M028 řadová svornice RSA2,5 KS 50,000 17,00 8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adová svornice RSA2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M029 podružný materiál KČ 1,000 1 700,00 1 7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ružný materiá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HZS Hodinové zúčtovací sazby 14 7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HZS2231 Hodinové zúčtovací sazby profesí PSV provádění stavebních instalací elektrikář HOD 8,000 470,00 3 7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odinové zúčtovací sazby profesí PSV provádění stavebních instalací elektrikář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HZS22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demontáže"8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HZS2232 Hodinové zúčtovací sazby profesí PSV provádění stavebních instalací elektrikář odborný HOD 8,000 535,00 4 2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odinové zúčtovací sazby profesí PSV provádění stavebních instalací elektrikář odborn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HZS2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funkční zkoušky"8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HZS4211 Hodinové zúčtovací sazby ostatních profesí revizní a kontrolní činnost revizní technik HOD 10,000 675,00 6 7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odinové zúčtovací sazby ostatních profesí revizní a kontrolní činnost revizní techni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HZS4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7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7 500,00 21,00% 7 87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5 37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FINSTAV Vodohospodářská stavební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 - Vedlejší rozpočtové náklady 37 5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FINSTAV Vodohospodářská stavební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 Vedlejší rozpočtové náklady 3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325400 Dokumentace skutečného provedení stavby KČ…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stavby dle vyhlášky č. 499/2006 Sb., v platném znění, ve 4 vyhotovení - v českém jazyce, z toho 3 paré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 ""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4319401R Ostatní zkoušky-provozní zkoušky nové technologie na vodním díle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-provozní zkoušky nové technologie na vodním dí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loha 04 Inženýrská činnost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4319402R Zpracování a předání návodu nebo provozního předpisu KČ 1,000 7 500,00 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a předání návodu nebo provozního předpis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4319403R Plnění opatření vyplývající z plánu BOZP KČ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nění opatření vyplývající z plánu BOZ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00.01.1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 01 Stavidla č.3 a 4 - servopohon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1+D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zákryt servomotoru-poz.11"4.6 4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1+D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nosník servomotoru poz.8"37.7 37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9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3.1.1+D3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hřídel s pastorky-poz.9"93.6 9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9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5.1.1+D5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hřídel s pastorky-poz.3"93.6 9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1+D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k dalšímu použití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nosník servomotoru-poz.2"37.7 37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2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`D.1.1+D.1.2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24.0+4.5 128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9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zákryt pohyb.mechanismu poz.10"91.9 91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9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zákryt pohyb.mechanismu"91.9 91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zákryt servomotoru-poz.5"4.6 4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8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93.6+91.9 185,5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Jez Loket horní - servopohony na hradidla č.3 a 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 z 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18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93.6+91.9 185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6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kolíková spojka poz.6-předání investorovi"6.2 6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4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"Celkem: "37.7+4.6+6.2 48,5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 02 Stavidla č.3 a 4 - elektročás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demontáže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funkční zkoušky"8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 z 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/>
      </w:pPr>
      <w:r>
        <w:rPr>
          <w:rFonts w:cs="CIDFont+F2" w:ascii="CIDFont+F2" w:hAnsi="CIDFont+F2"/>
          <w:sz w:val="12"/>
          <w:szCs w:val="12"/>
        </w:rPr>
        <w:t>Položka typu OST</w:t>
      </w:r>
      <w:r>
        <w:rPr>
          <w:rFonts w:cs="CIDFont+F1" w:ascii="CIDFont+F1" w:hAnsi="CIDFont+F1"/>
          <w:sz w:val="20"/>
          <w:szCs w:val="20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5022</Words>
  <Characters>147635</Characters>
  <CharactersWithSpaces>172313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3-08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