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3 -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Pořízení elektromobilu – Povodí Odry, státní podni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Účastník výše uvedeného výběrového řízení </w:t>
      </w:r>
      <w:r>
        <w:rPr>
          <w:rFonts w:cs="Arial" w:ascii="Arial" w:hAnsi="Arial"/>
          <w:b/>
          <w:spacing w:val="20"/>
          <w:sz w:val="20"/>
          <w:szCs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SPLŇUJE TECHNICKOU KVALIFIKACI v rozsahu dle odst. 3.1 zadávací dokumenta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 za poslední 3 kalendářní roky před zahájením výběrového řízení poskytl minimálně 1 </w:t>
      </w:r>
      <w:bookmarkStart w:id="0" w:name="_GoBack"/>
      <w:bookmarkEnd w:id="0"/>
      <w:r>
        <w:rPr>
          <w:rFonts w:cs="Arial" w:ascii="Arial" w:hAnsi="Arial"/>
          <w:b/>
          <w:sz w:val="20"/>
        </w:rPr>
        <w:t>(jednu) dodávku obdobného elektrického vozidla (tj. osobní plně elektrické vozidlo)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Název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Adresa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Značka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0"/>
          <w:lang w:val="cs-CZ"/>
        </w:rPr>
      </w:pPr>
      <w:r>
        <w:rPr>
          <w:rFonts w:cs="Arial" w:ascii="Arial" w:hAnsi="Arial"/>
          <w:i/>
          <w:spacing w:val="20"/>
          <w:sz w:val="20"/>
          <w:szCs w:val="20"/>
          <w:lang w:val="cs-CZ"/>
        </w:rPr>
        <w:t>Poznámka: Tabulku můžete opakovat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341_1424569934"/>
      <w:bookmarkStart w:id="2" w:name="__Fieldmark__341_1424569934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350_1424569934"/>
      <w:bookmarkStart w:id="4" w:name="__Fieldmark__350_1424569934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firstLine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 včetně podpisu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876093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924880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79614-A0B1-4862-B098-5908CCF5B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2</Pages>
  <Words>435</Words>
  <Characters>2567</Characters>
  <CharactersWithSpaces>2997</CharactersWithSpaces>
  <Paragraphs>5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03-08T12:2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