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Lovosice, oprava procesoru PJP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3-02-1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