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suppressAutoHyphens w:val="true"/>
        <w:jc w:val="both"/>
        <w:rPr/>
      </w:pPr>
      <w:r>
        <w:rPr/>
        <w:t>Číslo stavby objednatele:</w:t>
        <w:tab/>
        <w:tab/>
        <w:t>119170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ind w:left="2124" w:firstLine="708"/>
        <w:rPr/>
      </w:pPr>
      <w:r>
        <w:rPr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>Ing. Vladimír Vít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Podkladem pro uzavření této smlouvy je nabídka zhotovitele ze dne …………….</w:t>
      </w:r>
    </w:p>
    <w:p>
      <w:pPr>
        <w:pStyle w:val="Normal"/>
        <w:ind w:left="426" w:hanging="0"/>
        <w:jc w:val="both"/>
        <w:rPr/>
      </w:pPr>
      <w:r>
        <w:rPr/>
        <w:t>pro veřejnou zakázku nazvanou „</w:t>
      </w:r>
      <w:r>
        <w:rPr>
          <w:b/>
        </w:rPr>
        <w:t>VD Hučák, oprava mostní konstrukce jezu – stavebně diagnostický průzkum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Zhotovitel potvrzuje, že si s náležitou odbornou péčí prostudoval a detailně se seznámil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/>
        <w:t>s veškerými požadavky objednatele uvedenými v oznámení či výzvě o zahájení zadávacího řízení, zadávací dokumentaci či jiných dokumentech obsahujících vymezení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/>
        <w:t>předmětu díla, zejména s výsledky Hlavní mostní prohlídky ze 7. 12. 2020 zpracované společností MOSTY Jan Hofman s.r.o., Přílohou č. 1 - Stanovení podmínek pro stavebně diagnostický průzkum a projektových dokumentací mostní konstrukce z let 1910 a 1992.</w:t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ListParagraph"/>
        <w:numPr>
          <w:ilvl w:val="1"/>
          <w:numId w:val="1"/>
        </w:numPr>
        <w:ind w:left="426" w:hanging="426"/>
        <w:jc w:val="both"/>
        <w:rPr/>
      </w:pPr>
      <w:r>
        <w:rPr/>
        <w:t>Předmětem smlouvy je zhotovení díla: „</w:t>
      </w:r>
      <w:r>
        <w:rPr>
          <w:b/>
        </w:rPr>
        <w:t>VD Hučák, oprava mostní konstrukce jezu – stavebně diagnostický průzkum</w:t>
      </w:r>
      <w:r>
        <w:rPr/>
        <w:t>“ podle zadávacích podmínek, zadávací dokumentace a všech ostatních dokumentů obsahujících vymezení díla jako předmětu veřejné zakázky v čl. 2. smlouvy.</w:t>
      </w:r>
    </w:p>
    <w:p>
      <w:pPr>
        <w:pStyle w:val="ListParagraph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Zhotovitel se zavazuje, že zajistí provedení podrobného stavebně diagnostického průzkumu v takovém rozsahu a podrobnostech dle Přílohy č. 1 - Stanovení podmínek pro stavebně diagnostický průzkum tak, aby bylo na jeho základě možno provést statický přepočet mostu (v souladu s ČSN 73 6222) a aby na základě jeho výsledků bylo možno jednoznačně určit rozsah a způsob opravy/sanace mostní konstrukce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zpracovat technicky a ekonomicky optimální návrh rozsahu a způsobu opravy (sanace) mostní konstrukce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vypracovat Závěrečnou zprávu o provedeném podrobném  diagnostickém průzkumu, do které bude zahrnut soubor výsledků provedených průzkumných a diagnostických prací (jádrové vrty, zkoušky, měření, výsledky, vyhodnocení, rozsah a způsob opravy/sanace mostní konstrukce) zhotovitel objednateli předá ve 3 tištěných vyhotoveních a 1 x v digitální editovatelné podobě (formát „DOCX“ a „XLSX“) a 1 x v digitální needitovatelné podobě (formát „PDF“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, že zajistí statické posouzení mostní konstrukce v souladu s ČSN 73 6222. Statické posouzení zhotovitel objednateli předá ve 3 tištěných vyhotoveních a 1 x v digitální editovatelné podobě (formát „DOCX“ a „XLSX“) a 1 x v digitální needitovatelné podobě (formát „PDF“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Příloha č. 1 - Stanovení podmínek pro stavebně diagnostický průzkum.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Záměr opravy na akci „VD Hučák, oprava mostní konstrukce jezu“ zpracovaný závodem Jablonec nad Nisou v 07</w:t>
      </w:r>
      <w:bookmarkStart w:id="0" w:name="_GoBack"/>
      <w:bookmarkEnd w:id="0"/>
      <w:r>
        <w:rPr/>
        <w:t>/2020.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Hlavní mostní prohlídka „Hučák“ zpracovaná společností MOSTY Jan Hofman s.r.o. dne 7. 12. 2020.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Projektová dokumentace Oprava mostní konstrukce jezu Hučák v HK zpracovaná společností SUDOP HK v roce 1992.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Projektová dokumentace Betonový most z roku 1910.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Rozhodnutí o vydání závazného stanoviska podle § 14 odst. 1 zákona o státní památkové péči ve věci Destruktivní zkoušky na mostní konstrukci VD Hučák vydané Magistrátem města Hradec Králové, odborem památkové péče pod č. j. MMHK/235100/2022 PP/Jen dne 20. 12. 2022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Součást obsahu smlouvy tvoří obchodní podmínky objednatele na zhotovení projektu ze dne 1. 3. 2022.</w:t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duben - květen 2023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objednateli: </w:t>
      </w:r>
    </w:p>
    <w:p>
      <w:pPr>
        <w:pStyle w:val="Normal"/>
        <w:ind w:left="4672" w:firstLine="284"/>
        <w:jc w:val="both"/>
        <w:rPr/>
      </w:pPr>
      <w:r>
        <w:rPr>
          <w:b/>
        </w:rPr>
        <w:t xml:space="preserve">do 120 dní od nabytí účinnosti smlouvy </w:t>
      </w:r>
    </w:p>
    <w:p>
      <w:pPr>
        <w:pStyle w:val="Lnek"/>
        <w:numPr>
          <w:ilvl w:val="0"/>
          <w:numId w:val="1"/>
        </w:numPr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Lnek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 A) Vypracování dokumentace pro vydání rozhodnutí o umístění stavby (DUR), body 1. - 15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 xml:space="preserve">čl. 1. Všeobecné povinnosti zhotovitele, odst. B) Vypracování projektové dokumentace pro ohlášení stavby nebo vydání stavebního povolení (DSP), body 1. – 22., 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 C) Vypracování projektové dokumentace pro provádění stavby (DPS), body 1. - 15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 D) Vypracování dokumentace pro vydání společného povolení stavby, body 1. - 22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 E) Povinnosti při výkonu autorského dozoru, body 1. - 5.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9. Odstoupení od smlouvy, body 3. a 4.</w:t>
      </w:r>
    </w:p>
    <w:p>
      <w:pPr>
        <w:pStyle w:val="Lnek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>VD Hučák, oprava mostní konstrukce jezu – stavebně diagnostický průzkum</w:t>
      <w:tab/>
      <w:t>č. 119170012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c128a8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b0389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128a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5</Words>
  <Characters>5816</Characters>
  <CharactersWithSpaces>67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3:00Z</dcterms:created>
  <dc:creator/>
  <dc:description/>
  <dc:language>en-US</dc:language>
  <cp:lastModifiedBy/>
  <dcterms:modified xsi:type="dcterms:W3CDTF">2023-03-22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