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47"/>
        <w:gridCol w:w="3419"/>
        <w:gridCol w:w="93"/>
        <w:gridCol w:w="4865"/>
      </w:tblGrid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R – Ministerstvo zemědělství Pozemkový úřad Nový Jičín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Komplexní pozemkové úpravy v katastrálním území </w:t>
            </w:r>
            <w:r>
              <w:rPr>
                <w:rFonts w:cs="Arial" w:ascii="Arial" w:hAnsi="Arial"/>
                <w:b/>
                <w:shadow/>
              </w:rPr>
              <w:t>Jeseník nad Odrou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Zdeňkem Stanislavem - ředitelem</w:t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Heading3"/>
              <w:widowControl w:val="false"/>
              <w:spacing w:before="200" w:after="0"/>
              <w:rPr>
                <w:rFonts w:ascii="Arial" w:hAnsi="Arial" w:eastAsia="" w:cs="Arial" w:eastAsiaTheme="minorEastAsia"/>
                <w:color w:val="auto"/>
              </w:rPr>
            </w:pPr>
            <w:r>
              <w:rPr>
                <w:rFonts w:eastAsia="" w:cs="Arial" w:ascii="Arial" w:hAnsi="Arial" w:eastAsiaTheme="minorEastAsia"/>
                <w:color w:val="auto"/>
              </w:rPr>
              <w:t>Č.j./</w:t>
            </w:r>
            <w:r>
              <w:rPr>
                <w:rFonts w:eastAsia="" w:cs="Arial" w:ascii="Arial" w:hAnsi="Arial" w:eastAsiaTheme="minorEastAsia"/>
                <w:b w:val="false"/>
                <w:bCs w:val="false"/>
                <w:color w:val="auto"/>
              </w:rPr>
              <w:t xml:space="preserve"> </w:t>
            </w:r>
            <w:r>
              <w:rPr>
                <w:rFonts w:eastAsia="" w:cs="Arial" w:ascii="Arial" w:hAnsi="Arial" w:eastAsiaTheme="minorEastAsia"/>
                <w:color w:val="auto"/>
              </w:rPr>
              <w:t xml:space="preserve">evidenční číslo VZ: </w:t>
            </w:r>
            <w:r>
              <w:rPr>
                <w:rFonts w:cs="Arial" w:ascii="Arial" w:hAnsi="Arial"/>
                <w:color w:val="auto"/>
              </w:rPr>
              <w:t>2VZ40423/2012-130771/</w:t>
            </w:r>
            <w:hyperlink r:id="rId3" w:tgtFrame="Seznam souvisejících formulářů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237126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Husova 13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741 01 Nový Jičín</w:t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 xml:space="preserve">Otevřené zadávací  řízení </w:t>
            </w:r>
            <w:r>
              <w:rPr>
                <w:rFonts w:cs="Arial" w:ascii="Arial" w:hAnsi="Arial"/>
                <w:b/>
              </w:rPr>
              <w:t>na služby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 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4530" cy="52197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v k.ú. Jeseník nad Odrou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680"/>
        <w:gridCol w:w="5399"/>
      </w:tblGrid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 ve smyslu zákona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R – Ministerstvo zemědělství Pozemkový úřad Nový Jičín 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zadavatele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ový úřad Nový Jičín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 zadavatele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13, 741 01 Nový Jičín 1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/DIČ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Zdeněk Stanislav, ředitel PÚ Nový Jičín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/fax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556764702/+420556764890 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ek.Stanislav@mze.cz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 ve věcech technických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Hana Bordovská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/fax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556764719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.bordovs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128"/>
        <w:gridCol w:w="2267"/>
        <w:gridCol w:w="2126"/>
      </w:tblGrid>
      <w:tr>
        <w:trPr/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26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5090" cy="11557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46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9464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0c11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rsid w:val="00993cb9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semiHidden/>
    <w:qFormat/>
    <w:rsid w:val="000c1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9464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9464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9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46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nikverejnychzakazek.cz/cs/Searching/RelatedContracts?Code=237126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  <Pages>4</Pages>
  <Words>911</Words>
  <Characters>5378</Characters>
  <CharactersWithSpaces>6277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2:00Z</dcterms:created>
  <dc:creator>Marie Sklenářová</dc:creator>
  <dc:description/>
  <dc:language>en-US</dc:language>
  <cp:lastModifiedBy>MZe</cp:lastModifiedBy>
  <cp:lastPrinted>2007-05-31T16:25:00Z</cp:lastPrinted>
  <dcterms:modified xsi:type="dcterms:W3CDTF">2012-11-06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